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lovenský pohár v zimnom triatl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k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Veľká Javor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(pôvodne - Stará Myjav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9. 01. 200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 xml:space="preserve">Miesto konania: </w:t>
        <w:tab/>
        <w:t>Holubyho chata, Veľká Javorina, Biele Karpaty, ďalšie info (poloha, príjazdové cesty apod.) na stránk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elkajavorina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ípadné ďalšie informácie budú včas uvedené na stránk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riathlon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  <w:tab/>
        <w:t>sobota 19. 01. 200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órie: </w:t>
        <w:tab/>
        <w:t xml:space="preserve">Muži </w:t>
        <w:tab/>
        <w:t>1969-1988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eny </w:t>
        <w:tab/>
        <w:t>1969-1988</w:t>
        <w:tab/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iori</w:t>
        <w:tab/>
        <w:t>1989 a mladš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  <w:t>Juniorky</w:t>
        <w:tab/>
        <w:t>1989 a mladšie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teráni</w:t>
        <w:tab/>
        <w:t>1968 a starš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ialenosti:</w:t>
        <w:tab/>
        <w:t>M, Ž, V:</w:t>
        <w:tab/>
        <w:t>9 km beh – 9 km bike – 9 km beh na lyžiach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, J-ky:</w:t>
        <w:tab/>
        <w:t>6 km beh – 6 km bike – 6 km beh na lyžia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>Program:</w:t>
        <w:tab/>
        <w:t xml:space="preserve">09:00 – 10:30 </w:t>
        <w:tab/>
        <w:t>prezentácia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:00 </w:t>
        <w:tab/>
        <w:t>otvorenie depa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:45 </w:t>
        <w:tab/>
        <w:t>informácie a popis trat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:00 </w:t>
        <w:tab/>
        <w:t>štart všetkých kategóri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4:00 – 15:00 </w:t>
        <w:tab/>
        <w:t>vyhlásenie výsledkov, občerstveni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:</w:t>
        <w:tab/>
        <w:t>300 Sk (M, Ž, V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 Sk (J, J-ky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lášky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ormácie:</w:t>
        <w:tab/>
        <w:t xml:space="preserve">Ing. Peter Mosný, fax: 034/6214487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snyp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mspt.sk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Ceny:</w:t>
        <w:tab/>
        <w:t xml:space="preserve">10.000,- Sk (odmenení prví piati v kat. mužov a prví traja v ostatných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góriách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ť:</w:t>
        <w:tab/>
      </w:r>
      <w:r>
        <w:rPr>
          <w:rFonts w:cs="Arial" w:ascii="Arial" w:hAnsi="Arial"/>
        </w:rPr>
        <w:t>Všetky trate budú situované v blízkosti Holubyho chaty a vrcholovej stanice lyžiarskeho areálu na Veľkej Javorine</w:t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 sa podľa platných pravidiel STÚ pre zimný triatlon. Každý pretekár preteká na vlastnú zodpovednosť. Cyklistická prilba a 100%-ný stav bicykla sú povin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ajavorina.sk/" TargetMode="External"/><Relationship Id="rId3" Type="http://schemas.openxmlformats.org/officeDocument/2006/relationships/hyperlink" Target="http://www.triathlon.sk/" TargetMode="External"/><Relationship Id="rId4" Type="http://schemas.openxmlformats.org/officeDocument/2006/relationships/hyperlink" Target="mailto:mosnyp@msp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9:00Z</dcterms:created>
  <dc:creator>Triatlon</dc:creator>
  <dc:description/>
  <cp:keywords/>
  <dc:language>en-US</dc:language>
  <cp:lastModifiedBy>Triatlon</cp:lastModifiedBy>
  <dcterms:modified xsi:type="dcterms:W3CDTF">2008-01-16T09:36:00Z</dcterms:modified>
  <cp:revision>1</cp:revision>
  <dc:subject/>
  <dc:title/>
</cp:coreProperties>
</file>