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lub zimného triatlonu Donovaly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v spolupráci so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lovenskou triatlonovou únio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organizuje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Slovenský pohár 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zimnom triatlone na Králiko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 km beh – 9 km MTB – 9 km bežk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</w:t>
      </w:r>
    </w:p>
    <w:p>
      <w:pPr>
        <w:pStyle w:val="Heading3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PEN zimný triatl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 km beh – 6 km MTB – 6 km bežky</w:t>
      </w:r>
    </w:p>
    <w:p>
      <w:pPr>
        <w:pStyle w:val="Normal"/>
        <w:jc w:val="center"/>
        <w:rPr>
          <w:rFonts w:ascii="Arial" w:hAnsi="Arial" w:cs="Arial"/>
          <w:color w:val="99CC00"/>
          <w:sz w:val="32"/>
        </w:rPr>
      </w:pPr>
      <w:r>
        <w:rPr>
          <w:rFonts w:cs="Arial" w:ascii="Arial" w:hAnsi="Arial"/>
          <w:color w:val="99CC00"/>
          <w:sz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Králiky - 1. marca 2008  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Spoluúčasť / Podpora</w:t>
      </w:r>
      <w:r>
        <w:rPr>
          <w:rFonts w:cs="Arial" w:ascii="Arial Narrow" w:hAnsi="Arial Narrow"/>
        </w:rPr>
        <w:t>:</w:t>
        <w:tab/>
        <w:t>Obec Králiky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lovenská triatlonová únia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Mesto Banská Bystric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  <w:color w:val="339966"/>
        </w:rPr>
        <w:tab/>
        <w:t>Motor – Car Banská  Bystrica s.r.o., KI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T&amp;T Staving s.r.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Energy Technologies Žilina s.r.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S.K. Real B. Bystric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MERIDA - Bikes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rFonts w:cs="Arial" w:ascii="Arial Narrow" w:hAnsi="Arial Narrow"/>
          <w:b/>
          <w:u w:val="single"/>
        </w:rPr>
        <w:t>Organizátor súťaže</w:t>
      </w:r>
      <w:r>
        <w:rPr>
          <w:rFonts w:cs="Arial" w:ascii="Arial Narrow" w:hAnsi="Arial Narrow"/>
        </w:rPr>
        <w:t xml:space="preserve">: </w:t>
        <w:tab/>
        <w:t xml:space="preserve">Z poverenia Slovenskej triatlonovej únie Klub zimného triatlonu Donovaly. </w:t>
        <w:br/>
        <w:t>Preteká sa podľa pravidiel STÚ a týchto propozícií.</w:t>
      </w:r>
    </w:p>
    <w:p>
      <w:pPr>
        <w:pStyle w:val="Normal"/>
        <w:tabs>
          <w:tab w:val="clear" w:pos="709"/>
          <w:tab w:val="left" w:pos="2268" w:leader="none"/>
        </w:tabs>
        <w:ind w:left="2265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  <w:t>V prípade nedostatku snehu bude konanie pretekov uskutočnené v duatlone . Beh 9km-MTB 12km- Beh 3km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  <w:b/>
          <w:u w:val="single"/>
        </w:rPr>
        <w:t>Dátum súťaže:</w:t>
      </w:r>
      <w:r>
        <w:rPr>
          <w:rFonts w:cs="Arial" w:ascii="Arial Narrow" w:hAnsi="Arial Narrow"/>
        </w:rPr>
        <w:t xml:space="preserve"> </w:t>
        <w:tab/>
        <w:t>1. marec 2008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Prihlášky: </w:t>
      </w:r>
      <w:r>
        <w:rPr>
          <w:rFonts w:cs="Arial" w:ascii="Arial Narrow" w:hAnsi="Arial Narrow"/>
          <w:b/>
        </w:rPr>
        <w:t xml:space="preserve"> </w:t>
        <w:tab/>
      </w:r>
      <w:r>
        <w:rPr>
          <w:rFonts w:cs="Arial" w:ascii="Arial Narrow" w:hAnsi="Arial Narrow"/>
        </w:rPr>
        <w:t>PaedDr. Milan Slovák, Hronská 48, 97406 Banská Bystric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č.t. 0907879591,email  milanslovak@gmail.com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  <w:b/>
          <w:u w:val="single"/>
        </w:rPr>
        <w:t>Štartovné:</w:t>
      </w:r>
      <w:r>
        <w:rPr>
          <w:rFonts w:cs="Arial" w:ascii="Arial Narrow" w:hAnsi="Arial Narrow"/>
        </w:rPr>
        <w:t xml:space="preserve"> </w:t>
        <w:tab/>
        <w:t>280,- Sk - SlPo v zimnom triatlone /M,Ž,V,J,Jy/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80,- Sk  - neregistrovaní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  <w:b/>
          <w:u w:val="single"/>
        </w:rPr>
        <w:t>Miesto konania:</w:t>
      </w:r>
      <w:r>
        <w:rPr>
          <w:rFonts w:cs="Arial" w:ascii="Arial Narrow" w:hAnsi="Arial Narrow"/>
        </w:rPr>
        <w:t xml:space="preserve"> </w:t>
        <w:tab/>
        <w:t>Králiky - lyžiarsky areál/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  <w:b/>
          <w:u w:val="single"/>
        </w:rPr>
        <w:t>Kategórie:</w:t>
      </w:r>
      <w:r>
        <w:rPr>
          <w:rFonts w:cs="Arial" w:ascii="Arial Narrow" w:hAnsi="Arial Narrow"/>
        </w:rPr>
        <w:t xml:space="preserve"> </w:t>
        <w:tab/>
        <w:t>Registrovaní v STÚ: muži, ženy, juniori, juniorky, veteráni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Neregistrovaní: muži, ženy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  <w:b/>
          <w:u w:val="single"/>
        </w:rPr>
        <w:t>Trate:</w:t>
      </w:r>
      <w:r>
        <w:rPr>
          <w:rFonts w:cs="Arial" w:ascii="Arial Narrow" w:hAnsi="Arial Narrow"/>
        </w:rPr>
        <w:t xml:space="preserve"> </w:t>
        <w:tab/>
        <w:t xml:space="preserve">Sú situované v lyžiarskom bežeckom stredisku.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M, Ž, V   9 - 9 - 9 /3x a 3 kolá/.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J, Jy a OPEN zimný triatlon 6 - 6 - 6 /2x a 2 kolá/.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Možná zmena počtu kôl podľa snehových podmienok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  <w:b/>
          <w:u w:val="single"/>
        </w:rPr>
        <w:t>Ceny:</w:t>
      </w:r>
      <w:r>
        <w:rPr>
          <w:rFonts w:cs="Arial" w:ascii="Arial Narrow" w:hAnsi="Arial Narrow"/>
        </w:rPr>
        <w:t xml:space="preserve"> </w:t>
        <w:tab/>
        <w:t>Vo všetkých kategóriách vecné pre prvých troch pretekárov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V absol. poradí SP muži: 2.000,- Sk, 1.500,- Sk, 1.000,- Sk, 500,-Sk, 300,- Sk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 xml:space="preserve">V absol. poradí SP ženy: 1.500,- Sk, 1.000,- Sk, 500,-Sk.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 Narrow" w:ascii="Arial Narrow" w:hAnsi="Arial Narrow"/>
          <w:b/>
          <w:u w:val="single"/>
        </w:rPr>
        <w:t>Organizačný výbor:</w:t>
      </w:r>
      <w:r>
        <w:rPr>
          <w:rFonts w:cs="Arial Narrow" w:ascii="Arial Narrow" w:hAnsi="Arial Narrow"/>
        </w:rPr>
        <w:tab/>
        <w:t xml:space="preserve">Riaditeľ pretekov: </w:t>
        <w:tab/>
        <w:t>Ing. Dušan Hrašk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 xml:space="preserve">Hlavný rozhodca:  </w:t>
        <w:tab/>
        <w:t>Mgr. Jozef Vajs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 xml:space="preserve">Technický delegát: </w:t>
        <w:tab/>
        <w:t>Jozef Jurášek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  <w:b/>
          <w:u w:val="single"/>
        </w:rPr>
        <w:t>Časový rozpis: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09:00–10:40</w:t>
        <w:tab/>
        <w:t>prezentácia, rozhodcovská veža na Králikoch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10:00</w:t>
        <w:tab/>
        <w:tab/>
        <w:t>otvorenie depa</w:t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10:50</w:t>
        <w:tab/>
        <w:tab/>
        <w:t>uzavretie dep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11:00</w:t>
        <w:tab/>
        <w:tab/>
        <w:t>štart všetkých kategórií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12:30</w:t>
        <w:tab/>
        <w:tab/>
        <w:t>predpokladaný príchod prvého pretekára  /SlPo/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12.45</w:t>
        <w:tab/>
        <w:tab/>
        <w:t>ukončenie pretekov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ab/>
        <w:t>13.30</w:t>
        <w:tab/>
        <w:tab/>
        <w:t>vyhlásenie výsledkov, vyhodnoteni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 Narrow" w:hAnsi="Arial Narrow"/>
        </w:rPr>
        <w:t>Pretekári štartujú na vlastné zdravotné a materiálové riziko. Preteky sú poistené na úraz v poisťovni UNION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"/>
          <w:color w:val="339966"/>
        </w:rPr>
      </w:pPr>
      <w:r>
        <w:rPr>
          <w:rFonts w:cs="Arial" w:ascii="Arial Narrow" w:hAnsi="Arial Narrow"/>
          <w:color w:val="339966"/>
        </w:rPr>
        <w:t>Súčasťou programu v zimnom triatlone bude predvedenie nových typov áut KIA a predvádzacie jazdy na terénnych autách KIA Sportage a Sorento.</w:t>
      </w:r>
    </w:p>
    <w:p>
      <w:pPr>
        <w:pStyle w:val="Normal"/>
        <w:rPr>
          <w:rFonts w:ascii="Arial Narrow" w:hAnsi="Arial Narrow" w:cs="Arial"/>
          <w:color w:val="339966"/>
        </w:rPr>
      </w:pPr>
      <w:r>
        <w:rPr>
          <w:rFonts w:cs="Arial" w:ascii="Arial Narrow" w:hAnsi="Arial Narrow"/>
          <w:color w:val="33996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39:00Z</dcterms:created>
  <dc:creator>Triatlon</dc:creator>
  <dc:description/>
  <cp:keywords/>
  <dc:language>en-US</dc:language>
  <cp:lastModifiedBy>Triatlon</cp:lastModifiedBy>
  <dcterms:modified xsi:type="dcterms:W3CDTF">2008-02-07T05:51:00Z</dcterms:modified>
  <cp:revision>1</cp:revision>
  <dc:subject/>
  <dc:title>Klub zimného triatlonu Donovaly</dc:title>
</cp:coreProperties>
</file>