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lub zimného triatlonu Donovaly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 spolupráci s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skou triatlonovou únio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organizuje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Slovenský pohár 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zimnom triatlone na Králiko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 km beh – 9 km MTB – 9 km bež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pen zimný triatl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km beh – 6 km MTB – 6 km bež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Králiky  - 2010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28. 02.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lu účasť:</w:t>
        <w:tab/>
        <w:t>Podpora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c Králiky</w:t>
        <w:tab/>
        <w:t>Slovenská triatlonová úni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sz w:val="32"/>
        </w:rPr>
        <w:t>Mesto B. Bystrica</w:t>
        <w:tab/>
        <w:t>KIA Motor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32"/>
        </w:rPr>
        <w:tab/>
        <w:t>S.K. Real B. Bystric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Organizátor súťaže</w:t>
      </w:r>
      <w:r>
        <w:rPr>
          <w:rFonts w:cs="Arial" w:ascii="Arial" w:hAnsi="Arial"/>
        </w:rPr>
        <w:t xml:space="preserve">: </w:t>
        <w:tab/>
        <w:t>Z poverenia Slovenskej triatlonovej únie Klub zimného triatlonu Donovaly. Preteká sa podľa pravidiel STÚ a týchto propozícií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átum súťaž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FF0000"/>
        </w:rPr>
        <w:t>28. 02. 201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hlášky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ab/>
        <w:t xml:space="preserve">PaedDr. Milan Slovák, Hronská 48, 97406 Banská Bystrica. č.t.0907879591, email  </w:t>
      </w:r>
      <w:hyperlink r:id="rId2">
        <w:r>
          <w:rPr>
            <w:rStyle w:val="InternetLink"/>
            <w:rFonts w:cs="Arial" w:ascii="Arial" w:hAnsi="Arial"/>
          </w:rPr>
          <w:t>milanslovak@gmail.com</w:t>
        </w:r>
      </w:hyperlink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Štartovné:</w:t>
      </w:r>
      <w:r>
        <w:rPr>
          <w:rFonts w:cs="Arial" w:ascii="Arial" w:hAnsi="Arial"/>
        </w:rPr>
        <w:t xml:space="preserve"> </w:t>
        <w:tab/>
        <w:t>10 Eur - SP v zimnom triatlone /M,Ž,V,J,Jy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 xml:space="preserve">  6 Eur  - neregistrovaní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Miesto konania:</w:t>
      </w:r>
      <w:r>
        <w:rPr>
          <w:rFonts w:cs="Arial" w:ascii="Arial" w:hAnsi="Arial"/>
        </w:rPr>
        <w:t xml:space="preserve"> </w:t>
        <w:tab/>
        <w:t>Králiky - lyžiarsky areál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Kategórie:</w:t>
      </w:r>
      <w:r>
        <w:rPr>
          <w:rFonts w:cs="Arial" w:ascii="Arial" w:hAnsi="Arial"/>
        </w:rPr>
        <w:t xml:space="preserve"> </w:t>
        <w:tab/>
        <w:t>Registrovaní v STÚ: muži, ženy, juniori, juniorky, veterá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Neregistrovaní: muži, že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Trate:</w:t>
      </w:r>
      <w:r>
        <w:rPr>
          <w:rFonts w:cs="Arial" w:ascii="Arial" w:hAnsi="Arial"/>
        </w:rPr>
        <w:t xml:space="preserve"> </w:t>
        <w:tab/>
        <w:t xml:space="preserve">Sú situované v lyžiarskom bežeckom stredisku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M, Ž, V 6 - 9 - 9 /3-4-4 kolá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, Jy a open zimný triatlon 3 - 6 - 6 /2-2-2 kolá/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Možná zmena počtu kôl podľa snehových podmienok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Ceny:</w:t>
      </w:r>
      <w:r>
        <w:rPr>
          <w:rFonts w:cs="Arial" w:ascii="Arial" w:hAnsi="Arial"/>
        </w:rPr>
        <w:t xml:space="preserve"> </w:t>
        <w:tab/>
        <w:t>Vo všetkých kategóriách vecné pre prvých troch pretekárov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 xml:space="preserve">V absol. poradí SP muži: 50 Eur, 40 Eur, 30 Eur, 20 Eur, </w:t>
        <w:br/>
        <w:t>10 Eur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 xml:space="preserve">V absol. poradí SP ženy: 35 Eur, 25 Eur, 15 Eur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Organizačný výbor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Riaditeľ pretekov: Milan Slovák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Hlavný rozhodca:  Zdenko Dlhoš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Technický delegát: Jozef Jurášek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ový rozpis:</w:t>
      </w:r>
      <w:r>
        <w:rPr>
          <w:rFonts w:cs="Arial" w:ascii="Arial" w:hAnsi="Arial"/>
          <w:b/>
        </w:rPr>
        <w:tab/>
        <w:t>dátum dodatočn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09:00–10:40</w:t>
        <w:tab/>
        <w:t>prezentácia, rozhodcovská veža na Králikoch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0:00</w:t>
        <w:tab/>
        <w:t>otvorenie depa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0:50</w:t>
        <w:tab/>
        <w:t>uzavretie dep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1:00</w:t>
        <w:tab/>
        <w:t>štart všetkých kategórií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2:30</w:t>
        <w:tab/>
        <w:t>predpokladaný príchod prvého pretekára  /SP/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2.45</w:t>
        <w:tab/>
        <w:t>ukončenie pretekov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3.30</w:t>
        <w:tab/>
        <w:t>vyhlásenie výsledkov, vyhodnoteni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Pretekári štartujú na vlastné zdravotné a materiálové riziko !!!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slov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4:00Z</dcterms:created>
  <dc:creator>Triatron</dc:creator>
  <dc:description/>
  <cp:keywords/>
  <dc:language>en-US</dc:language>
  <cp:lastModifiedBy>Triatron</cp:lastModifiedBy>
  <dcterms:modified xsi:type="dcterms:W3CDTF">2010-02-22T12:35:00Z</dcterms:modified>
  <cp:revision>1</cp:revision>
  <dc:subject/>
  <dc:title>Klub zimného triatlonu Donovaly</dc:title>
</cp:coreProperties>
</file>