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lub zimného triatlonu Donovaly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v spolupráci so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Heading1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lovenskou triatlonovou úniou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organizuje</w:t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Slovenský pohár 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zimnom triatlone na Králiko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 km beh – 9 km MTB – 9 km bežk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Open zimný triatl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km beh – 6 km MTB – 6 km bežk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color w:val="99CC00"/>
          <w:sz w:val="32"/>
        </w:rPr>
      </w:pPr>
      <w:r>
        <w:rPr>
          <w:rFonts w:cs="Arial" w:ascii="Arial" w:hAnsi="Arial"/>
          <w:color w:val="99CC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Králiky  - 2010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40"/>
        </w:rPr>
      </w:pPr>
      <w:r>
        <w:rPr>
          <w:rFonts w:cs="Arial" w:ascii="Arial" w:hAnsi="Arial"/>
          <w:b/>
          <w:color w:val="0000FF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olu účasť:</w:t>
        <w:tab/>
        <w:t>Podpora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ec Králiky</w:t>
        <w:tab/>
        <w:t>Slovenská triatlonová úni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99CC00"/>
          <w:sz w:val="32"/>
        </w:rPr>
      </w:pPr>
      <w:r>
        <w:rPr>
          <w:rFonts w:cs="Arial" w:ascii="Arial" w:hAnsi="Arial"/>
          <w:sz w:val="32"/>
        </w:rPr>
        <w:t>Mesto B. Bystrica</w:t>
        <w:tab/>
        <w:t>KIA Motor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sz w:val="32"/>
        </w:rPr>
        <w:tab/>
        <w:t>S.K. Real B. Bystric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Arial" w:ascii="Arial" w:hAnsi="Arial"/>
          <w:b/>
          <w:u w:val="single"/>
        </w:rPr>
        <w:t>Organizátor súťaže</w:t>
      </w:r>
      <w:r>
        <w:rPr>
          <w:rFonts w:cs="Arial" w:ascii="Arial" w:hAnsi="Arial"/>
        </w:rPr>
        <w:t xml:space="preserve">: </w:t>
        <w:tab/>
        <w:t>Z poverenia Slovenskej triatlonovej únie Klub zimného triatlonu Donovaly. Preteká sa podľa pravidiel STÚ a týchto propozícií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  <w:b/>
          <w:u w:val="single"/>
        </w:rPr>
        <w:t>Dátum súťaže:</w:t>
      </w:r>
      <w:r>
        <w:rPr>
          <w:rFonts w:cs="Arial" w:ascii="Arial" w:hAnsi="Arial"/>
        </w:rPr>
        <w:t xml:space="preserve"> </w:t>
        <w:tab/>
        <w:t>??????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ihlášky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ab/>
        <w:t xml:space="preserve">PaedDr. Milan Slovák, Hronská 48, 97406 Banská Bystrica. č.t.0907879591, email  </w:t>
      </w:r>
      <w:hyperlink r:id="rId2">
        <w:r>
          <w:rPr>
            <w:rStyle w:val="InternetLink"/>
            <w:rFonts w:cs="Arial" w:ascii="Arial" w:hAnsi="Arial"/>
          </w:rPr>
          <w:t>milanslovak@gmail.com</w:t>
        </w:r>
      </w:hyperlink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  <w:b/>
          <w:u w:val="single"/>
        </w:rPr>
        <w:t>Štartovné:</w:t>
      </w:r>
      <w:r>
        <w:rPr>
          <w:rFonts w:cs="Arial" w:ascii="Arial" w:hAnsi="Arial"/>
        </w:rPr>
        <w:t xml:space="preserve"> </w:t>
        <w:tab/>
        <w:t>10 Euro - SP v zimnom triatlone /M,Ž,V,J,Jy/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ab/>
        <w:t xml:space="preserve">  6 Euro  - neregistrovaní</w:t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  <w:b/>
          <w:u w:val="single"/>
        </w:rPr>
        <w:t>Miesto konania:</w:t>
      </w:r>
      <w:r>
        <w:rPr>
          <w:rFonts w:cs="Arial" w:ascii="Arial" w:hAnsi="Arial"/>
        </w:rPr>
        <w:t xml:space="preserve"> </w:t>
        <w:tab/>
        <w:t>Králiky - lyžiarsky areál/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Arial" w:ascii="Arial" w:hAnsi="Arial"/>
          <w:b/>
          <w:u w:val="single"/>
        </w:rPr>
        <w:t>Kategórie:</w:t>
      </w:r>
      <w:r>
        <w:rPr>
          <w:rFonts w:cs="Arial" w:ascii="Arial" w:hAnsi="Arial"/>
        </w:rPr>
        <w:t xml:space="preserve"> </w:t>
        <w:tab/>
        <w:t>Registrovaní v STÚ: muži, ženy, juniori, juniorky, veteráni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Neregistrovaní: muži, ženy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  <w:b/>
          <w:u w:val="single"/>
        </w:rPr>
        <w:t>Trate:</w:t>
      </w:r>
      <w:r>
        <w:rPr>
          <w:rFonts w:cs="Arial" w:ascii="Arial" w:hAnsi="Arial"/>
        </w:rPr>
        <w:t xml:space="preserve"> </w:t>
        <w:tab/>
        <w:t xml:space="preserve">Sú situované v lyžiarskom bežeckom stredisku.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ab/>
        <w:t>M, Ž, V 6 - 9 - 9 /3-4-4 kolá/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, Jy a open zimný triatlon 3 - 6 - 6 /2-2-2 kolá/.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ab/>
        <w:t>Možná zmena počtu kôl podľa snehových podmienok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  <w:b/>
          <w:u w:val="single"/>
        </w:rPr>
        <w:t>Ceny:</w:t>
      </w:r>
      <w:r>
        <w:rPr>
          <w:rFonts w:cs="Arial" w:ascii="Arial" w:hAnsi="Arial"/>
        </w:rPr>
        <w:t xml:space="preserve"> </w:t>
        <w:tab/>
        <w:t>Vo všetkých kategóriách vecné pre prvých troch pretekárov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ab/>
        <w:t>V absol. poradí SP muži: 50 Euro, 40 Euro, 30 Euro, 20 Euro, 10 Euro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ab/>
        <w:t xml:space="preserve">V absol. poradí SP ženy: 35 Euro, 25 Euro, 15 Euro.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  <w:b/>
          <w:u w:val="single"/>
        </w:rPr>
        <w:t>Organizačný výbor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Riaditeľ pretekov: Milan Slovák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ab/>
        <w:t>Hlavný rozhodca:  Zdenko Dlhoš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>
          <w:rFonts w:cs="Arial" w:ascii="Arial" w:hAnsi="Arial"/>
        </w:rPr>
        <w:tab/>
        <w:t>Technický delegát: Jozef Jurášek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asový rozpis:</w:t>
      </w:r>
      <w:r>
        <w:rPr>
          <w:rFonts w:cs="Arial" w:ascii="Arial" w:hAnsi="Arial"/>
          <w:b/>
        </w:rPr>
        <w:tab/>
        <w:t>dátum dodatočne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2520" w:hanging="2520"/>
        <w:rPr/>
      </w:pPr>
      <w:r>
        <w:rPr>
          <w:rFonts w:cs="Arial" w:ascii="Arial" w:hAnsi="Arial"/>
        </w:rPr>
        <w:tab/>
        <w:t>09:00–10:40</w:t>
        <w:tab/>
        <w:t>prezentácia, rozhodcovská veža na Králikoch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2520" w:hanging="2520"/>
        <w:rPr/>
      </w:pPr>
      <w:r>
        <w:rPr>
          <w:rFonts w:cs="Arial" w:ascii="Arial" w:hAnsi="Arial"/>
        </w:rPr>
        <w:tab/>
        <w:t>10:00</w:t>
        <w:tab/>
        <w:t>otvorenie depa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2520" w:hanging="2520"/>
        <w:rPr/>
      </w:pPr>
      <w:r>
        <w:rPr>
          <w:rFonts w:cs="Arial" w:ascii="Arial" w:hAnsi="Arial"/>
        </w:rPr>
        <w:tab/>
        <w:t>10:50</w:t>
        <w:tab/>
        <w:t>uzavretie depa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2520" w:hanging="2520"/>
        <w:rPr/>
      </w:pPr>
      <w:r>
        <w:rPr>
          <w:rFonts w:cs="Arial" w:ascii="Arial" w:hAnsi="Arial"/>
        </w:rPr>
        <w:tab/>
        <w:t>11:00</w:t>
        <w:tab/>
        <w:t>štart všetkých kategórií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2520" w:hanging="2520"/>
        <w:rPr/>
      </w:pPr>
      <w:r>
        <w:rPr>
          <w:rFonts w:cs="Arial" w:ascii="Arial" w:hAnsi="Arial"/>
        </w:rPr>
        <w:tab/>
        <w:t>12:30</w:t>
        <w:tab/>
        <w:t>predpokladaný príchod prvého pretekára  /SP/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2520" w:hanging="2520"/>
        <w:rPr/>
      </w:pPr>
      <w:r>
        <w:rPr>
          <w:rFonts w:cs="Arial" w:ascii="Arial" w:hAnsi="Arial"/>
        </w:rPr>
        <w:tab/>
        <w:t>12.45</w:t>
        <w:tab/>
        <w:t>ukončenie pretekov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2520" w:hanging="2520"/>
        <w:rPr/>
      </w:pPr>
      <w:r>
        <w:rPr>
          <w:rFonts w:cs="Arial" w:ascii="Arial" w:hAnsi="Arial"/>
        </w:rPr>
        <w:tab/>
        <w:t>13.30</w:t>
        <w:tab/>
        <w:t>vyhlásenie výsledkov, vyhodnotenie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 xml:space="preserve">Pretekári štartujú na vlastné zdravotné a materiálové riziko !!!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slov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0:00Z</dcterms:created>
  <dc:creator>Triatron</dc:creator>
  <dc:description/>
  <cp:keywords/>
  <dc:language>en-US</dc:language>
  <cp:lastModifiedBy>Triatron</cp:lastModifiedBy>
  <dcterms:modified xsi:type="dcterms:W3CDTF">2009-11-27T06:49:00Z</dcterms:modified>
  <cp:revision>1</cp:revision>
  <dc:subject/>
  <dc:title>Klub zimného triatlonu Donovaly</dc:title>
</cp:coreProperties>
</file>