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Slovenský pohár v zimnom triatl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. k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Stará Myja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19. 01. 200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o konania: </w:t>
        <w:tab/>
        <w:t>Stará Myjava, areál lyžiarskych vlekov SKILAND Stará Myjava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ďalšie info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kiland.sk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ípadné ďalšie informácie budú včas uvedené na stránk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riathlon.sk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: </w:t>
        <w:tab/>
        <w:t>sobota 19. 01. 2008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órie: </w:t>
        <w:tab/>
        <w:t xml:space="preserve">Muži </w:t>
        <w:tab/>
        <w:t>1969-1988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Ženy </w:t>
        <w:tab/>
        <w:t>1969-1988</w:t>
        <w:tab/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niori</w:t>
        <w:tab/>
        <w:t>1989 a mladší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niorky</w:t>
        <w:tab/>
        <w:t>1989 a mladšie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teráni</w:t>
        <w:tab/>
        <w:t>1968 a starší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/>
      </w:pPr>
      <w:r>
        <w:rPr>
          <w:rFonts w:cs="Arial" w:ascii="Arial" w:hAnsi="Arial"/>
          <w:sz w:val="22"/>
          <w:szCs w:val="22"/>
        </w:rPr>
        <w:t>Vzdialenosti:</w:t>
        <w:tab/>
        <w:t>M, Ž, V:</w:t>
        <w:tab/>
        <w:t>9 km beh – 9 km bike – 9 km beh na lyžiach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, J-ky:</w:t>
        <w:tab/>
        <w:t>6 km beh – 6 km bike – 6 km beh na lyžiac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/>
      </w:pPr>
      <w:r>
        <w:rPr>
          <w:rFonts w:cs="Arial" w:ascii="Arial" w:hAnsi="Arial"/>
          <w:sz w:val="22"/>
          <w:szCs w:val="22"/>
        </w:rPr>
        <w:t>Program:</w:t>
        <w:tab/>
        <w:t xml:space="preserve">09:00 – 10:30 </w:t>
        <w:tab/>
        <w:t>prezentácia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:00 </w:t>
        <w:tab/>
        <w:t>otvorenie depa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:45 </w:t>
        <w:tab/>
        <w:t>informácie a popis tratí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1:00 </w:t>
        <w:tab/>
        <w:t>štart všetkých kategórií</w:t>
      </w:r>
    </w:p>
    <w:p>
      <w:pPr>
        <w:pStyle w:val="Normal"/>
        <w:tabs>
          <w:tab w:val="clear" w:pos="708"/>
          <w:tab w:val="left" w:pos="2268" w:leader="none"/>
          <w:tab w:val="left" w:pos="378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13:00 – 14:00 </w:t>
        <w:tab/>
        <w:t>vyhlásenie výsledkov, občerstveni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rtovné:</w:t>
        <w:tab/>
        <w:t>300 Sk (M, Ž, V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 Sk (J, J-ky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lášky a informácie:</w:t>
        <w:tab/>
        <w:t xml:space="preserve">Ing. Peter Mosný, fax: 034/6214487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osnyp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mspt.sk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Ceny:</w:t>
        <w:tab/>
        <w:t xml:space="preserve">10.000,- Sk (odmenení prví piati v kat. mužov a prví traja v ostatných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tegóriách)</w:t>
      </w:r>
    </w:p>
    <w:p>
      <w:pPr>
        <w:pStyle w:val="Normal"/>
        <w:tabs>
          <w:tab w:val="clear" w:pos="708"/>
          <w:tab w:val="left" w:pos="2268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ť: </w:t>
        <w:tab/>
        <w:t xml:space="preserve">Všetky trate sú situované v blízkosti lyžiarskeho areálu SKILAND </w:t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rPr/>
      </w:pPr>
      <w:r>
        <w:rPr>
          <w:rFonts w:cs="Arial" w:ascii="Arial" w:hAnsi="Arial"/>
          <w:sz w:val="22"/>
          <w:szCs w:val="22"/>
        </w:rPr>
        <w:tab/>
        <w:t>Stará Myjava a rekreačnej oblasti Stará Myjava</w:t>
      </w:r>
    </w:p>
    <w:p>
      <w:pPr>
        <w:pStyle w:val="Normal"/>
        <w:tabs>
          <w:tab w:val="clear" w:pos="708"/>
          <w:tab w:val="left" w:pos="2268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ká sa podľa platných pravidiel STÚ pre zimný triatlon. Každý pretekár preteká na vlastnú zodpovednosť. Cyklistická prilba a 100%-ný stav bicykla sú povinné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and.sk/" TargetMode="External"/><Relationship Id="rId3" Type="http://schemas.openxmlformats.org/officeDocument/2006/relationships/hyperlink" Target="http://www.triathlon.sk/" TargetMode="External"/><Relationship Id="rId4" Type="http://schemas.openxmlformats.org/officeDocument/2006/relationships/hyperlink" Target="mailto:mosnyp@msp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08:00Z</dcterms:created>
  <dc:creator>Jozef Jurášek</dc:creator>
  <dc:description/>
  <dc:language>en-US</dc:language>
  <cp:lastModifiedBy>Jozef Jurášek</cp:lastModifiedBy>
  <dcterms:modified xsi:type="dcterms:W3CDTF">2008-01-04T18:10:00Z</dcterms:modified>
  <cp:revision>1</cp:revision>
  <dc:subject/>
  <dc:title>Slovenský pohár v zimnom triatlone</dc:title>
</cp:coreProperties>
</file>