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010 - MAJSTROVSKÉ PODUJATIA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ind w:left="284" w:hanging="284"/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MS V TRIATLONE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04. 2010</w:t>
        <w:tab/>
        <w:t>TRIA</w:t>
        <w:tab/>
        <w:t>ITU MS 1. kolo</w:t>
        <w:tab/>
        <w:t>Sydney, AUS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-09. 05. 2010</w:t>
        <w:tab/>
        <w:t>TRIA</w:t>
        <w:tab/>
        <w:t>ITU MS 2. kolo</w:t>
        <w:tab/>
        <w:t>Soul, KO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05/06. 06. 2010 </w:t>
        <w:tab/>
        <w:t>TRIA</w:t>
        <w:tab/>
        <w:t>ITU MS 3. kolo</w:t>
        <w:tab/>
        <w:t>Madrid, ESP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/18. 07. 2010</w:t>
        <w:tab/>
        <w:t xml:space="preserve">TRIA </w:t>
        <w:tab/>
        <w:t>ITU MS 4. kolo</w:t>
        <w:tab/>
        <w:t>Hamburg, GE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sz w:val="22"/>
          <w:szCs w:val="22"/>
        </w:rPr>
        <w:t>24/25. 07. 2010</w:t>
        <w:tab/>
        <w:t>TRIA</w:t>
        <w:tab/>
        <w:t>ITU MS 5. kolo</w:t>
        <w:tab/>
        <w:t>Londýn, GE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/15. 08. 2010</w:t>
        <w:tab/>
        <w:t>TRIA</w:t>
        <w:tab/>
        <w:t>ITU MS 6. kolo</w:t>
        <w:tab/>
        <w:t>Kitzbühel, AUT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/12. 09. 2010</w:t>
        <w:tab/>
        <w:t>TRIA</w:t>
        <w:tab/>
        <w:t>ITU MS veľké finále</w:t>
        <w:tab/>
        <w:t>Budapešť, HUN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MS všetko 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13./14. 02. 2010  </w:t>
        <w:tab/>
        <w:t>zimný TRIA</w:t>
        <w:tab/>
        <w:t>ITU MS</w:t>
        <w:tab/>
        <w:t>Eidsvoll (Oslo), NO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29/30. 05. 2010</w:t>
        <w:tab/>
      </w:r>
      <w:r>
        <w:rPr>
          <w:rFonts w:cs="Tahoma" w:ascii="Tahoma" w:hAnsi="Tahoma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FISU MS</w:t>
        <w:tab/>
        <w:t>Valencia, ESP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sz w:val="22"/>
          <w:szCs w:val="22"/>
        </w:rPr>
        <w:t>31.7/1. 08. 2010</w:t>
        <w:tab/>
        <w:t>dlhý TRIA</w:t>
        <w:tab/>
        <w:t>ITU MS</w:t>
        <w:tab/>
        <w:t>Immenstadt, GE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8. 2010</w:t>
        <w:tab/>
        <w:t>TRIA</w:t>
        <w:tab/>
        <w:t>OHM (YOG)</w:t>
        <w:tab/>
        <w:t xml:space="preserve">Singapur, SIN 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sz w:val="22"/>
          <w:szCs w:val="22"/>
        </w:rPr>
        <w:t>03/05. 09. 2010</w:t>
        <w:tab/>
        <w:t>DUA</w:t>
        <w:tab/>
        <w:t>ITU MS</w:t>
        <w:tab/>
        <w:t>Edinburg, GB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 09. 2010</w:t>
        <w:tab/>
        <w:t>powerman</w:t>
        <w:tab/>
        <w:t>powerman MS</w:t>
        <w:tab/>
        <w:t>Zofingen, SUI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 10. 2010</w:t>
        <w:tab/>
        <w:t xml:space="preserve">ironman </w:t>
        <w:tab/>
        <w:t>Ford Ironman MS</w:t>
        <w:tab/>
        <w:t>Kona, USA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sz w:val="22"/>
          <w:szCs w:val="22"/>
        </w:rPr>
        <w:t>25. 10. 2010</w:t>
        <w:tab/>
        <w:t>XTERRA</w:t>
        <w:tab/>
        <w:t>xterra MS</w:t>
        <w:tab/>
        <w:t>Maui, Hawaii, USA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13. 11. 2010</w:t>
      </w:r>
      <w:r>
        <w:rPr>
          <w:rFonts w:cs="Tahoma" w:ascii="Tahoma" w:hAnsi="Tahoma"/>
          <w:sz w:val="22"/>
          <w:szCs w:val="22"/>
        </w:rPr>
        <w:t xml:space="preserve"> </w:t>
        <w:tab/>
        <w:t>ironman 70,3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 xml:space="preserve">70,3 </w:t>
      </w:r>
      <w:r>
        <w:rPr>
          <w:rFonts w:cs="Tahoma" w:ascii="Tahoma" w:hAnsi="Tahoma"/>
          <w:sz w:val="22"/>
          <w:szCs w:val="22"/>
        </w:rPr>
        <w:t>MS</w:t>
        <w:tab/>
        <w:t xml:space="preserve">Clearwater, USA 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ME všetko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06./07. 02. 2010 </w:t>
        <w:tab/>
        <w:t xml:space="preserve">zimný TRIA </w:t>
        <w:tab/>
        <w:t>ITU ME</w:t>
        <w:tab/>
        <w:t>Lygna (Oslo), NO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25. 04. 2010</w:t>
        <w:tab/>
        <w:t>powerman</w:t>
        <w:tab/>
        <w:t>powerman ME</w:t>
        <w:tab/>
        <w:t>Horst aan de Maas, NED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01/02. 05. 2010</w:t>
        <w:tab/>
        <w:t>DUA</w:t>
        <w:tab/>
        <w:t>ITU ME</w:t>
        <w:tab/>
      </w:r>
      <w:r>
        <w:rPr>
          <w:rFonts w:cs="Tahoma" w:ascii="Tahoma" w:hAnsi="Tahoma"/>
          <w:sz w:val="22"/>
          <w:szCs w:val="22"/>
        </w:rPr>
        <w:t>Nancy, FRA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30. 05. 2010</w:t>
        <w:tab/>
        <w:t>XTERRA</w:t>
        <w:tab/>
        <w:t>xterra ME</w:t>
        <w:tab/>
        <w:t>Orosei, Sardinia, ITA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19/20. 06. 2010</w:t>
        <w:tab/>
        <w:t>kros TRIA</w:t>
        <w:tab/>
        <w:t>ITU ME + SloPo</w:t>
        <w:tab/>
      </w:r>
      <w:r>
        <w:rPr>
          <w:rFonts w:cs="Tahoma" w:ascii="Tahoma" w:hAnsi="Tahoma"/>
          <w:sz w:val="22"/>
          <w:szCs w:val="22"/>
        </w:rPr>
        <w:t>Myjava, SVK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26/27. 06. 2010</w:t>
        <w:tab/>
        <w:t>dlhý TRIA</w:t>
        <w:tab/>
        <w:t>ITU ME</w:t>
        <w:tab/>
      </w:r>
      <w:r>
        <w:rPr>
          <w:rFonts w:cs="Tahoma" w:ascii="Tahoma" w:hAnsi="Tahoma"/>
          <w:sz w:val="22"/>
          <w:szCs w:val="22"/>
        </w:rPr>
        <w:t>Vitoria-Gasteiz, ESP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03/04. 07. 2010</w:t>
        <w:tab/>
        <w:t>TRIA</w:t>
        <w:tab/>
        <w:t>ITU ME</w:t>
        <w:tab/>
        <w:t>Athlone, IRL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 07. 2010</w:t>
        <w:tab/>
        <w:t xml:space="preserve">ironman </w:t>
        <w:tab/>
        <w:t>Ironman ME</w:t>
        <w:tab/>
        <w:t>Frankfurt, GE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/29. 08. 2010</w:t>
        <w:tab/>
        <w:t>TRIA</w:t>
        <w:tab/>
        <w:t>ITU ME U23/dor.</w:t>
        <w:tab/>
        <w:t>Kezdierzyn Kozle, POL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SP V TRIATLONE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8. 03. 2010</w:t>
        <w:tab/>
        <w:t>TRIA</w:t>
        <w:tab/>
        <w:t>ITU SP</w:t>
        <w:tab/>
        <w:t>Mooloolaba, AUS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04. 2010</w:t>
        <w:tab/>
        <w:t>TRIA</w:t>
        <w:tab/>
        <w:t>ITU SP</w:t>
        <w:tab/>
        <w:t>Monterrey, MEX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. 04. 2010 </w:t>
        <w:tab/>
        <w:t>TRIA</w:t>
        <w:tab/>
        <w:t>ITU SP</w:t>
        <w:tab/>
        <w:t>Ishigaki, JPN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2. 06. 2010</w:t>
        <w:tab/>
        <w:t>TRIA</w:t>
        <w:tab/>
        <w:t>ITU SP</w:t>
        <w:tab/>
        <w:t>Des Moines, USA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10. 07. 2010</w:t>
        <w:tab/>
        <w:t>TRIA</w:t>
        <w:tab/>
        <w:t>ITU SP</w:t>
        <w:tab/>
        <w:t>Holten, NED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8. 08. 2010</w:t>
        <w:tab/>
        <w:t>TRIA</w:t>
        <w:tab/>
        <w:t>ITU SP</w:t>
        <w:tab/>
        <w:t>Tiszaújváros, HUN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1. 08. 2010</w:t>
        <w:tab/>
        <w:t>TRIA</w:t>
        <w:tab/>
        <w:t>ITU SP</w:t>
        <w:tab/>
        <w:t>Lausanne, SUI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7. 10. 2010  </w:t>
        <w:tab/>
        <w:t>TRIA</w:t>
        <w:tab/>
        <w:t>ITU SP</w:t>
        <w:tab/>
        <w:t>Tongyeong, KO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07. 11. 2010</w:t>
        <w:tab/>
        <w:t>TRIA</w:t>
        <w:tab/>
        <w:t>ITU SP</w:t>
        <w:tab/>
        <w:t>Huatulco, MEX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SP / EP V ZIMNOM TRIATLONE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??. ??. 2010 </w:t>
        <w:tab/>
        <w:t>zimný TRIA</w:t>
        <w:tab/>
        <w:t>ITU EP</w:t>
        <w:tab/>
        <w:t>Mals, ITA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16. 01. 2010</w:t>
        <w:tab/>
        <w:t>zimný TRIA</w:t>
        <w:tab/>
        <w:t>ITU SP</w:t>
        <w:tab/>
      </w:r>
      <w:r>
        <w:rPr>
          <w:rFonts w:cs="Tahoma" w:ascii="Tahoma" w:hAnsi="Tahoma"/>
          <w:sz w:val="22"/>
          <w:szCs w:val="22"/>
        </w:rPr>
        <w:t>Soldiers Hollow Midway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, USA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24. 01. 2010 </w:t>
        <w:tab/>
        <w:t>zimný TRIA</w:t>
        <w:tab/>
        <w:t>ITU SP</w:t>
        <w:tab/>
        <w:t>Entracque (Cuneo), ITA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30. 01. 2010 </w:t>
        <w:tab/>
        <w:t>zimný TRIA</w:t>
        <w:tab/>
        <w:t>ITU EP</w:t>
        <w:tab/>
        <w:t>Látky-Mláky, SVK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SP V DLHOM TRIATLONE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1. 10. 2010</w:t>
        <w:tab/>
        <w:t>dlhý TRIA</w:t>
        <w:tab/>
        <w:t>ITU SP</w:t>
        <w:tab/>
        <w:t>Ibiza, ESP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EP V TRIATLONE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11. 04. 2010</w:t>
        <w:tab/>
      </w:r>
      <w:r>
        <w:rPr>
          <w:rFonts w:cs="Tahoma" w:ascii="Tahoma" w:hAnsi="Tahoma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TU EP</w:t>
        <w:tab/>
      </w:r>
      <w:r>
        <w:rPr>
          <w:rFonts w:cs="Tahoma" w:ascii="Tahoma" w:hAnsi="Tahoma"/>
          <w:sz w:val="22"/>
          <w:szCs w:val="22"/>
        </w:rPr>
        <w:t>Qurteira, POR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18. 04. 2010</w:t>
        <w:tab/>
      </w:r>
      <w:r>
        <w:rPr>
          <w:rFonts w:cs="Tahoma" w:ascii="Tahoma" w:hAnsi="Tahoma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TU EP</w:t>
        <w:tab/>
        <w:t>Antalya, TUR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16. 05. 2010</w:t>
        <w:tab/>
      </w:r>
      <w:r>
        <w:rPr>
          <w:rFonts w:cs="Tahoma" w:ascii="Tahoma" w:hAnsi="Tahoma"/>
          <w:color w:val="000000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TU EP</w:t>
        <w:tab/>
        <w:t>Funchal, PO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22. 05. 2010  </w:t>
        <w:tab/>
      </w:r>
      <w:r>
        <w:rPr>
          <w:rFonts w:cs="Tahoma" w:ascii="Tahoma" w:hAnsi="Tahoma"/>
          <w:color w:val="000000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TU EP</w:t>
        <w:tab/>
        <w:t>Senec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23. 05. 2010  </w:t>
        <w:tab/>
      </w:r>
      <w:r>
        <w:rPr>
          <w:rFonts w:cs="Tahoma" w:ascii="Tahoma" w:hAnsi="Tahoma"/>
          <w:color w:val="000000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TU EP</w:t>
        <w:tab/>
      </w:r>
      <w:r>
        <w:rPr>
          <w:rFonts w:cs="Tahoma" w:ascii="Tahoma" w:hAnsi="Tahoma"/>
          <w:color w:val="000000"/>
          <w:sz w:val="22"/>
          <w:szCs w:val="22"/>
        </w:rPr>
        <w:t>Strathclyde, GB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12/13. 06. 2010</w:t>
        <w:tab/>
      </w:r>
      <w:r>
        <w:rPr>
          <w:rFonts w:cs="Tahoma" w:ascii="Tahoma" w:hAnsi="Tahoma"/>
          <w:color w:val="000000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TU EP Premium</w:t>
        <w:tab/>
        <w:t>Pontevedra, ESP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27. 06. 2010</w:t>
        <w:tab/>
      </w:r>
      <w:r>
        <w:rPr>
          <w:rFonts w:cs="Tahoma" w:ascii="Tahoma" w:hAnsi="Tahoma"/>
          <w:color w:val="000000"/>
          <w:sz w:val="22"/>
          <w:szCs w:val="22"/>
        </w:rPr>
        <w:t>TRIA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TU EP Premium</w:t>
        <w:tab/>
      </w:r>
      <w:r>
        <w:rPr>
          <w:rFonts w:cs="Tahoma" w:ascii="Tahoma" w:hAnsi="Tahoma"/>
          <w:color w:val="000000"/>
          <w:sz w:val="22"/>
          <w:szCs w:val="22"/>
        </w:rPr>
        <w:t>Brasschaat, BEL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 08. 2010</w:t>
        <w:tab/>
        <w:t>TRIA</w:t>
        <w:tab/>
        <w:t>ITU EP</w:t>
        <w:tab/>
        <w:t>Ženeva, SUI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2. 08. 2010</w:t>
        <w:tab/>
        <w:t>TRIA</w:t>
        <w:tab/>
        <w:t>ITU EP</w:t>
        <w:tab/>
        <w:t>Karlove Vary, CZE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9. 08. 2010</w:t>
        <w:tab/>
        <w:t>TRIA</w:t>
        <w:tab/>
        <w:t>ITU EP Premium</w:t>
        <w:tab/>
        <w:t>Almere, NED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24. 10. 2010</w:t>
        <w:tab/>
        <w:t>TRIA</w:t>
        <w:tab/>
        <w:t>ITU EP Premium</w:t>
        <w:tab/>
        <w:t>Alanya, TU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13. 11. 2010</w:t>
        <w:tab/>
        <w:t>TRIA</w:t>
        <w:tab/>
        <w:t>ITU EP Premium</w:t>
        <w:tab/>
        <w:t>Eilat, IS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EP V TRIATLONE - JUNIORI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sz w:val="22"/>
          <w:szCs w:val="22"/>
        </w:rPr>
        <w:t>03/04. 07. 2010</w:t>
        <w:tab/>
        <w:t>TRIA</w:t>
        <w:tab/>
        <w:t>ITU ME + EP juniori</w:t>
        <w:tab/>
        <w:t>Athlone, IRL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11. 07. 2010</w:t>
        <w:tab/>
        <w:t>TRIA</w:t>
        <w:tab/>
        <w:t>ITU EP juniori</w:t>
        <w:tab/>
        <w:t>Echternach, LUX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8. 07. 2010</w:t>
        <w:tab/>
        <w:t>TRIA</w:t>
        <w:tab/>
        <w:t>ITU EP juniori</w:t>
        <w:tab/>
        <w:t>Varna  BUL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1. 08. 2010</w:t>
        <w:tab/>
        <w:t>TRIA</w:t>
        <w:tab/>
        <w:t>ITU EP juniori</w:t>
        <w:tab/>
        <w:t>Tábor, CZE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7. 08. 2010</w:t>
        <w:tab/>
        <w:t>TRIA</w:t>
        <w:tab/>
        <w:t>ITU EP juniori</w:t>
        <w:tab/>
        <w:t>Tiszaújváros, HUN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8. 08. 2010</w:t>
        <w:tab/>
        <w:t>TRIA</w:t>
        <w:tab/>
        <w:t>ITU EP juniori</w:t>
        <w:tab/>
        <w:t>Kezdierzyn Kozle, POL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4. 09. 2010</w:t>
        <w:tab/>
        <w:t>TRIA</w:t>
        <w:tab/>
        <w:t>ITU EP juniori</w:t>
        <w:tab/>
        <w:t>Bled, SLO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24. 10. 2010</w:t>
        <w:tab/>
        <w:t>TRIA</w:t>
        <w:tab/>
        <w:t>ITU EP juniori</w:t>
        <w:tab/>
        <w:t>Alanya, TU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3. 11. 2010</w:t>
        <w:tab/>
        <w:t>TRIA</w:t>
        <w:tab/>
        <w:t>ITU EP juniori</w:t>
        <w:tab/>
        <w:t>Eilat, ISR</w:t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402" w:leader="none"/>
          <w:tab w:val="left" w:pos="5670" w:leader="none"/>
        </w:tabs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9:00Z</dcterms:created>
  <dc:creator>Triatron</dc:creator>
  <dc:description/>
  <cp:keywords/>
  <dc:language>en-US</dc:language>
  <cp:lastModifiedBy>Triatron</cp:lastModifiedBy>
  <dcterms:modified xsi:type="dcterms:W3CDTF">2009-12-11T07:21:00Z</dcterms:modified>
  <cp:revision>2</cp:revision>
  <dc:subject/>
  <dc:title>2010 - MAJSTROVSKÉ PODUJATIA</dc:title>
</cp:coreProperties>
</file>