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SLOVENSKÝ POHÁR 2009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TRIATLON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MUŽ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Pavel Šimko</w:t>
        <w:tab/>
        <w:t>82 REALIZ sport team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Richard Varga</w:t>
        <w:tab/>
        <w:t>89 J&amp;T sportteam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Andrej Orlický</w:t>
        <w:tab/>
        <w:t>77 TRIATLON team Trnav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ŽENY</w:t>
      </w: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Jana Poláčiková</w:t>
        <w:tab/>
        <w:t>87 REALIZ sport team BA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Barbora Listopadová</w:t>
        <w:tab/>
        <w:t>89 J&amp;T sportteam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Silvia Blahová</w:t>
        <w:tab/>
        <w:t>79 TRIATLON Team Trnav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JUNIOR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Martin Matúšek</w:t>
        <w:tab/>
        <w:t>90 J&amp;T sportteam BA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Rastislav Bielik</w:t>
        <w:tab/>
        <w:t>91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Simon Žáčik</w:t>
        <w:tab/>
        <w:t>91 SMTA Nitr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JUNIORKY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Jana Quittnerová</w:t>
        <w:tab/>
        <w:t>91 J&amp;T sportteam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Ivana Kuriačková</w:t>
        <w:tab/>
        <w:t>93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Mira Bednarovičová</w:t>
        <w:tab/>
        <w:t>92 TRIKLUB FTVŠ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VETERÁN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Andrej Cibulka</w:t>
        <w:tab/>
        <w:t xml:space="preserve">65 SUPEROVA HN / TK FTVŠ 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Štefan Beke</w:t>
        <w:tab/>
        <w:t>66 REALIZ sportteam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Roman Švaňa</w:t>
        <w:tab/>
        <w:t>64 ŠK PEGAS Košice</w:t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356" w:leader="none"/>
        </w:tabs>
        <w:rPr>
          <w:rFonts w:ascii="Tahoma" w:hAnsi="Tahoma" w:cs="Tahoma"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KLUBY</w:t>
      </w:r>
      <w:r>
        <w:rPr>
          <w:rFonts w:cs="Tahoma" w:ascii="Tahoma" w:hAnsi="Tahoma"/>
          <w:b/>
          <w:color w:val="0070C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356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1. TRIKLUB FTVŠ Bratislava</w:t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2. J</w:t>
      </w:r>
      <w:r>
        <w:rPr>
          <w:rFonts w:cs="Tahoma" w:ascii="Tahoma" w:hAnsi="Tahoma"/>
          <w:sz w:val="20"/>
          <w:szCs w:val="20"/>
        </w:rPr>
        <w:t>&amp;T sportteam Bratislava</w:t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3. REALIZ sport team Bratislava</w:t>
        <w:tab/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UATLON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  <w:t>MUŽI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Michal Ivančo</w:t>
        <w:tab/>
        <w:t>70 TRIKLUB FTVŠ BA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2. Martin Holečko </w:t>
        <w:tab/>
        <w:t>78 MŠK POKROK Krompachy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Matej Bízik</w:t>
        <w:tab/>
        <w:t>84 REALIZ sport team BA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ŽENY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Kristína Lapinová</w:t>
        <w:tab/>
        <w:t>83 T.A.T. Martin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Jana Poláčiková</w:t>
        <w:tab/>
        <w:t>87 REALIZ sport team BA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Katarína Azariová</w:t>
        <w:tab/>
        <w:t>78 ŠK PEGAS Košice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JUNIOR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Róbert Havlík</w:t>
        <w:tab/>
        <w:t>91 ŠK ATÓM Levice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Gergely Duba</w:t>
        <w:tab/>
        <w:t>93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Rastislav Bielik</w:t>
        <w:tab/>
        <w:t>91 ŠK ATÓM Levice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JUNIORKY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Ivana Kuriačková</w:t>
        <w:tab/>
        <w:t>93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Ivana Brúnová</w:t>
        <w:tab/>
        <w:t>91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Natália Kováčová</w:t>
        <w:tab/>
        <w:t>93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VETERÁNI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Anton Žáčik</w:t>
        <w:tab/>
        <w:t>69 SMTA Nitra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Roman Švaňa</w:t>
        <w:tab/>
        <w:t>64 ŠK PEGAS Koš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Milan Celerin</w:t>
        <w:tab/>
        <w:t>65 T.A.T. Martin</w:t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072" w:leader="none"/>
        </w:tabs>
        <w:rPr>
          <w:rFonts w:ascii="Tahoma" w:hAnsi="Tahoma" w:cs="Tahoma"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KLUBY</w:t>
      </w:r>
      <w:r>
        <w:rPr>
          <w:rFonts w:cs="Tahoma" w:ascii="Tahoma" w:hAnsi="Tahoma"/>
          <w:b/>
          <w:color w:val="0070C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072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1. TRIKLUB FTVŠ Bratislava</w:t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072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2. ŠK ATÓM Levice</w:t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072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3. MŠK Pokrok Krompachy</w:t>
        <w:tab/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>ZIMNÝ TRIATLON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MUŽ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Jozef Tomašovič</w:t>
        <w:tab/>
        <w:t xml:space="preserve">88 TRIAN UMB B. Bystrica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Matúš Jurečka</w:t>
        <w:tab/>
        <w:t xml:space="preserve">79 TAT Martin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Zdenko Koleda</w:t>
        <w:tab/>
        <w:t xml:space="preserve">71 Maratón klub Rajec 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ŽENY</w:t>
      </w: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Kristína Lapinová</w:t>
        <w:tab/>
        <w:t xml:space="preserve">83 TAT Martin 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VETERÁN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Milan Celerin</w:t>
        <w:tab/>
        <w:t xml:space="preserve">65 TAT Martin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Ondrej Pramuk</w:t>
        <w:tab/>
        <w:t xml:space="preserve">60 STATUS Martin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Július Lupták</w:t>
        <w:tab/>
        <w:t xml:space="preserve">42 MŠK POKROK Krompachy 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JUNIOR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Filip Lišhák</w:t>
        <w:tab/>
        <w:t>92 TRIKLUB FTVŠ Bratislava</w:t>
      </w:r>
    </w:p>
    <w:p>
      <w:pPr>
        <w:pStyle w:val="Bezriadkovania"/>
        <w:tabs>
          <w:tab w:val="clear" w:pos="709"/>
          <w:tab w:val="left" w:pos="2268" w:leader="none"/>
          <w:tab w:val="right" w:pos="5330" w:leader="none"/>
          <w:tab w:val="right" w:pos="5840" w:leader="none"/>
          <w:tab w:val="right" w:pos="6350" w:leader="none"/>
          <w:tab w:val="right" w:pos="6861" w:leader="none"/>
          <w:tab w:val="right" w:pos="7371" w:leader="none"/>
          <w:tab w:val="right" w:pos="7881" w:leader="none"/>
          <w:tab w:val="right" w:pos="8392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JUNIORKY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Monika Kadlecová</w:t>
        <w:tab/>
        <w:t>90 ŠK TO Liptovský Hrádok</w:t>
        <w:tab/>
      </w:r>
    </w:p>
    <w:p>
      <w:pPr>
        <w:pStyle w:val="Normal"/>
        <w:tabs>
          <w:tab w:val="clear" w:pos="709"/>
          <w:tab w:val="right" w:pos="3799" w:leader="none"/>
          <w:tab w:val="right" w:pos="4536" w:leader="none"/>
          <w:tab w:val="right" w:pos="5273" w:leader="none"/>
          <w:tab w:val="right" w:pos="6010" w:leader="none"/>
          <w:tab w:val="right" w:pos="6747" w:leader="none"/>
          <w:tab w:val="right" w:pos="7484" w:leader="none"/>
          <w:tab w:val="right" w:pos="8222" w:leader="none"/>
          <w:tab w:val="right" w:pos="9356" w:leader="none"/>
        </w:tabs>
        <w:rPr>
          <w:rFonts w:ascii="Tahoma" w:hAnsi="Tahoma" w:cs="Tahoma"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KLUBY</w:t>
      </w:r>
      <w:r>
        <w:rPr>
          <w:rFonts w:cs="Tahoma" w:ascii="Tahoma" w:hAnsi="Tahoma"/>
          <w:b/>
          <w:color w:val="0070C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. Maratón klub Rajec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2. TAT Martin </w:t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TRIKLUB FTVŠ Bratislava</w:t>
        <w:tab/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KROS TRIATLON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18"/>
          <w:szCs w:val="18"/>
        </w:rPr>
        <w:t>MUŽI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. Peter Mosný</w:t>
        <w:tab/>
        <w:t>87 TRIKLUB FTVŠ BA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. Tomáš Jurkovič</w:t>
        <w:tab/>
        <w:t>83 TRIKLUB FTVŠ BA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3. Peter Hertl </w:t>
        <w:tab/>
        <w:t>77 Kompava H-triathlon team Skalica</w:t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18"/>
          <w:szCs w:val="18"/>
        </w:rPr>
        <w:t>ŽENY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. Svetlana Lipárová</w:t>
        <w:tab/>
        <w:t>87 TRIAN UMB B. Bystrica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. Daniela Števánková</w:t>
        <w:tab/>
        <w:t>85 TRIATLON team Trnava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. Kristína Lapinová</w:t>
        <w:tab/>
        <w:t>83 T.A.T. Martin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18"/>
          <w:szCs w:val="18"/>
        </w:rPr>
        <w:t>JUNIORI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. Filip Lišhák</w:t>
        <w:tab/>
        <w:t>92 TRIKLUB FTVŠ BA</w:t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. Samuel Papp</w:t>
        <w:tab/>
        <w:t>91 Pegas triatlon Partizánske</w:t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. Andrej Mosný</w:t>
        <w:tab/>
        <w:t>91 TRIKLUB FTVŠ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18"/>
          <w:szCs w:val="18"/>
        </w:rPr>
        <w:t>VETERÁNI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. Štefan Beke</w:t>
        <w:tab/>
        <w:t>66 REALIZ sport team BA</w:t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2. Ondrej Pramuk</w:t>
        <w:tab/>
        <w:t>60 Martin</w:t>
        <w:tab/>
      </w:r>
    </w:p>
    <w:p>
      <w:pPr>
        <w:pStyle w:val="Bezriadkovania"/>
        <w:tabs>
          <w:tab w:val="clear" w:pos="709"/>
          <w:tab w:val="left" w:pos="2268" w:leader="none"/>
          <w:tab w:val="right" w:pos="5840" w:leader="none"/>
          <w:tab w:val="right" w:pos="6861" w:leader="none"/>
          <w:tab w:val="right" w:pos="7881" w:leader="none"/>
          <w:tab w:val="right" w:pos="9356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3. Dušan Násada</w:t>
        <w:tab/>
        <w:t>59 Kompava H-triathlon team Skalica</w:t>
        <w:tab/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7655" w:leader="none"/>
          <w:tab w:val="right" w:pos="9072" w:leader="none"/>
        </w:tabs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  <w:t>KLUBY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7655" w:leader="none"/>
          <w:tab w:val="right" w:pos="9072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1. TRIKLUB FTVŠ Bratislava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7655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2. TRIATLON team Trnava</w:t>
        <w:tab/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7655" w:leader="none"/>
          <w:tab w:val="right" w:pos="9072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3. Kompava H-triathlon team Skalica</w:t>
        <w:tab/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ŽIACI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STARŠÍ ŽIAC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Matej Bohunický</w:t>
        <w:tab/>
        <w:t>94 TRIATLON team Trnava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Jakub Kontúr</w:t>
        <w:tab/>
        <w:t>94 TRIAN UMB B. Bystrica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3. Ján Brzáč </w:t>
        <w:tab/>
        <w:t>95 ŠK PEGAS Koš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STARŠIE ŽIAČKY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Barbara Trnkusová</w:t>
        <w:tab/>
        <w:t>94 ŠK ATÓM Levice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Rebeka Rizmanová</w:t>
        <w:tab/>
        <w:t>95 TAT Martin</w:t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Vladimíra Matušíková</w:t>
        <w:tab/>
        <w:t>95 TAT Martin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MLADŠÍ ŽIACI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Tadeáš Fazekaš</w:t>
        <w:tab/>
        <w:t>96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Jakub Mokrý</w:t>
        <w:tab/>
        <w:t>97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Martin Ozorák</w:t>
        <w:tab/>
        <w:t>96 TK Nové Zámky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/>
      </w:pPr>
      <w:r>
        <w:rPr>
          <w:rFonts w:cs="Tahoma" w:ascii="Tahoma" w:hAnsi="Tahoma"/>
          <w:b/>
          <w:color w:val="548DD4"/>
          <w:sz w:val="20"/>
          <w:szCs w:val="20"/>
        </w:rPr>
        <w:t>MLADŠIE ŽIAČKY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Ivona Miklóšová</w:t>
        <w:tab/>
        <w:t>96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. Rebeka Polomčáková</w:t>
        <w:tab/>
        <w:t>96 ŠK ATÓM Levice</w:t>
        <w:tab/>
      </w:r>
    </w:p>
    <w:p>
      <w:pPr>
        <w:pStyle w:val="Bezriadkovania"/>
        <w:tabs>
          <w:tab w:val="clear" w:pos="709"/>
          <w:tab w:val="left" w:pos="2268" w:leader="none"/>
          <w:tab w:val="right" w:pos="4820" w:leader="none"/>
          <w:tab w:val="right" w:pos="5273" w:leader="none"/>
          <w:tab w:val="right" w:pos="5727" w:leader="none"/>
          <w:tab w:val="right" w:pos="6180" w:leader="none"/>
          <w:tab w:val="right" w:pos="6634" w:leader="none"/>
          <w:tab w:val="right" w:pos="7088" w:leader="none"/>
          <w:tab w:val="right" w:pos="7541" w:leader="none"/>
          <w:tab w:val="right" w:pos="7995" w:leader="none"/>
          <w:tab w:val="right" w:pos="8448" w:leader="none"/>
          <w:tab w:val="right" w:pos="93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. Ema Meszárošová</w:t>
        <w:tab/>
        <w:t>96 ŠK ATÓM Levice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19:00Z</dcterms:created>
  <dc:creator>Triatron</dc:creator>
  <dc:description/>
  <cp:keywords/>
  <dc:language>en-US</dc:language>
  <cp:lastModifiedBy> </cp:lastModifiedBy>
  <cp:lastPrinted>2009-10-20T13:39:00Z</cp:lastPrinted>
  <dcterms:modified xsi:type="dcterms:W3CDTF">2009-10-28T15:10:00Z</dcterms:modified>
  <cp:revision>21</cp:revision>
  <dc:subject/>
  <dc:title>SLOVENSKÝ POHÁR 2009</dc:title>
</cp:coreProperties>
</file>