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9"/>
          <w:tab w:val="left" w:pos="567" w:leader="none"/>
        </w:tabs>
        <w:rPr>
          <w:color w:val="548DD4"/>
          <w:lang w:val="sk-SK"/>
        </w:rPr>
      </w:pPr>
      <w:r>
        <w:rPr>
          <w:color w:val="548DD4"/>
          <w:lang w:val="sk-SK"/>
        </w:rPr>
        <w:t>SMERNICA</w:t>
      </w:r>
    </w:p>
    <w:p>
      <w:pPr>
        <w:pStyle w:val="Zkladntext2"/>
        <w:tabs>
          <w:tab w:val="clear" w:pos="709"/>
          <w:tab w:val="left" w:pos="567" w:leader="none"/>
        </w:tabs>
        <w:rPr>
          <w:color w:val="548DD4"/>
          <w:lang w:val="sk-SK"/>
        </w:rPr>
      </w:pPr>
      <w:r>
        <w:rPr>
          <w:color w:val="548DD4"/>
          <w:lang w:val="sk-SK"/>
        </w:rPr>
      </w:r>
    </w:p>
    <w:p>
      <w:pPr>
        <w:pStyle w:val="Zkladntext2"/>
        <w:tabs>
          <w:tab w:val="clear" w:pos="709"/>
          <w:tab w:val="left" w:pos="567" w:leader="none"/>
        </w:tabs>
        <w:rPr>
          <w:lang w:val="sk-SK"/>
        </w:rPr>
      </w:pPr>
      <w:r>
        <w:rPr>
          <w:lang w:val="sk-SK"/>
        </w:rPr>
        <w:t xml:space="preserve">PRE ORGANIZÁCIU PODUJATÍ </w:t>
      </w:r>
    </w:p>
    <w:p>
      <w:pPr>
        <w:pStyle w:val="Zkladntext2"/>
        <w:tabs>
          <w:tab w:val="clear" w:pos="709"/>
          <w:tab w:val="left" w:pos="567" w:leader="none"/>
        </w:tabs>
        <w:rPr>
          <w:lang w:val="sk-SK"/>
        </w:rPr>
      </w:pPr>
      <w:r>
        <w:rPr>
          <w:lang w:val="sk-SK"/>
        </w:rPr>
        <w:t>RIADENÝCH SLOVENSKOU TRIATLONOVOU ÚNIOU</w:t>
      </w:r>
    </w:p>
    <w:p>
      <w:pPr>
        <w:pStyle w:val="Zkladntext2"/>
        <w:tabs>
          <w:tab w:val="clear" w:pos="709"/>
          <w:tab w:val="left" w:pos="567" w:leader="none"/>
        </w:tabs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709"/>
          <w:tab w:val="left" w:pos="567" w:leader="none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. Príprava pretekov </w:t>
      </w:r>
    </w:p>
    <w:p>
      <w:pPr>
        <w:pStyle w:val="Zkladntext3"/>
        <w:numPr>
          <w:ilvl w:val="1"/>
          <w:numId w:val="1"/>
        </w:numPr>
        <w:tabs>
          <w:tab w:val="clear" w:pos="709"/>
          <w:tab w:val="left" w:pos="567" w:leader="none"/>
        </w:tabs>
        <w:ind w:left="540" w:hanging="540"/>
        <w:rPr>
          <w:rFonts w:ascii="Arial" w:hAnsi="Arial" w:cs="Arial"/>
          <w:sz w:val="20"/>
          <w:lang w:eastAsia="sk-SK"/>
        </w:rPr>
      </w:pPr>
      <w:r>
        <w:rPr>
          <w:rFonts w:cs="Arial" w:ascii="Arial" w:hAnsi="Arial"/>
          <w:sz w:val="20"/>
        </w:rPr>
        <w:t xml:space="preserve">O organizátoroch pretekov, ktorých vyhlasovateľom je STÚ, rozhoduje výkonný výbor STÚ. Zoznam organizátorov a termíny obsahuje SPo. </w:t>
      </w:r>
    </w:p>
    <w:p>
      <w:pPr>
        <w:pStyle w:val="Zkladntext3"/>
        <w:tabs>
          <w:tab w:val="clear" w:pos="709"/>
          <w:tab w:val="left" w:pos="567" w:leader="none"/>
        </w:tabs>
        <w:ind w:left="540" w:hanging="540"/>
        <w:rPr>
          <w:rFonts w:ascii="Arial" w:hAnsi="Arial" w:cs="Arial"/>
          <w:sz w:val="20"/>
          <w:lang w:eastAsia="sk-SK"/>
        </w:rPr>
      </w:pPr>
      <w:r>
        <w:rPr>
          <w:rFonts w:cs="Arial" w:ascii="Arial" w:hAnsi="Arial"/>
          <w:sz w:val="20"/>
          <w:lang w:eastAsia="sk-SK"/>
        </w:rPr>
        <w:t xml:space="preserve">1.2. </w:t>
        <w:tab/>
        <w:t xml:space="preserve">Organizátor musí pre miesto konania pretekov a pre jednotlivé trate získať schválenie príslušných orgánov štátnej správy a samosprávy. Dokumenty musia byť k dispozícii TD pri inšpekcii miesta a tratí pretekov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1.3. </w:t>
        <w:tab/>
        <w:t xml:space="preserve">Organizátor pretekov je povinný najneskôr dva mesiace pred termínom pretekov zaslať technické ustanovenia propozícií pretekov  ku schváleniu vyhlasovateľovi. Pri súťažiach, ktorých vyhlasovateľom je STÚ, schvaľuje propozície ŠTK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4. </w:t>
        <w:tab/>
        <w:t xml:space="preserve">Organizátor je povinný najneskôr 3 týždne pred konaním pretekov zaslať propozície na sekretariát STÚ, ŠTK a všetkým oddielom / klubom podľa aktuálneho zoznamu vydaným sekretariátom STÚ. </w:t>
      </w:r>
    </w:p>
    <w:p>
      <w:pPr>
        <w:pStyle w:val="Zarkazkladnhotextu3"/>
        <w:tabs>
          <w:tab w:val="clear" w:pos="540"/>
          <w:tab w:val="left" w:pos="567" w:leader="none"/>
        </w:tabs>
        <w:rPr/>
      </w:pPr>
      <w:r>
        <w:rPr/>
        <w:t xml:space="preserve">1.5. </w:t>
        <w:tab/>
        <w:t xml:space="preserve">Vyhlasovateľ je povinný okamžite zaslať technické ustanovenia TD, a propozície TD a HR.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6. </w:t>
        <w:tab/>
        <w:t xml:space="preserve">Propozície pretekov musia obsahovať: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/>
      </w:pPr>
      <w:r>
        <w:rPr>
          <w:rFonts w:cs="Arial" w:ascii="Arial" w:hAnsi="Arial"/>
          <w:sz w:val="20"/>
        </w:rPr>
        <w:t xml:space="preserve">a. názov a charakter pretekov,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dátum a miesto konania,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dĺžky tratí pre jednotlivé kategórie,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údaje o organizátorovi (kontaktná adresa, telefón, fax), </w:t>
      </w:r>
    </w:p>
    <w:p>
      <w:pPr>
        <w:pStyle w:val="Normal"/>
        <w:tabs>
          <w:tab w:val="clear" w:pos="709"/>
          <w:tab w:val="left" w:pos="567" w:leader="none"/>
        </w:tabs>
        <w:ind w:left="1260" w:hanging="180"/>
        <w:jc w:val="both"/>
        <w:rPr/>
      </w:pPr>
      <w:r>
        <w:rPr>
          <w:rFonts w:cs="Arial" w:ascii="Arial" w:hAnsi="Arial"/>
          <w:sz w:val="20"/>
        </w:rPr>
        <w:t xml:space="preserve">e. časový rozvrh (doba prezentácie, predanie materiálu do depa, rozprava, štart, vyhlásenie výsledkov),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/>
      </w:pPr>
      <w:r>
        <w:rPr>
          <w:rFonts w:cs="Arial" w:ascii="Arial" w:hAnsi="Arial"/>
          <w:sz w:val="20"/>
        </w:rPr>
        <w:t xml:space="preserve">f. výšku štartového a spôsob jeho úhrady,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 popis tratí,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. časové limity, pokiaľ jsú vyhlasované,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občerstvenie v priebehu pretekov,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/>
      </w:pPr>
      <w:r>
        <w:rPr>
          <w:rFonts w:cs="Arial" w:ascii="Arial" w:hAnsi="Arial"/>
          <w:sz w:val="20"/>
        </w:rPr>
        <w:t xml:space="preserve">j. prehľad vyhlasovaných vekových kategórií,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/>
      </w:pPr>
      <w:r>
        <w:rPr>
          <w:rFonts w:cs="Arial" w:ascii="Arial" w:hAnsi="Arial"/>
          <w:sz w:val="20"/>
        </w:rPr>
        <w:t xml:space="preserve">k. rozpis finančných odmien, pokiaľ sú organizátorom vyplácané a forma zdanenia,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. pre súťaž družstiev presný systém pretekov a vyhodnotenie,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/>
      </w:pPr>
      <w:r>
        <w:rPr>
          <w:rFonts w:cs="Arial" w:ascii="Arial" w:hAnsi="Arial"/>
          <w:sz w:val="20"/>
        </w:rPr>
        <w:t xml:space="preserve">m. termín uzávierky prihlášok, ktorý nesmie byť skôr ako 10 dní pred konaním pretekov;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7. </w:t>
        <w:tab/>
        <w:t>Prihláška k pretekom obsahuje: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názov pretekov,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/>
      </w:pPr>
      <w:r>
        <w:rPr>
          <w:rFonts w:cs="Arial" w:ascii="Arial" w:hAnsi="Arial"/>
          <w:sz w:val="20"/>
        </w:rPr>
        <w:t xml:space="preserve">b. meno a priezvisko pretekára,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dátum narodenia,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adresu pretekára vrátane PSČ,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. názov vysielajúcej zložky,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. číslo licencie STÚ.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8. </w:t>
        <w:tab/>
        <w:t xml:space="preserve">Podmienky účasti na pretekoch, ktorých vyhlasovateľom je STÚ, rieši SPo.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9. </w:t>
        <w:tab/>
        <w:t xml:space="preserve">Organizátorovi sa odporúča poistiť pretekárov, ako aj samotné podujatie.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2. Organizácia pretekov </w:t>
      </w:r>
    </w:p>
    <w:p>
      <w:pPr>
        <w:pStyle w:val="Zarkazkladnhotextu3"/>
        <w:tabs>
          <w:tab w:val="clear" w:pos="540"/>
          <w:tab w:val="left" w:pos="567" w:leader="none"/>
        </w:tabs>
        <w:rPr/>
      </w:pPr>
      <w:r>
        <w:rPr/>
        <w:t xml:space="preserve">2.1. </w:t>
        <w:tab/>
        <w:t xml:space="preserve">Organizátor sa pri organizovaní podujatí riadi Smernicou pre organizáciu podujatí riadených STÚ. Základnou povinnosťou organizátora je zabezpečenie zdravotnej služby (sanitka - auto s lekárom), dopravnej polície (počet závisí od zložitosti a nebezpečnosti tratí). V prípade neprítomnosti zástupcov zdravotnej služby alebo dopravnej polície môže TD štart preložiť až do času, kým budú prítomní zástupcovia obidvoch zložiek. </w:t>
      </w:r>
    </w:p>
    <w:p>
      <w:pPr>
        <w:pStyle w:val="Zarkazkladnhotextu2"/>
        <w:tabs>
          <w:tab w:val="clear" w:pos="284"/>
          <w:tab w:val="left" w:pos="567" w:leader="none"/>
        </w:tabs>
        <w:ind w:left="540" w:hanging="540"/>
        <w:rPr/>
      </w:pPr>
      <w:r>
        <w:rPr/>
        <w:t xml:space="preserve">2.2. </w:t>
        <w:tab/>
        <w:t xml:space="preserve">Organizátor môže zabezpečiť k hladkému priebehu podujatia aj príslušníkov mestskej polície, požiarnej služby a pod. </w:t>
      </w:r>
    </w:p>
    <w:p>
      <w:pPr>
        <w:pStyle w:val="Zarkazkladnhotextu3"/>
        <w:tabs>
          <w:tab w:val="clear" w:pos="540"/>
          <w:tab w:val="left" w:pos="567" w:leader="none"/>
        </w:tabs>
        <w:rPr/>
      </w:pPr>
      <w:r>
        <w:rPr/>
        <w:t xml:space="preserve">2.3. </w:t>
        <w:tab/>
        <w:t xml:space="preserve">Organizátor musí zabezpečiť v dostatočnom počte dostatok organizačných pracovníkov vrátane časomeračov, rozhodcov a technického personálu. 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2.4. </w:t>
        <w:tab/>
        <w:t xml:space="preserve">Dodržiavanie pravidiel STÚ je pre organizátora, členov STÚ aj pretekárov povinné. Kontrolné právomoci má technický delegát. V prípade nájdenia nedodržania pravidiel je technický delegát povinný upozorniť na nedodržanie pravidiel a vyžadovať okamžitú nápravu. Pokiaľ náprava nie je uskutočnená, technický delegát navrhne výšku finančnej pokuty a návrh zaprotokoluje do dokladu o vyhodnotení pretekov. </w:t>
        <w:br/>
        <w:t xml:space="preserve">O situácii upovedomí súťažný výbor. Súťažný výbor môže v prípade hrubého nedodržania pravidiel nepovoliť konanie pretekov alebo preteky predčasne ukončiť. 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2.5. </w:t>
        <w:tab/>
        <w:t xml:space="preserve">Ak to vyžadujú poveternostné podmienky (teplota vzduchu, vietor a pod.) alebo bezpečnosť pretekárov môže súťažný výbor upraviť priebeh pretekov (prerušiť preteky po plávaní alebo po cyklistike, skrátiť trať plávania) alebo odložiť štart pretekov. V takom prípade musí byť štart odložený o minimálne 30 minut </w:t>
        <w:br/>
        <w:t xml:space="preserve">a úprava musí byť jasne oznámená najneskôr 20 minút pred štartom. 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2.6. </w:t>
        <w:tab/>
        <w:t xml:space="preserve">Cyklistická a bežecká trať musia byť prístupné pre tréning najmenej 24 hodín pred štartom pretekov (to neplatí, keď je trať vedená dopravnou uzávierkou v protismere inak bežnej premávky) a zreteľne označené min. 24 hod. pred štartom pretekov. 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7. </w:t>
        <w:tab/>
        <w:t xml:space="preserve">Cyklistická, resp. bežecká trať sa nesmie skladať z viac ako 6, resp. 5 okruhov na pretekoch KTt a KDt, </w:t>
        <w:br/>
        <w:t>pri šprinte pre obe časti z viac ako zo 4 okruhov.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2.8. </w:t>
        <w:tab/>
        <w:t xml:space="preserve">Kancelária pretekov (prezentácia) musí byť pri pretekoch, ktorých vyhlasovateľom je STÚ, otvorená najmenej dve hodiny v deň pretekov. V prípade, že je štart pretekov pred 9 hod. ráno, musí byť kancelária pretekov otvorená najmenej jednu hodinu odpoludnia predchádzajúceho dňa. Pri pretekoch žiackych kategórií organizovať prezentáciu až v deň konania pretekov. </w:t>
      </w:r>
    </w:p>
    <w:p>
      <w:pPr>
        <w:pStyle w:val="Zarkazkladnhotextu2"/>
        <w:tabs>
          <w:tab w:val="clear" w:pos="284"/>
          <w:tab w:val="left" w:pos="567" w:leader="none"/>
        </w:tabs>
        <w:ind w:left="540" w:hanging="540"/>
        <w:rPr/>
      </w:pPr>
      <w:r>
        <w:rPr/>
        <w:t xml:space="preserve">2.9. </w:t>
        <w:tab/>
        <w:t xml:space="preserve">Ukončenie prezentácie musí byť najneskôr 30 min. pred štartom pretekov. 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2.10. </w:t>
        <w:tab/>
        <w:t xml:space="preserve">Štartová listina musí byť uzavretá najneskôr 30 minút pred štartom pretekov a odovzdaná zástupcovi organizátora pre jej distribúciu najmä pre oficiálnych činiteľov pretekov, zástupcu mediálnych prostriedkov a hlásateľa pretekov. 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1. </w:t>
        <w:tab/>
        <w:t xml:space="preserve">Na štartovej listine musí byť pri každom pretekárovi uvedené: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meno a priezvisko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ročník narodenia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kategória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štartové číslo </w:t>
      </w:r>
    </w:p>
    <w:p>
      <w:pPr>
        <w:pStyle w:val="Normal"/>
        <w:tabs>
          <w:tab w:val="clear" w:pos="709"/>
          <w:tab w:val="left" w:pos="567" w:leader="none"/>
        </w:tabs>
        <w:ind w:left="360" w:firstLine="720"/>
        <w:jc w:val="both"/>
        <w:rPr/>
      </w:pPr>
      <w:r>
        <w:rPr>
          <w:rFonts w:cs="Arial" w:ascii="Arial" w:hAnsi="Arial"/>
          <w:sz w:val="20"/>
        </w:rPr>
        <w:t>e. skrátený názov vysielajúcej zložky;</w:t>
      </w:r>
    </w:p>
    <w:p>
      <w:pPr>
        <w:pStyle w:val="Zarkazkladnhotextu2"/>
        <w:tabs>
          <w:tab w:val="clear" w:pos="284"/>
          <w:tab w:val="left" w:pos="540" w:leader="none"/>
          <w:tab w:val="left" w:pos="567" w:leader="none"/>
        </w:tabs>
        <w:ind w:left="540" w:hanging="540"/>
        <w:rPr/>
      </w:pPr>
      <w:r>
        <w:rPr/>
        <w:t xml:space="preserve">2.12. </w:t>
        <w:tab/>
        <w:t xml:space="preserve">Na pretekoch, ktorých vyhlasovateľom je STÚ, je organizátor povinný dodať podklady pre spracovanie štartovej listiny vyhlasovateľovi podľa dohody v zmluve o organizácii.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2.13. </w:t>
        <w:tab/>
        <w:t xml:space="preserve">K účinnému zabezpečeniu dohľadu nad dodržiavaním pravidiel počas cyklistickej časti je organizátor povinný zaistiť dostatočný počet motocyklov pre rozhodcov a TD. </w:t>
      </w:r>
    </w:p>
    <w:p>
      <w:pPr>
        <w:pStyle w:val="Zarkazkladnhotextu3"/>
        <w:tabs>
          <w:tab w:val="left" w:pos="540" w:leader="none"/>
          <w:tab w:val="left" w:pos="567" w:leader="none"/>
        </w:tabs>
        <w:rPr/>
      </w:pPr>
      <w:r>
        <w:rPr/>
        <w:t xml:space="preserve">2.14. </w:t>
        <w:tab/>
        <w:t xml:space="preserve">K zabezpečeniu prehľadu o absolvovaní viac ako jedného bežeckého okruhu pretekármi je organizátor povinný zaistiť viditeľné identifikačné označenie pretekárov (napr. šnúrky).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5. </w:t>
        <w:tab/>
        <w:t xml:space="preserve">K zabezpečeniu prehľadu o absolvovaní viac ako dvoch cyklistických okruhov pretekármi je organizátor povinný zaistiť viditeľný ukazovateľ o počte absolvovaných okruhov.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6. </w:t>
        <w:tab/>
        <w:t xml:space="preserve">Organizátor je povinný zaistiť jedno štartové číslo na telo s max. rozmerom 400 cm2 pre každého pretekára.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2.17. Organizátor je povinný na pretekoch, ktorých vyhlasovateľom je STÚ, vydať každému pretekárovi samolepiaci štítok so štartovým číslom na cyklistickú prilbu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8. </w:t>
        <w:tab/>
        <w:t xml:space="preserve">Organizátor je povinný zaistiť a odovzdať HR samolepiace štítky so štartovými číslami pre ich nalepenie na rám bicykla pri ich odovzdávaní do depa. </w:t>
      </w:r>
    </w:p>
    <w:p>
      <w:pPr>
        <w:pStyle w:val="Zkladntext3"/>
        <w:tabs>
          <w:tab w:val="clear" w:pos="709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9. </w:t>
        <w:tab/>
        <w:t>Organizátorovi sa odporúča zaistiť pre pretekárov plavecké čiapky so štartovými číslami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0. Trate a organizácia pretekov musia byť organizátorom pripravené tak, aby bol zaistený regulárny priebeh všetkých pretekárov vo všetkých kategóriách.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3. Inštruktáž a prezentácia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</w:t>
        <w:tab/>
        <w:t>Pretekára môže prezentovať splnomocnený zástupca vysielajúcej zložky.</w:t>
      </w:r>
    </w:p>
    <w:p>
      <w:pPr>
        <w:pStyle w:val="Zarkazkladnhotextu3"/>
        <w:tabs>
          <w:tab w:val="clear" w:pos="540"/>
          <w:tab w:val="left" w:pos="567" w:leader="none"/>
        </w:tabs>
        <w:rPr/>
      </w:pPr>
      <w:r>
        <w:rPr/>
        <w:t xml:space="preserve">3.2. </w:t>
        <w:tab/>
        <w:t>Pri prezentácii na pretekoch, ktorých vyhlasovateľom je STÚ, je organizátor povinný od pretekárov vybrať licencie STÚ a odovzdať ich ku kontrole HR.</w:t>
      </w:r>
    </w:p>
    <w:p>
      <w:pPr>
        <w:pStyle w:val="Zkladntext3"/>
        <w:tabs>
          <w:tab w:val="clear" w:pos="709"/>
          <w:tab w:val="left" w:pos="567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. </w:t>
        <w:tab/>
        <w:t>Inštruktáž - poučenie pred pretekmi musí byť organizovaná v deň konania pretekov najneskôr 15 minút pred štartom pretekov. Ak je štart pretekov pred 8 hod. ráno, môže byť inštruktáž uskutočnená deň pred konaním pretekov. Neúčasť pretekára pri inštruktáži ho neospravedlňuje z prípadnej neznalosti.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4. </w:t>
        <w:tab/>
        <w:t xml:space="preserve">Inštruktáž obsahuje informácie a pokyny potrebné pre priebeh pretekov: 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popis tratí so zdôraznením nebezpečných miest, </w:t>
      </w:r>
    </w:p>
    <w:p>
      <w:pPr>
        <w:pStyle w:val="TextBodyIndent"/>
        <w:tabs>
          <w:tab w:val="left" w:pos="567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. spôsob organizácie štartu pretekov (vlny, z vody, z brehu a pod.), </w:t>
      </w:r>
    </w:p>
    <w:p>
      <w:pPr>
        <w:pStyle w:val="TextBodyIndent"/>
        <w:tabs>
          <w:tab w:val="left" w:pos="567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. informáciu o teplote vzduchu a vody a upozornenie na povolenie či nepovolenie neoprénov, 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vypísané časové limity, 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. umiestnenie občerstvovacích staníc a miest prvej pomoci, </w:t>
      </w:r>
    </w:p>
    <w:p>
      <w:pPr>
        <w:pStyle w:val="TextBodyIndent"/>
        <w:tabs>
          <w:tab w:val="clear" w:pos="1440"/>
          <w:tab w:val="left" w:pos="567" w:leader="none"/>
          <w:tab w:val="left" w:pos="1260" w:leader="none"/>
        </w:tabs>
        <w:ind w:left="1260" w:hanging="180"/>
        <w:rPr>
          <w:rFonts w:ascii="Arial" w:hAnsi="Arial" w:cs="Arial"/>
        </w:rPr>
      </w:pPr>
      <w:r>
        <w:rPr>
          <w:rFonts w:cs="Arial" w:ascii="Arial" w:hAnsi="Arial"/>
        </w:rPr>
        <w:t>f. zdôraznenie najdôležitejších ustanovení pravidiel s dôrazom na tie ustanovenia, ktoré sú najčastejšie porušované a ktoré majú významný vplyv na  bezpečnosť pretekárov,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. informáciu o zložení súťažného výboru, o čase a mieste jeho rokovania, 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. spôsob a dobu podávania protestov, 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spôsob označenia TD, rozhodcov a organizátorov,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. miesto a čas vyhlásenia výsledkov, priestor pre vyvesovanie výsledkov, protestov a pod.;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4. Štart pretekov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1. </w:t>
        <w:tab/>
        <w:t>V jednej vlne nesmú štartovať kategórie, ktoré pri pretekoch absolvujú rôzne dĺžky tratí.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. </w:t>
        <w:tab/>
        <w:t>Preteky žien sa odporúčajú štartovať oddelene v inej vlne vo vhodnom intervale.</w:t>
      </w:r>
    </w:p>
    <w:p>
      <w:pPr>
        <w:pStyle w:val="Zarkazkladnhotextu3"/>
        <w:tabs>
          <w:tab w:val="clear" w:pos="540"/>
          <w:tab w:val="left" w:pos="567" w:leader="none"/>
        </w:tabs>
        <w:rPr/>
      </w:pPr>
      <w:r>
        <w:rPr/>
        <w:t xml:space="preserve">4.3. </w:t>
        <w:tab/>
        <w:t xml:space="preserve">V prípade štartu viac ako 100 pretekárov sa odporúča organizátorovi zabezpečiť štart vo vlnách podľa kategórií;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 Občerstvovacie stanice</w:t>
      </w:r>
    </w:p>
    <w:p>
      <w:pPr>
        <w:pStyle w:val="Zarkazkladnhotextu3"/>
        <w:tabs>
          <w:tab w:val="clear" w:pos="540"/>
          <w:tab w:val="left" w:pos="567" w:leader="none"/>
        </w:tabs>
        <w:rPr/>
      </w:pPr>
      <w:r>
        <w:rPr/>
        <w:t xml:space="preserve">5.1. </w:t>
        <w:tab/>
        <w:t xml:space="preserve">Organizátor môže sám vybrať vhodný tip jedla a nápojov, informáciu o občerstvení musí byť spolu </w:t>
        <w:br/>
        <w:t>s rozmiestnením občerstvovacích staníc oznámené najneskôr pri inštruktáži.</w:t>
      </w:r>
    </w:p>
    <w:p>
      <w:pPr>
        <w:pStyle w:val="Zarkazkladnhotextu3"/>
        <w:tabs>
          <w:tab w:val="clear" w:pos="540"/>
          <w:tab w:val="left" w:pos="567" w:leader="none"/>
        </w:tabs>
        <w:rPr/>
      </w:pPr>
      <w:r>
        <w:rPr/>
        <w:t xml:space="preserve">5.2. </w:t>
        <w:tab/>
        <w:t xml:space="preserve">Pretekári si môžu priniesť aj svoje vlastné jedlo a pitie. Osobní pomocníci môžu podávať vlastné jedlo </w:t>
        <w:br/>
        <w:t xml:space="preserve">a pitie pretekárom len na tomuto účelu vymedzenom mieste občerstvovacej stanice pri strednej a dlhej dĺžke triatlonu. </w:t>
      </w:r>
    </w:p>
    <w:p>
      <w:pPr>
        <w:pStyle w:val="Zkladntext3"/>
        <w:tabs>
          <w:tab w:val="clear" w:pos="709"/>
          <w:tab w:val="left" w:pos="567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3. </w:t>
        <w:tab/>
        <w:t xml:space="preserve">Množstvo občerstvení musí zodpovedať počtu pretekárov, dĺžke a charakteru tratí a poveternostným podmienkam. Podmienky musia byť pre všetkých pretekárov rovnaké. </w:t>
      </w:r>
    </w:p>
    <w:p>
      <w:pPr>
        <w:pStyle w:val="Zkladntext3"/>
        <w:tabs>
          <w:tab w:val="clear" w:pos="709"/>
          <w:tab w:val="left" w:pos="567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4. </w:t>
        <w:tab/>
        <w:t>Osviežovanie (nie občerstvovanie) môže byť poskytnuté pretekárom aj mimo občerstvovacej stanice (oblievanie vodou, striekanie hadicou...).</w:t>
      </w:r>
    </w:p>
    <w:p>
      <w:pPr>
        <w:pStyle w:val="Zkladntext3"/>
        <w:tabs>
          <w:tab w:val="clear" w:pos="709"/>
          <w:tab w:val="left" w:pos="567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5. </w:t>
        <w:tab/>
        <w:t>Občerstvenie vrátane vlastného občerstvenia smie byť podané len v nerozbitných nádobách.</w:t>
      </w:r>
    </w:p>
    <w:p>
      <w:pPr>
        <w:pStyle w:val="Zkladntext3"/>
        <w:tabs>
          <w:tab w:val="clear" w:pos="709"/>
          <w:tab w:val="left" w:pos="567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6. </w:t>
        <w:tab/>
        <w:t>Za teplého počasia sa odporúča poskytovať na občerstvovacích staniciach na trati behu špongie s vodou.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7. </w:t>
        <w:tab/>
        <w:t>Na každej občerstvovacej stanici musí byť čistá pitná voda.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Zdravotné zabezpečenie </w:t>
      </w:r>
    </w:p>
    <w:p>
      <w:pPr>
        <w:pStyle w:val="Zarkazkladnhotextu3"/>
        <w:tabs>
          <w:tab w:val="clear" w:pos="540"/>
          <w:tab w:val="left" w:pos="567" w:leader="none"/>
        </w:tabs>
        <w:rPr/>
      </w:pPr>
      <w:r>
        <w:rPr/>
        <w:t xml:space="preserve">6.1. </w:t>
        <w:tab/>
        <w:t>Pre každé preteky musí byť pripravený najmenej jeden lekár s motorovým vozidlom (odporúča sa sanitka).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6.2. </w:t>
        <w:tab/>
        <w:t xml:space="preserve">Stanovište zdravotníckej pomoci musí byť zreteľne označené.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3. </w:t>
        <w:tab/>
        <w:t>Označení lekári a zdravotnícky personál sa môže pohybovať vo všetkých priestoroch pretekov.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4. </w:t>
        <w:tab/>
        <w:t xml:space="preserve">Lekár je oprávnený odvolať pretekára z pretekov len zo zdravotných dôvodov.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7. Bezpečnostné opatrenia a zabezpečenie podujatia </w:t>
      </w:r>
    </w:p>
    <w:p>
      <w:pPr>
        <w:pStyle w:val="Zarkazkladnhotextu3"/>
        <w:tabs>
          <w:tab w:val="clear" w:pos="540"/>
          <w:tab w:val="left" w:pos="567" w:leader="none"/>
        </w:tabs>
        <w:rPr/>
      </w:pPr>
      <w:r>
        <w:rPr/>
        <w:t xml:space="preserve">7.1. </w:t>
        <w:tab/>
        <w:t>Organizátor je povinný osloviť miestne príslušnú Políciu a Mestskú políciu, v prípade kros triatlonu Lesnú správu, prípadne organizáciu, ktorá je príslušná povoliť vstup do lesa a súčasne aj kontrolovať pohyb pretekárov.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7.2. </w:t>
        <w:tab/>
        <w:t xml:space="preserve">Na každom podujatí musí byť bezpečnostná služba - minimálne jedna zo zložiek: štátna polícia, mestská polícia, hasičská služba, prípadne SBS. 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</w:t>
        <w:tab/>
        <w:t xml:space="preserve">Na všetkých podujatiach, ktorých časť vedie po štátnych komunikáciách (cyklistika, alebo beh), musia byť príslušníci polície. 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4. </w:t>
        <w:tab/>
        <w:t xml:space="preserve">Organizátor je povinný zabezpečiť pred prvého pretekára (na štátnej komunikácii minimálne 2. triedy) auto polície. 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7.5. </w:t>
        <w:tab/>
        <w:t>Organizátor je povinný zabezpečiť jednotlivé križovatky v závislosti od zložitosti a významu križovatky, ako aj od situácie z ktorej strany cyklisti do križovatky prichádzajú: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/ V prípade, že do križovatky cyklisti vchádzajú z vedľajšej cesty a idú do protismeru na hlavnú cestu, organizátor musí križovatku zabezpečiť dvoma jasne označenými osobami, z ktorých minimálne jeden musí byť príslušník polície. 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/ V prípade, že do križovatky cyklisti vchádzajú z vedľajšej cesty a idú do svojho smeru na hlavnú cestu, organizátor musí križovatku zabezpečiť minimálne jednou jasne označenou osobou, odporúča sa príslušník polície. 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ab/>
        <w:t xml:space="preserve">c/ V prípade, že cyklisti vchádzajú do križovatky po hlavnej a odbočujú doľava križujúc križovatku (aj v prípade, že pokračujú po hlavnej), organizátor musí križovatku zabezpečiť dvoma jasne označenými osobami, z ktorých minimálne jeden musí byť príslušník polície. 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d/ V prípade, že cyklisti jazdia po hlavnej ceste mimo obce, odporúča sa každú križovatku - vedľajšiu cestu zabezpečiť jasne označenou osobou.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/ V prípade, že cyklisti jazdia po hlavnej ceste v obci, odporúča sa každú križovatku - vedľajšiu cestu zabezpečiť jasne označenou osobou.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/ Každý kruhový objazd organizátor musí zabezpečiť dvoma jasne označenými osobami, z ktorých minimálne jeden musí byť príslušník polície.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ab/>
        <w:t>g/ Každú obrátku - miesto, kde cyklista, alebo bežec prechádza z jedného smeru do druhého a pokračuje v jazde/ v behu opačným smerom (v protismere) - organizátor musí zabezpečiť dvoma jasne označenými osobami. V prípade, že sa jedná o cestnú komunikáciu 2. triedy a vyššie, minimálne jeden z nich musí byť príslušník polície.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7.6. </w:t>
        <w:tab/>
        <w:t>Bezpečnostné opatrenia uvedené v bode č. 7.5. sa nevzťahujú na trate s úplne vylúčenou dopravou.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8. Meranie času a časové limity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8.1. </w:t>
        <w:tab/>
        <w:t>Celkový čas pretekov je merania od štartu prvej časti do cieľa poslednej časti.</w:t>
      </w:r>
    </w:p>
    <w:p>
      <w:pPr>
        <w:pStyle w:val="Zarkazkladnhotextu3"/>
        <w:tabs>
          <w:tab w:val="clear" w:pos="540"/>
          <w:tab w:val="left" w:pos="567" w:leader="none"/>
        </w:tabs>
        <w:rPr/>
      </w:pPr>
      <w:r>
        <w:rPr/>
        <w:t xml:space="preserve">8.2. </w:t>
        <w:tab/>
        <w:t xml:space="preserve">Na pretekoch, ktorých vyhlasovateľom je STÚ, je organizátor povinný minimálne namerať: štartový čas, čas cieľa prvej disciplíny, čas štartu tretej disciplíny a cieľový čas, a priradiť ich k štartovým číslam. Čas druhej disciplíny potom zahŕňa v sebe obidve depá.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8.3. </w:t>
        <w:tab/>
        <w:t xml:space="preserve">Pri kvadriatlone je organizátor povinný namerať minimálne 4 cieľové časy jednotlivých disciplín. </w:t>
      </w:r>
    </w:p>
    <w:p>
      <w:pPr>
        <w:pStyle w:val="Zarkazkladnhotextu3"/>
        <w:tabs>
          <w:tab w:val="clear" w:pos="540"/>
          <w:tab w:val="left" w:pos="567" w:leader="none"/>
        </w:tabs>
        <w:rPr/>
      </w:pPr>
      <w:r>
        <w:rPr/>
        <w:t xml:space="preserve">8.4. </w:t>
        <w:tab/>
        <w:t xml:space="preserve">Časové limity môžu byť stanovené organizátorom po konzultácii s technickým delegátom alebo </w:t>
        <w:br/>
        <w:t>po schválení ŠTK. Tieto limity musia byť vopred oznámené v propozíciách pretekov.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9"/>
          <w:tab w:val="left" w:pos="567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9. Depo</w:t>
      </w:r>
    </w:p>
    <w:p>
      <w:pPr>
        <w:pStyle w:val="Zkladntext3"/>
        <w:tabs>
          <w:tab w:val="clear" w:pos="709"/>
          <w:tab w:val="left" w:pos="567" w:leader="none"/>
        </w:tabs>
        <w:ind w:left="540" w:hanging="540"/>
        <w:rPr/>
      </w:pPr>
      <w:r>
        <w:rPr>
          <w:rFonts w:cs="Arial" w:ascii="Arial" w:hAnsi="Arial"/>
          <w:sz w:val="20"/>
        </w:rPr>
        <w:t xml:space="preserve">9.1. </w:t>
        <w:tab/>
        <w:t>Depá musia byť umiestnené na pevnom alebo trávnatom, rovnom a čistom povrchu. Musia byť jasne ohraničené a zabezpečené proti vstupu neoprávnených osôb.</w:t>
      </w:r>
    </w:p>
    <w:p>
      <w:pPr>
        <w:pStyle w:val="Zkladntext3"/>
        <w:tabs>
          <w:tab w:val="clear" w:pos="709"/>
          <w:tab w:val="left" w:pos="567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9.2. </w:t>
        <w:tab/>
        <w:t>Vjazd a výjazd z depa musia byť vyznačené čiarami vymedzujúci začiatok, resp. koniec depa.</w:t>
      </w:r>
    </w:p>
    <w:p>
      <w:pPr>
        <w:pStyle w:val="Zkladntext3"/>
        <w:tabs>
          <w:tab w:val="clear" w:pos="709"/>
          <w:tab w:val="left" w:pos="567" w:leader="none"/>
        </w:tabs>
        <w:ind w:left="540" w:hanging="540"/>
        <w:rPr/>
      </w:pPr>
      <w:r>
        <w:rPr>
          <w:rFonts w:cs="Arial" w:ascii="Arial" w:hAnsi="Arial"/>
          <w:sz w:val="20"/>
        </w:rPr>
        <w:t xml:space="preserve">9.3. </w:t>
        <w:tab/>
        <w:t xml:space="preserve">Depo musí byť usporiadané tak, aby žiadny pretekár nebol znevýhodňovaný. Stojany na bicykle musia byť pevné, pre každého pretekára musia byť pre uložené veci a pre prezliekanie min. priestor 35 cm </w:t>
        <w:br/>
        <w:t xml:space="preserve">od bicykla z obidvoch strán. Každé miesto musí byť označené číslom.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9"/>
          <w:tab w:val="left" w:pos="567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10. Účastníci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10.1. </w:t>
        <w:tab/>
        <w:t>Pretekov sa môže zúčastniť, každý registrovaný aj neregistrovaný športovec (v STÚ), ktorý sa zaregistruje (u organizátora), uhradí štartový poplatok a odprezentuje sa (pri vstupe do depa).</w:t>
      </w:r>
    </w:p>
    <w:p>
      <w:pPr>
        <w:pStyle w:val="Zarkazkladnhotextu3"/>
        <w:tabs>
          <w:tab w:val="clear" w:pos="540"/>
          <w:tab w:val="left" w:pos="567" w:leader="none"/>
        </w:tabs>
        <w:rPr/>
      </w:pPr>
      <w:r>
        <w:rPr/>
        <w:t xml:space="preserve">10.2. </w:t>
        <w:tab/>
        <w:t xml:space="preserve">Každý účastník pretekov je povinný zúčastniť sa poučenia pretekárov a výkladu tratí tesne pred štartom podujatia. </w:t>
      </w:r>
    </w:p>
    <w:p>
      <w:pPr>
        <w:pStyle w:val="Zkladntext3"/>
        <w:tabs>
          <w:tab w:val="clear" w:pos="709"/>
          <w:tab w:val="left" w:pos="567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10.2. </w:t>
        <w:tab/>
        <w:t>Priamym účastníkom podujatia sa stáva riadne zaregistrovaný a odprezentovaný športovec.</w:t>
      </w:r>
    </w:p>
    <w:p>
      <w:pPr>
        <w:pStyle w:val="Zarkazkladnhotextu3"/>
        <w:tabs>
          <w:tab w:val="clear" w:pos="540"/>
          <w:tab w:val="left" w:pos="567" w:leader="none"/>
        </w:tabs>
        <w:rPr/>
      </w:pPr>
      <w:r>
        <w:rPr/>
        <w:t xml:space="preserve">10.3. </w:t>
        <w:tab/>
        <w:t>Organizátor je zodpovedný za každého pretekára od momentu štartu a prestáva byť zodpovedný jeho dobehnutím do cieľa, prípadne jeho vzdaním sa (odstúpením z pretekov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Zkladntext3">
    <w:name w:val="Základný text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hanging="360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284" w:leader="none"/>
      </w:tabs>
      <w:ind w:left="360" w:hanging="360"/>
      <w:jc w:val="both"/>
    </w:pPr>
    <w:rPr>
      <w:rFonts w:ascii="Arial" w:hAnsi="Arial" w:cs="Arial"/>
      <w:sz w:val="20"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540" w:leader="none"/>
      </w:tabs>
      <w:ind w:left="540" w:hanging="54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23:00Z</dcterms:created>
  <dc:creator>STU</dc:creator>
  <dc:description/>
  <cp:keywords/>
  <dc:language>en-US</dc:language>
  <cp:lastModifiedBy> </cp:lastModifiedBy>
  <dcterms:modified xsi:type="dcterms:W3CDTF">2009-12-15T03:31:00Z</dcterms:modified>
  <cp:revision>3</cp:revision>
  <dc:subject/>
  <dc:title>SMERNICA </dc:title>
</cp:coreProperties>
</file>