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SMERNICA </w:t>
      </w:r>
    </w:p>
    <w:p>
      <w:pPr>
        <w:pStyle w:val="Heading1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LOVENSKEJ TRATLONOVEJ ÚNI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851"/>
          <w:tab w:val="left" w:pos="396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FINANČNÉ OCENENIE KLUBOV </w:t>
      </w:r>
    </w:p>
    <w:p>
      <w:pPr>
        <w:pStyle w:val="Heading"/>
        <w:tabs>
          <w:tab w:val="clear" w:pos="851"/>
          <w:tab w:val="left" w:pos="396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LOVENSKEJ TRIATLONOVEJ ÚNIE</w:t>
      </w:r>
    </w:p>
    <w:p>
      <w:pPr>
        <w:pStyle w:val="Heading"/>
        <w:tabs>
          <w:tab w:val="clear" w:pos="851"/>
          <w:tab w:val="left" w:pos="396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009</w:t>
      </w:r>
    </w:p>
    <w:p>
      <w:pPr>
        <w:pStyle w:val="Heading"/>
        <w:tabs>
          <w:tab w:val="clear" w:pos="851"/>
          <w:tab w:val="left" w:pos="3969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851"/>
          <w:tab w:val="left" w:pos="3969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851"/>
          <w:tab w:val="left" w:pos="3969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sz w:val="22"/>
          <w:szCs w:val="22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8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8"/>
          <w:szCs w:val="22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BODOVANIE</w:t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 SLOVENSKÝ POHÁR V TRIATLONE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Slovenský pohár v triatlone 2009 </w:t>
        <w:tab/>
        <w:t>- konečné poradie súťaže klubov (vrátane žiakov)</w:t>
      </w:r>
    </w:p>
    <w:p>
      <w:pPr>
        <w:pStyle w:val="Heading"/>
        <w:tabs>
          <w:tab w:val="clear" w:pos="851"/>
          <w:tab w:val="left" w:pos="360" w:leader="none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>prvých desať klubov boduje 20 – 2 body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 SLOVENSKÝ POHÁR V DUATLONE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Slovenský pohár v duatlone 2009 </w:t>
        <w:tab/>
        <w:t>- konečné poradie súťaže klubov (vrátane žiakov)</w:t>
      </w:r>
    </w:p>
    <w:p>
      <w:pPr>
        <w:pStyle w:val="Heading"/>
        <w:tabs>
          <w:tab w:val="clear" w:pos="851"/>
          <w:tab w:val="left" w:pos="360" w:leader="none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>prvých desať klubov bude bodovať 10 – 1 bod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 SLOVENSKÝ POHÁR V ZIMNOM TRIATLONE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Slov. pohár v zimnom triatlone 2009 </w:t>
        <w:tab/>
        <w:t xml:space="preserve">- konečné poradie súťaže klubov 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>prvých desať klubov boduje 10 – 1 bod.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 M-SR V AKVATLONE</w:t>
      </w:r>
    </w:p>
    <w:p>
      <w:pPr>
        <w:pStyle w:val="Heading"/>
        <w:tabs>
          <w:tab w:val="clear" w:pos="851"/>
          <w:tab w:val="left" w:pos="3969" w:leader="none"/>
        </w:tabs>
        <w:ind w:left="708" w:hanging="348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M-SR v akvatlone</w:t>
        <w:tab/>
        <w:t xml:space="preserve">- v každej vyhlásenej kategórii boduje prvých šesť </w:t>
        <w:br/>
        <w:tab/>
        <w:t xml:space="preserve"> pretekárov 6 – 1 bod  -  na základe súčtu bodov sa</w:t>
        <w:br/>
        <w:t xml:space="preserve"> </w:t>
        <w:tab/>
        <w:t>vytvorí poradie klubov a prvých desať klubov boduje</w:t>
        <w:br/>
        <w:t xml:space="preserve"> </w:t>
        <w:tab/>
        <w:t>10 – 1 bod.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 SLOVENSKÝ POHÁR V KROS TRIATLONE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Slov. pohár v kros triatlone 2009 </w:t>
        <w:tab/>
        <w:t xml:space="preserve">- konečné poradie súťaže klubov </w:t>
      </w:r>
    </w:p>
    <w:p>
      <w:pPr>
        <w:pStyle w:val="Heading"/>
        <w:tabs>
          <w:tab w:val="clear" w:pos="851"/>
          <w:tab w:val="left" w:pos="3969" w:leader="none"/>
          <w:tab w:val="left" w:pos="414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>prvých desať klubov boduje 10 – 1 bod.</w:t>
      </w:r>
    </w:p>
    <w:p>
      <w:pPr>
        <w:pStyle w:val="Heading"/>
        <w:tabs>
          <w:tab w:val="clear" w:pos="851"/>
          <w:tab w:val="right" w:pos="1440" w:leader="none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ORADIE V DISCIPLÍNE</w:t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1 SLOVENSKÝ POHÁR </w:t>
      </w:r>
    </w:p>
    <w:p>
      <w:pPr>
        <w:pStyle w:val="Heading"/>
        <w:tabs>
          <w:tab w:val="clear" w:pos="851"/>
          <w:tab w:val="right" w:pos="1440" w:leader="none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V prípade rovnosti súčtu bodov v niektorej disciplíne – kluby si delia súčet bodov, a do celkového poradia sa im zarátava tento výsledok. </w:t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 MAXIMÁLNY SÚČET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Teoreticky jeden klub môže získať maximálne 60 bodov.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KONEČNÉ PORADIE </w:t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 KONEČNÉ PORADIE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Súčet získaných bodov 1.1. - 1.5. vytvorí konečné poradie klubov. V prípade rovnosti súčtu bodov rozhodne o konečnom poradí:</w:t>
      </w:r>
    </w:p>
    <w:p>
      <w:pPr>
        <w:pStyle w:val="Heading"/>
        <w:numPr>
          <w:ilvl w:val="0"/>
          <w:numId w:val="2"/>
        </w:numPr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poradie v triatlone</w:t>
      </w:r>
    </w:p>
    <w:p>
      <w:pPr>
        <w:pStyle w:val="Heading"/>
        <w:numPr>
          <w:ilvl w:val="0"/>
          <w:numId w:val="2"/>
        </w:numPr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poradie v duatlone (v prípade, že by pri rovnosti bodov ani jeden klub nebodoval </w:t>
        <w:br/>
        <w:t>v triatlone)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VÝŠKA FINANČNÉHO PRÍSPEVKU</w:t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Prvých desať klubov bude odmenených finančnými čiastkami:</w:t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ab/>
        <w:t>1.</w:t>
        <w:tab/>
        <w:t>675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ab/>
        <w:t xml:space="preserve">2. </w:t>
        <w:tab/>
        <w:t>500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ab/>
        <w:t xml:space="preserve">3. </w:t>
        <w:tab/>
        <w:t>330,-</w:t>
        <w:tab/>
        <w:t xml:space="preserve"> </w:t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ab/>
        <w:t xml:space="preserve">4. </w:t>
        <w:tab/>
        <w:t>265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5. </w:t>
        <w:tab/>
        <w:t>230,-</w:t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6. </w:t>
        <w:tab/>
        <w:t>200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7. </w:t>
        <w:tab/>
        <w:t>165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>8.</w:t>
        <w:tab/>
        <w:t>130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9. </w:t>
        <w:tab/>
        <w:t>100,-</w:t>
        <w:tab/>
      </w:r>
    </w:p>
    <w:p>
      <w:pPr>
        <w:pStyle w:val="Heading"/>
        <w:tabs>
          <w:tab w:val="clear" w:pos="3969"/>
          <w:tab w:val="right" w:pos="851" w:leader="none"/>
          <w:tab w:val="right" w:pos="1985" w:leader="none"/>
        </w:tabs>
        <w:ind w:left="360" w:firstLine="9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10.  </w:t>
        <w:tab/>
        <w:t>65,-</w:t>
        <w:tab/>
      </w:r>
    </w:p>
    <w:p>
      <w:pPr>
        <w:pStyle w:val="Heading"/>
        <w:tabs>
          <w:tab w:val="clear" w:pos="851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ing2"/>
        <w:tabs>
          <w:tab w:val="left" w:pos="3780" w:leader="none"/>
          <w:tab w:val="righ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VŠEOBECNÉ INFORMÁCIE</w:t>
      </w:r>
    </w:p>
    <w:p>
      <w:pPr>
        <w:pStyle w:val="TextBody"/>
        <w:ind w:left="360" w:hanging="0"/>
        <w:rPr/>
      </w:pPr>
      <w:r>
        <w:rPr/>
        <w:t>Finančné prostriedky budú poukázané na základe predloženia kópií nákladov spojených s činnosťou klubu prevodom na účet príslušného klub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9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8"/>
      <w:szCs w:val="24"/>
    </w:rPr>
  </w:style>
  <w:style w:type="character" w:styleId="Nadpis2Char">
    <w:name w:val="Nadpis 2 Char"/>
    <w:basedOn w:val="Predvolenpsmoodseku"/>
    <w:qFormat/>
    <w:rPr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21:00Z</dcterms:created>
  <dc:creator>Triatlon</dc:creator>
  <dc:description/>
  <cp:keywords/>
  <dc:language>en-US</dc:language>
  <cp:lastModifiedBy> </cp:lastModifiedBy>
  <dcterms:modified xsi:type="dcterms:W3CDTF">2009-04-04T20:02:00Z</dcterms:modified>
  <cp:revision>7</cp:revision>
  <dc:subject/>
  <dc:title>SLOVENSKÁ TRIATLONOVÁ ÚNIA,  Junácka  6, 832 80  Bratislava  3</dc:title>
</cp:coreProperties>
</file>