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MERNICA </w:t>
      </w:r>
    </w:p>
    <w:p>
      <w:pPr>
        <w:pStyle w:val="Heading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LOVENSKEJ TRATLONOVEJ ÚNIE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INANČNÉ PRÍSPEVKY 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RGANIZÁTOROM PODUJATÍ 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09</w:t>
      </w:r>
    </w:p>
    <w:p>
      <w:pPr>
        <w:pStyle w:val="Heading2"/>
        <w:tabs>
          <w:tab w:val="clear" w:pos="708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3780" w:leader="none"/>
        </w:tabs>
        <w:rPr/>
      </w:pPr>
      <w:r>
        <w:rPr/>
        <w:t>1. VÝŠKA FINANČNÉHO PRÍSPEVKU</w:t>
      </w:r>
    </w:p>
    <w:p>
      <w:pPr>
        <w:pStyle w:val="Heading2"/>
        <w:tabs>
          <w:tab w:val="clear" w:pos="708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3780" w:leader="none"/>
        </w:tabs>
        <w:rPr/>
      </w:pPr>
      <w:r>
        <w:rPr/>
        <w:t>1.1 TRIATLON</w:t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M-SR triatlon - M, Ž, V1, V2 </w:t>
        <w:tab/>
        <w:t>1.000,-</w:t>
        <w:tab/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/>
      </w:pPr>
      <w:r>
        <w:rPr>
          <w:rFonts w:cs="Arial" w:ascii="Arial" w:hAnsi="Arial"/>
          <w:sz w:val="22"/>
        </w:rPr>
        <w:t>M-SR šprint triatlon - všetky kategórie</w:t>
        <w:tab/>
        <w:t>665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/>
      </w:pPr>
      <w:r>
        <w:rPr>
          <w:rFonts w:cs="Arial" w:ascii="Arial" w:hAnsi="Arial"/>
          <w:sz w:val="22"/>
        </w:rPr>
        <w:t>M-SR šprint triatlon - M, Ž, V1, V2</w:t>
        <w:tab/>
        <w:t>600,-</w:t>
        <w:tab/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M-SR šprint triatlon - M, Ž </w:t>
        <w:tab/>
        <w:t>500,-</w:t>
        <w:tab/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-SR dlhý triatlon ironman</w:t>
        <w:tab/>
        <w:t>1.000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-SR dlhý triatlon ITU</w:t>
        <w:tab/>
        <w:t>1.000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/>
      </w:pPr>
      <w:r>
        <w:rPr>
          <w:rFonts w:cs="Arial" w:ascii="Arial" w:hAnsi="Arial"/>
          <w:sz w:val="22"/>
        </w:rPr>
        <w:t>M-SR stredný triatlon ½ ironman</w:t>
        <w:tab/>
        <w:t>830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/>
      </w:pPr>
      <w:r>
        <w:rPr>
          <w:rFonts w:cs="Arial" w:ascii="Arial" w:hAnsi="Arial"/>
          <w:sz w:val="22"/>
        </w:rPr>
        <w:t>M-SR štafet. triatlon</w:t>
        <w:tab/>
        <w:t>330,-</w:t>
        <w:tab/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-SR triatlon žiaci</w:t>
        <w:tab/>
        <w:t>265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/>
      </w:pPr>
      <w:r>
        <w:rPr>
          <w:rFonts w:cs="Arial" w:ascii="Arial" w:hAnsi="Arial"/>
          <w:sz w:val="22"/>
        </w:rPr>
        <w:t>SlPo triatlon</w:t>
        <w:tab/>
        <w:t>430,-</w:t>
        <w:tab/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/>
      </w:pPr>
      <w:r>
        <w:rPr>
          <w:rFonts w:cs="Arial" w:ascii="Arial" w:hAnsi="Arial"/>
          <w:sz w:val="22"/>
        </w:rPr>
        <w:t>SlPo šprint triatlon</w:t>
        <w:tab/>
        <w:t>330,-</w:t>
        <w:tab/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/>
      </w:pPr>
      <w:r>
        <w:rPr>
          <w:rFonts w:cs="Arial" w:ascii="Arial" w:hAnsi="Arial"/>
          <w:sz w:val="22"/>
        </w:rPr>
        <w:t>SlPo šprint triatlon + M-SR J, Jy, V1, V2</w:t>
        <w:tab/>
        <w:t>500,-</w:t>
        <w:tab/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/>
      </w:pPr>
      <w:r>
        <w:rPr>
          <w:rFonts w:cs="Arial" w:ascii="Arial" w:hAnsi="Arial"/>
          <w:sz w:val="22"/>
        </w:rPr>
        <w:t>SlPo šprint triatlon + M-SR J, Jy</w:t>
        <w:tab/>
        <w:t>400,-</w:t>
        <w:tab/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Po triatlon žiaci</w:t>
        <w:tab/>
        <w:t>165,-</w:t>
        <w:tab/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podujatie - olympijský triatlon</w:t>
        <w:tab/>
        <w:t>1.000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right" w:pos="5670" w:leader="none"/>
        </w:tabs>
        <w:ind w:left="360" w:hanging="360"/>
        <w:rPr/>
      </w:pPr>
      <w:r>
        <w:rPr/>
        <w:t>1.2 DUATLON</w:t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/>
      </w:pPr>
      <w:r>
        <w:rPr>
          <w:rFonts w:cs="Arial" w:ascii="Arial" w:hAnsi="Arial"/>
          <w:sz w:val="22"/>
        </w:rPr>
        <w:t>M-SR duatlon - M, Ž, V1, V2</w:t>
        <w:tab/>
        <w:t>665,-</w:t>
        <w:tab/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-SR šprint duatlon - všetky kategórie</w:t>
        <w:tab/>
        <w:t>490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-SR šprint duatlon - M, Ž, V</w:t>
        <w:tab/>
        <w:t>430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-SR dlhý duatlon</w:t>
        <w:tab/>
        <w:t>490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-SR štafet. duatlon</w:t>
        <w:tab/>
        <w:t>265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-SR duatlon žiaci</w:t>
        <w:tab/>
        <w:t>230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Po duatlon</w:t>
        <w:tab/>
        <w:t>330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Po šprint duatlon</w:t>
        <w:tab/>
        <w:t>265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Po šprint duatlon + M-SR J, Jy</w:t>
        <w:tab/>
        <w:t>330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Po duatlon žiaci</w:t>
        <w:tab/>
        <w:t>130,-</w:t>
        <w:tab/>
      </w:r>
    </w:p>
    <w:p>
      <w:pPr>
        <w:pStyle w:val="Heading2"/>
        <w:tabs>
          <w:tab w:val="clear" w:pos="708"/>
          <w:tab w:val="right" w:pos="5670" w:leader="none"/>
        </w:tabs>
        <w:ind w:left="360" w:hanging="360"/>
        <w:rPr/>
      </w:pPr>
      <w:r>
        <w:rPr/>
        <w:t>1.3 ZIMNÝ TRIATLON</w:t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/>
        </w:rPr>
        <w:t>M-SR zimný triatlon</w:t>
        <w:tab/>
      </w:r>
      <w:r>
        <w:rPr>
          <w:rFonts w:cs="Arial" w:ascii="Arial" w:hAnsi="Arial"/>
          <w:sz w:val="22"/>
        </w:rPr>
        <w:t>490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Po zimný triatlon</w:t>
        <w:tab/>
        <w:t>330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-SR štafetový zimný triatlon</w:t>
        <w:tab/>
        <w:t>265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-SR zimný triatlon žiaci</w:t>
        <w:tab/>
        <w:t>130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right" w:pos="5670" w:leader="none"/>
        </w:tabs>
        <w:ind w:left="360" w:hanging="360"/>
        <w:rPr/>
      </w:pPr>
      <w:r>
        <w:rPr/>
        <w:t>1.4. KROS TRIATLON</w:t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/>
        </w:rPr>
        <w:t>M-SR kros triatlon</w:t>
        <w:tab/>
      </w:r>
      <w:r>
        <w:rPr>
          <w:rFonts w:cs="Arial" w:ascii="Arial" w:hAnsi="Arial"/>
          <w:sz w:val="22"/>
        </w:rPr>
        <w:t>400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Po kros triatlon</w:t>
        <w:tab/>
        <w:t>230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right" w:pos="5670" w:leader="none"/>
        </w:tabs>
        <w:ind w:left="360" w:hanging="360"/>
        <w:rPr/>
      </w:pPr>
      <w:r>
        <w:rPr/>
        <w:t>1.4 AKVATLON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5670" w:leader="none"/>
        </w:tabs>
        <w:ind w:left="360" w:hanging="0"/>
        <w:rPr>
          <w:rFonts w:ascii="Arial" w:hAnsi="Arial" w:eastAsia="Times New Roman;Times New Roman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lang w:eastAsia="en-US"/>
        </w:rPr>
        <w:t>M-SR akvatlon, všetky okrem žiakov</w:t>
        <w:tab/>
      </w:r>
      <w:r>
        <w:rPr>
          <w:rFonts w:cs="Arial" w:ascii="Arial" w:hAnsi="Arial"/>
          <w:sz w:val="22"/>
        </w:rPr>
        <w:t>330,-</w:t>
        <w:tab/>
      </w:r>
      <w:r>
        <w:rPr>
          <w:rFonts w:cs="Arial" w:ascii="Arial" w:hAnsi="Arial"/>
          <w:sz w:val="22"/>
          <w:lang w:eastAsia="en-US"/>
        </w:rPr>
        <w:tab/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5670" w:leader="none"/>
        </w:tabs>
        <w:ind w:left="360" w:hanging="0"/>
        <w:rPr>
          <w:rFonts w:ascii="Arial" w:hAnsi="Arial" w:eastAsia="Times New Roman;Times New Roman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lang w:eastAsia="en-US"/>
        </w:rPr>
        <w:t>M-SR akvatlon, muži, ženy, veteráni</w:t>
        <w:tab/>
      </w:r>
      <w:r>
        <w:rPr>
          <w:rFonts w:cs="Arial" w:ascii="Arial" w:hAnsi="Arial"/>
          <w:sz w:val="22"/>
        </w:rPr>
        <w:t>265,-</w:t>
        <w:tab/>
      </w:r>
      <w:r>
        <w:rPr>
          <w:rFonts w:cs="Arial" w:ascii="Arial" w:hAnsi="Arial"/>
          <w:sz w:val="22"/>
          <w:lang w:eastAsia="en-US"/>
        </w:rPr>
        <w:tab/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5670" w:leader="none"/>
        </w:tabs>
        <w:ind w:left="360" w:hanging="0"/>
        <w:rPr>
          <w:rFonts w:ascii="Arial" w:hAnsi="Arial" w:eastAsia="Times New Roman;Times New Roman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lang w:eastAsia="en-US"/>
        </w:rPr>
        <w:t>M-SR akvatlon, juniori</w:t>
        <w:tab/>
        <w:t>200,-</w:t>
        <w:tab/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5670" w:leader="none"/>
        </w:tabs>
        <w:ind w:left="360" w:hanging="0"/>
        <w:rPr>
          <w:rFonts w:ascii="Arial" w:hAnsi="Arial" w:eastAsia="Times New Roman;Times New Roman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</w:rPr>
        <w:t>M-SR akvatlon žiaci</w:t>
        <w:tab/>
        <w:t>130,-</w:t>
        <w:tab/>
        <w:tab/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5670" w:leader="none"/>
        </w:tabs>
        <w:ind w:left="360" w:hanging="0"/>
        <w:rPr>
          <w:rFonts w:ascii="Arial" w:hAnsi="Arial" w:eastAsia="Times New Roman;Times New Roman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</w:rPr>
        <w:t>SlPo akvatlon žiaci</w:t>
        <w:tab/>
        <w:t>100,-</w:t>
        <w:tab/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eastAsia="Times New Roman;Times New Roman" w:cs="Arial"/>
          <w:sz w:val="16"/>
          <w:szCs w:val="24"/>
          <w:lang w:eastAsia="en-US"/>
        </w:rPr>
      </w:pPr>
      <w:r>
        <w:rPr>
          <w:rFonts w:eastAsia="Times New Roman;Times New Roman" w:cs="Arial" w:ascii="Arial" w:hAnsi="Arial"/>
          <w:sz w:val="16"/>
          <w:szCs w:val="24"/>
          <w:lang w:eastAsia="en-US"/>
        </w:rPr>
      </w:r>
    </w:p>
    <w:p>
      <w:pPr>
        <w:pStyle w:val="Heading2"/>
        <w:tabs>
          <w:tab w:val="clear" w:pos="708"/>
          <w:tab w:val="right" w:pos="5670" w:leader="none"/>
        </w:tabs>
        <w:ind w:left="360" w:hanging="360"/>
        <w:rPr/>
      </w:pPr>
      <w:r>
        <w:rPr/>
        <w:t>1.5 KVADRIATLON</w:t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driatlon</w:t>
        <w:tab/>
        <w:t>265,-</w:t>
        <w:tab/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56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3780" w:leader="none"/>
        </w:tabs>
        <w:rPr/>
      </w:pPr>
      <w:r>
        <w:rPr/>
        <w:t>2. VŠEOBECNÉ PODMIEN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VŠEOBECNÉ PODMIENKY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Slovenská triatlonová únia podporí každé podujatie zaradené do kalendára STÚ príslušnou sumou za predpokladu splnenia náležitostí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iadne nahlásenie podujatia v určenom termíne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radenie podujatia do kalendára podujatí STÚ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ujatie organizuje klub registrovaný v STÚ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2 ÚČELOVOSŤ DOTÁCIE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Finančný príspevok je výhradne účelovo viazaný na konkrétne podujatie – na čiastočné pokrytie nákladov spojených s organizáciou konkrétneho podujatia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 SPÔSOB POUKÁZANI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poukázania prevodom na účet organizátor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íslušná finančná čiastka sa poukáže na účet organizátora po poduja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ezproblémovom zvládnutí podujat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daní výsledkovej list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edložení kópií dokladov na sumu prevyšujúcu 100% oprávnených výdavkov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 KÓPIE DOKLADOV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pie dokladov, ktoré môžu byť akceptované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7"/>
        </w:rPr>
        <w:t xml:space="preserve">náklady na dopravu (kópia objednávky, faktúry, výkaz jázd, zoznam prepravovaných osôb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7"/>
        </w:rPr>
        <w:t xml:space="preserve">náklady na ubytovanie (kópia objednávky, faktúry, dokladu o úhrade, zoznam ubytovaných, počet dní, cena lôžka)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7"/>
        </w:rPr>
        <w:t xml:space="preserve">propagácia podujatia – propozície, plagáty, tričká, čiapky, uteráky a iné predmety (kópia objednávky, faktúry, doklad o úhrade), pri tričkách, čiapkach, uterákoch a iných predmetoch musí byť priložený aj doklad o prevzatí jednotlivých predmetov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7"/>
        </w:rPr>
        <w:t xml:space="preserve">stravovanie – v mimoriadnych prípadoch (kópia objednávky, faktúry, rozpis stravy, zoznam účastníkov – zoznam účastníkov musí byť menovitý s adresou a dátumom narodenia a podpísaný každým účastníkom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7"/>
        </w:rPr>
        <w:t xml:space="preserve">vecné ceny (kópie objednávky, faktúry, doklad o úhrade, potvrdenie o prevzatí; v hodnote – výška bude uverejnená po jej zverejnení MŠ SR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7"/>
        </w:rPr>
        <w:t xml:space="preserve">ošatné rozhodcom; dohody o vykonaní práce (kópie; pri dohodách nezabudnúť všetkých vopred nahlásiť sociálnej poisťovni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7"/>
        </w:rPr>
        <w:t xml:space="preserve">prenájmy (kópia objednávky, faktúry, doklad o úhrade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7"/>
        </w:rPr>
        <w:t>technické zabezpečenie - úprava a vyznačenie tratí, zdravotná služba, policajné zabezpečenie (kópia objednávky, faktúry, doklad o úhrade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ddress">
    <w:name w:val="address"/>
    <w:basedOn w:val="Predvolenpsmoodseku"/>
    <w:qFormat/>
    <w:rPr/>
  </w:style>
  <w:style w:type="character" w:styleId="Spanemail1">
    <w:name w:val="spanemail1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Articleseperator1">
    <w:name w:val="article_seperator1"/>
    <w:basedOn w:val="Predvolenpsmoodseku"/>
    <w:qFormat/>
    <w:rPr/>
  </w:style>
  <w:style w:type="character" w:styleId="PredformtovanHTMLChar">
    <w:name w:val="Predformátované HTML Char"/>
    <w:basedOn w:val="Predvolenpsmoodseku"/>
    <w:qFormat/>
    <w:rPr>
      <w:rFonts w:ascii="Courier New;Courier New" w:hAnsi="Courier New;Courier New" w:eastAsia="Courier New;Courier New" w:cs="Courier New;Courier New"/>
    </w:rPr>
  </w:style>
  <w:style w:type="character" w:styleId="ZkladntextChar">
    <w:name w:val="Základný text Char"/>
    <w:basedOn w:val="Predvolenpsmoodsek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ourier New;Courier New" w:cs="Courier New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12:00Z</dcterms:created>
  <dc:creator>Triatlon</dc:creator>
  <dc:description/>
  <cp:keywords/>
  <dc:language>en-US</dc:language>
  <cp:lastModifiedBy> </cp:lastModifiedBy>
  <dcterms:modified xsi:type="dcterms:W3CDTF">2009-04-04T20:36:00Z</dcterms:modified>
  <cp:revision>5</cp:revision>
  <dc:subject/>
  <dc:title/>
</cp:coreProperties>
</file>