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2"/>
              <w:gridCol w:w="5948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8"/>
                      <w:szCs w:val="28"/>
                    </w:rPr>
                    <w:t xml:space="preserve">2008 Freudenstadt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8"/>
                      <w:szCs w:val="28"/>
                    </w:rPr>
                    <w:t>ITU Winter Triathlon World Championships 2008-02-22</w:t>
                  </w:r>
                </w:p>
              </w:tc>
            </w:tr>
            <w:tr>
              <w:trPr/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u w:val="single"/>
                    </w:rPr>
                    <w:t>Start List: Junior Men</w:t>
                  </w:r>
                </w:p>
              </w:tc>
              <w:tc>
                <w:tcPr>
                  <w:tcW w:w="5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vanish/>
                <w:color w:val="00000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6"/>
                    <w:gridCol w:w="2489"/>
                    <w:gridCol w:w="2528"/>
                    <w:gridCol w:w="1959"/>
                    <w:gridCol w:w="1278"/>
                  </w:tblGrid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Start Number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 xml:space="preserve">Last Name 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 xml:space="preserve">First Name 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109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Blanc</w:t>
                        </w:r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Filippo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ITA</w:t>
                        </w:r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MTA2MQ==&amp;sh=st&amp;stid=2082" \l "%23" \n _parent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profil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97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Boumpas</w:t>
                        </w:r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Athauxsios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GRE</w:t>
                        </w:r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MTA2MQ==&amp;sh=st&amp;stid=2082" \l "%23" \n _parent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profil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Chanal</w:t>
                        </w:r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Benoit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FRA</w:t>
                        </w:r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MTA2MQ==&amp;sh=st&amp;stid=2082" \l "%23" \n _parent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profil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102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Göggel</w:t>
                        </w:r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 xml:space="preserve">Fabian 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GER</w:t>
                        </w:r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MTA2MQ==&amp;sh=st&amp;stid=2082" \l "%23" \n _parent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profil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98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Hitzler</w:t>
                        </w:r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Johannes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GER</w:t>
                        </w:r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MTA2MQ==&amp;sh=st&amp;stid=2082" \l "%23" \n _parent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profil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111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Kauge</w:t>
                        </w:r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Siim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EST</w:t>
                        </w:r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MTA2MQ==&amp;sh=st&amp;stid=2082" \l "%23" \n _parent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profil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112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Knabl</w:t>
                        </w:r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Alois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AUT</w:t>
                        </w:r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MTA2MQ==&amp;sh=st&amp;stid=2082" \l "%23" \n _parent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profil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105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Krehl</w:t>
                        </w:r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Valentin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GER</w:t>
                        </w:r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MTA2MQ==&amp;sh=st&amp;stid=2082" \l "%23" \n _parent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profil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107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Langer</w:t>
                        </w:r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Julian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AUT</w:t>
                        </w:r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MTA2MQ==&amp;sh=st&amp;stid=2082" \l "%23" \n _parent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profil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104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Molard</w:t>
                        </w:r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Rudy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FRA</w:t>
                        </w:r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MTA2MQ==&amp;sh=st&amp;stid=2082" \l "%23" \n _parent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profil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103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Nardellotto</w:t>
                        </w:r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Alessio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ITA</w:t>
                        </w:r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MTA2MQ==&amp;sh=st&amp;stid=2082" \l "%23" \n _parent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profil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108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Oikonomou</w:t>
                        </w:r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Nikolaos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GRE</w:t>
                        </w:r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MTA2MQ==&amp;sh=st&amp;stid=2082" \l "%23" \n _parent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profil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99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Ryabchikov</w:t>
                        </w:r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Anton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RUS</w:t>
                        </w:r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MTA2MQ==&amp;sh=st&amp;stid=2082" \l "%23" \n _parent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profil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106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Valtadoros</w:t>
                        </w:r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Aggelos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GRE</w:t>
                        </w:r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MTA2MQ==&amp;sh=st&amp;stid=2082" \l "%23" \n _parent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profil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101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Waldhuber</w:t>
                        </w:r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Felix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AUT</w:t>
                        </w:r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MTA2MQ==&amp;sh=st&amp;stid=2082" \l "%23" \n _parent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profil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24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Zahula</w:t>
                        </w:r>
                      </w:p>
                    </w:tc>
                    <w:tc>
                      <w:tcPr>
                        <w:tcW w:w="25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Vit</w:t>
                        </w:r>
                      </w:p>
                    </w:tc>
                    <w:tc>
                      <w:tcPr>
                        <w:tcW w:w="19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CZE</w:t>
                        </w:r>
                      </w:p>
                    </w:tc>
                    <w:tc>
                      <w:tcPr>
                        <w:tcW w:w="1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</w:t>
                        </w:r>
                        <w:r>
                          <w:rPr>
                            <w:rFonts w:eastAsia="Arial Narrow" w:cs="Arial Narrow" w:ascii="Arial Narrow" w:hAnsi="Arial Narrow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instrText xml:space="preserve"> HYPERLINK "http://www.triathlon.org/zpg/zevt-dtl-prtcpnts_v4.php?call=TVRFdw==&amp;keep=sh&amp;id=MTA2MQ==&amp;sh=st&amp;stid=2082" \l "%23" \n _parent</w:instrTex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profil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rFonts w:cs="Arial Narrow" w:ascii="Arial Narrow" w:hAnsi="Arial Narrow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5232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  <w:t xml:space="preserve">2008 Freudenstad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  <w:t>ITU Winter Triathlon World Championships 2008-02-22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u w:val="single"/>
              </w:rPr>
              <w:t>Start List: Junior Women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9"/>
              <w:gridCol w:w="2290"/>
              <w:gridCol w:w="2326"/>
              <w:gridCol w:w="1802"/>
              <w:gridCol w:w="1285"/>
            </w:tblGrid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tart Number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La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Fir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2"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esson</w:t>
                  </w:r>
                </w:p>
              </w:tc>
              <w:tc>
                <w:tcPr>
                  <w:tcW w:w="2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arine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2MQ==&amp;sh=st&amp;stid=2081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2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alen</w:t>
                  </w:r>
                </w:p>
              </w:tc>
              <w:tc>
                <w:tcPr>
                  <w:tcW w:w="2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ita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2MQ==&amp;sh=st&amp;stid=2081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2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larey</w:t>
                  </w:r>
                </w:p>
              </w:tc>
              <w:tc>
                <w:tcPr>
                  <w:tcW w:w="2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adia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2MQ==&amp;sh=st&amp;stid=2081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2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rabmullerova</w:t>
                  </w:r>
                </w:p>
              </w:tc>
              <w:tc>
                <w:tcPr>
                  <w:tcW w:w="2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eta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2MQ==&amp;sh=st&amp;stid=2081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2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Kadlecova</w:t>
                  </w:r>
                </w:p>
              </w:tc>
              <w:tc>
                <w:tcPr>
                  <w:tcW w:w="2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Monika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b/>
                      <w:szCs w:val="22"/>
                      <w:bCs/>
                      <w:rFonts w:cs="Arial Narrow" w:ascii="Arial Narrow" w:hAnsi="Arial Narrow"/>
                      <w:color w:val="FF0000"/>
                    </w:rPr>
                    <w:instrText xml:space="preserve"> HYPERLINK "http://www.triathlon.org/zpg/zevt-dtl-prtcpnts_v4.php?call=TVRFdw==&amp;keep=sh&amp;id=MTA2MQ==&amp;sh=st&amp;stid=2081" \l "%23" \n _parent</w:instrText>
                  </w:r>
                  <w:r>
                    <w:rPr>
                      <w:rStyle w:val="InternetLink"/>
                      <w:sz w:val="22"/>
                      <w:b/>
                      <w:szCs w:val="22"/>
                      <w:bCs/>
                      <w:rFonts w:cs="Arial Narrow" w:ascii="Arial Narrow" w:hAnsi="Arial Narrow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b/>
                      <w:szCs w:val="22"/>
                      <w:bCs/>
                      <w:rFonts w:cs="Arial Narrow" w:ascii="Arial Narrow" w:hAnsi="Arial Narrow"/>
                      <w:color w:val="FF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2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Pastuchova</w:t>
                  </w:r>
                </w:p>
              </w:tc>
              <w:tc>
                <w:tcPr>
                  <w:tcW w:w="2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Jana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b/>
                      <w:szCs w:val="22"/>
                      <w:bCs/>
                      <w:rFonts w:cs="Arial Narrow" w:ascii="Arial Narrow" w:hAnsi="Arial Narrow"/>
                      <w:color w:val="FF0000"/>
                    </w:rPr>
                    <w:instrText xml:space="preserve"> HYPERLINK "http://www.triathlon.org/zpg/zevt-dtl-prtcpnts_v4.php?call=TVRFdw==&amp;keep=sh&amp;id=MTA2MQ==&amp;sh=st&amp;stid=2081" \l "%23" \n _parent</w:instrText>
                  </w:r>
                  <w:r>
                    <w:rPr>
                      <w:rStyle w:val="InternetLink"/>
                      <w:sz w:val="22"/>
                      <w:b/>
                      <w:szCs w:val="22"/>
                      <w:bCs/>
                      <w:rFonts w:cs="Arial Narrow" w:ascii="Arial Narrow" w:hAnsi="Arial Narrow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b/>
                      <w:szCs w:val="22"/>
                      <w:bCs/>
                      <w:rFonts w:cs="Arial Narrow" w:ascii="Arial Narrow" w:hAnsi="Arial Narrow"/>
                      <w:color w:val="FF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2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chmidt</w:t>
                  </w:r>
                </w:p>
              </w:tc>
              <w:tc>
                <w:tcPr>
                  <w:tcW w:w="2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airi</w:t>
                  </w:r>
                </w:p>
              </w:tc>
              <w:tc>
                <w:tcPr>
                  <w:tcW w:w="1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T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2MQ==&amp;sh=st&amp;stid=2081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2290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ondratschek</w:t>
                  </w:r>
                </w:p>
              </w:tc>
              <w:tc>
                <w:tcPr>
                  <w:tcW w:w="232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eatrice</w:t>
                  </w:r>
                </w:p>
              </w:tc>
              <w:tc>
                <w:tcPr>
                  <w:tcW w:w="1802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285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instrText xml:space="preserve"> HYPERLINK "http://www.triathlon.org/zpg/zevt-dtl-prtcpnts_v4.php?call=TVRFdw==&amp;keep=sh&amp;id=MTA2MQ==&amp;sh=st&amp;stid=2081" \l "%23" \n _parent</w:instrTex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sz w:val="22"/>
                      <w:szCs w:val="22"/>
                    </w:rPr>
                    <w:t>profile</w:t>
                  </w:r>
                  <w:r>
                    <w:rPr>
                      <w:rStyle w:val="InternetLink"/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zpg/zevt-dtl-prtcpnts_v4.php?call=TVRFdw==&amp;keep=sh&amp;id=MTA2MQ==&amp;sh=st&amp;stid=2082" TargetMode="External"/><Relationship Id="rId3" Type="http://schemas.openxmlformats.org/officeDocument/2006/relationships/hyperlink" Target="http://www.triathlon.org/zpg/zevt-dtl-prtcpnts_v4.php?call=TVRFdw==&amp;keep=sh&amp;id=MTA2MQ==&amp;sh=st&amp;stid=2082" TargetMode="External"/><Relationship Id="rId4" Type="http://schemas.openxmlformats.org/officeDocument/2006/relationships/hyperlink" Target="http://www.triathlon.org/zpg/zevt-dtl-prtcpnts_v4.php?call=TVRFdw==&amp;keep=sh&amp;id=MTA2MQ==&amp;sh=st&amp;stid=2082" TargetMode="External"/><Relationship Id="rId5" Type="http://schemas.openxmlformats.org/officeDocument/2006/relationships/hyperlink" Target="http://www.triathlon.org/zpg/zevt-dtl-prtcpnts_v4.php?call=TVRFdw==&amp;keep=sh&amp;id=MTA2MQ==&amp;sh=st&amp;stid=2082" TargetMode="External"/><Relationship Id="rId6" Type="http://schemas.openxmlformats.org/officeDocument/2006/relationships/hyperlink" Target="http://www.triathlon.org/zpg/zevt-dtl-prtcpnts_v4.php?call=TVRFdw==&amp;keep=sh&amp;id=MTA2MQ==&amp;sh=st&amp;stid=208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triathlon.org/zpg/zevt-dtl-prtcpnts_v4.php?call=TVRFdw==&amp;keep=sh&amp;id=MTA2MQ==&amp;sh=st&amp;stid=2081" TargetMode="External"/><Relationship Id="rId9" Type="http://schemas.openxmlformats.org/officeDocument/2006/relationships/hyperlink" Target="http://www.triathlon.org/zpg/zevt-dtl-prtcpnts_v4.php?call=TVRFdw==&amp;keep=sh&amp;id=MTA2MQ==&amp;sh=st&amp;stid=2081" TargetMode="External"/><Relationship Id="rId10" Type="http://schemas.openxmlformats.org/officeDocument/2006/relationships/hyperlink" Target="http://www.triathlon.org/zpg/zevt-dtl-prtcpnts_v4.php?call=TVRFdw==&amp;keep=sh&amp;id=MTA2MQ==&amp;sh=st&amp;stid=2081" TargetMode="External"/><Relationship Id="rId11" Type="http://schemas.openxmlformats.org/officeDocument/2006/relationships/hyperlink" Target="http://www.triathlon.org/zpg/zevt-dtl-prtcpnts_v4.php?call=TVRFdw==&amp;keep=sh&amp;id=MTA2MQ==&amp;sh=st&amp;stid=2081" TargetMode="External"/><Relationship Id="rId12" Type="http://schemas.openxmlformats.org/officeDocument/2006/relationships/hyperlink" Target="http://www.triathlon.org/zpg/zevt-dtl-prtcpnts_v4.php?call=TVRFdw==&amp;keep=sh&amp;id=MTA2MQ==&amp;sh=st&amp;stid=208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38:00Z</dcterms:created>
  <dc:creator>Jozef Jurášek</dc:creator>
  <dc:description/>
  <dc:language>en-US</dc:language>
  <cp:lastModifiedBy>Jozef Jurášek</cp:lastModifiedBy>
  <dcterms:modified xsi:type="dcterms:W3CDTF">2008-02-20T17:40:00Z</dcterms:modified>
  <cp:revision>1</cp:revision>
  <dc:subject/>
  <dc:title>2008 Freudenstadt </dc:title>
</cp:coreProperties>
</file>