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 xml:space="preserve">2008 Gaishorn am Se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 xml:space="preserve">ETU Winter Triathlon European Cham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>2008-02-01</w:t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  <w:t>Start List: Elite Men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9"/>
              <w:gridCol w:w="2258"/>
              <w:gridCol w:w="2298"/>
              <w:gridCol w:w="1711"/>
              <w:gridCol w:w="1436"/>
            </w:tblGrid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dreev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avel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tonioli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aniel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au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igi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utorin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vgeniy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ebertin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irk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olezal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omas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nk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tefa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uhwirth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xander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Holiga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Ja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olme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f Roger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olzing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loria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ördemann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ené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andl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homas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indra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avel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Jurkovic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Tomas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irillov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vgeny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Kuril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Patrik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avrentyev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onstanti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obo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ictor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ishanin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drey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ishanin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ergey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onsen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ristia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usskiy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ksey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lanitz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einz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lla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alter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oder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avid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orokoladov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xey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tein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to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vanebo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dreas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WE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ran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erner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eisenhorn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Oswald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ieltschnig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ilvio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25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Zilak</w:t>
                  </w:r>
                </w:p>
              </w:tc>
              <w:tc>
                <w:tcPr>
                  <w:tcW w:w="229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ntisek</w:t>
                  </w:r>
                </w:p>
              </w:tc>
              <w:tc>
                <w:tcPr>
                  <w:tcW w:w="171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436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199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599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8 Gaishorn am See ETU Winter Triathlon European Cham 2008-02-01</w:t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  <w:t>Start List: U23 Men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9"/>
              <w:gridCol w:w="2258"/>
              <w:gridCol w:w="2298"/>
              <w:gridCol w:w="1711"/>
              <w:gridCol w:w="1436"/>
            </w:tblGrid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regeda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mitriy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6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obo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uis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6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orb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hristoph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6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os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loria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6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Mosny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Peter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5OA==&amp;sh=st&amp;stid=2776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dska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jermund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6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al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alazs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6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azdera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ukas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6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etrov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xim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6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öllabau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rnd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6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urrel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aptiste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6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225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iana</w:t>
                  </w:r>
                </w:p>
              </w:tc>
              <w:tc>
                <w:tcPr>
                  <w:tcW w:w="229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eter</w:t>
                  </w:r>
                </w:p>
              </w:tc>
              <w:tc>
                <w:tcPr>
                  <w:tcW w:w="171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436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6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5735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8 Gaishorn am See ETU Winter Triathlon European Cham 2008-02-01</w:t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  <w:t>Start List: Junior Men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9"/>
              <w:gridCol w:w="2258"/>
              <w:gridCol w:w="2298"/>
              <w:gridCol w:w="1711"/>
              <w:gridCol w:w="1436"/>
            </w:tblGrid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"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lanc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ilippo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HANAL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noit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Jurco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Mila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avalirek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ichael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nabl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ois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opeinig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dreas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rehl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alenti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ang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ulia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Pavlovic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Lukas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yabchikov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to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aldhub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elix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alln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ukas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estgaard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hristia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225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Zahula</w:t>
                  </w:r>
                </w:p>
              </w:tc>
              <w:tc>
                <w:tcPr>
                  <w:tcW w:w="229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it</w:t>
                  </w:r>
                </w:p>
              </w:tc>
              <w:tc>
                <w:tcPr>
                  <w:tcW w:w="171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436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9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5424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8 Gaishorn am See ETU Winter Triathlon European Cham 2008-02-01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  <w:t>Start List: Junior Women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9"/>
              <w:gridCol w:w="2258"/>
              <w:gridCol w:w="2298"/>
              <w:gridCol w:w="1711"/>
              <w:gridCol w:w="1436"/>
            </w:tblGrid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"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arabash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Yuliya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8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of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tefanie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8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225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Kadlecova</w:t>
                  </w:r>
                </w:p>
              </w:tc>
              <w:tc>
                <w:tcPr>
                  <w:tcW w:w="229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Monika</w:t>
                  </w:r>
                </w:p>
              </w:tc>
              <w:tc>
                <w:tcPr>
                  <w:tcW w:w="171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436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5OA==&amp;sh=st&amp;stid=2168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erter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isa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68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5265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8 Gaishorn am See ETU Winter Triathlon European Cham 2008-02-01</w:t>
            </w:r>
          </w:p>
        </w:tc>
      </w:tr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  <w:t>Start List: Team Relay Men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9"/>
              <w:gridCol w:w="2843"/>
              <w:gridCol w:w="2050"/>
              <w:gridCol w:w="1527"/>
              <w:gridCol w:w="1283"/>
            </w:tblGrid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6"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STRIA</w:t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eam I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8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CH REPUBLIC</w:t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eam I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8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MANY</w:t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eam I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8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SIA</w:t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eam I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8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SIA</w:t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eam II</w:t>
                  </w:r>
                </w:p>
              </w:tc>
              <w:tc>
                <w:tcPr>
                  <w:tcW w:w="1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778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4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LOVAKIA</w:t>
                  </w:r>
                </w:p>
              </w:tc>
              <w:tc>
                <w:tcPr>
                  <w:tcW w:w="205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Team I</w:t>
                  </w:r>
                </w:p>
              </w:tc>
              <w:tc>
                <w:tcPr>
                  <w:tcW w:w="1527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283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5OA==&amp;sh=st&amp;stid=2778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3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8 Gaishorn am See ETU Winter Triathlon European Cham 2008-02-01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  <w:t>Start List: 50-54 Male AG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9"/>
              <w:gridCol w:w="2329"/>
              <w:gridCol w:w="2268"/>
              <w:gridCol w:w="1689"/>
              <w:gridCol w:w="1417"/>
            </w:tblGrid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1"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2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rger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elmut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82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2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lowczewski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imur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82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2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ruber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nz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82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2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aberfellner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ohann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82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2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auser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alter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82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2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Klasovity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Jan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5OA==&amp;sh=st&amp;stid=2182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2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eonhard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olfgang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82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2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östl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fons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82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2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retzl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nz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82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232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apozhnikov</w:t>
                  </w:r>
                </w:p>
              </w:tc>
              <w:tc>
                <w:tcPr>
                  <w:tcW w:w="226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ladimir</w:t>
                  </w:r>
                </w:p>
              </w:tc>
              <w:tc>
                <w:tcPr>
                  <w:tcW w:w="168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417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82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2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chrottenbach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nfred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82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3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8 Gaishorn am See ETU Winter Triathlon European Cham 2008-02-01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  <w:t>Start List: 60-64 Male AG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9"/>
              <w:gridCol w:w="2258"/>
              <w:gridCol w:w="2298"/>
              <w:gridCol w:w="1711"/>
              <w:gridCol w:w="1436"/>
            </w:tblGrid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6"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randl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hard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7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ergouth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to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7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Holiga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Jan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5OA==&amp;sh=st&amp;stid=2177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eithn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aldemar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7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ier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urt</w:t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7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225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chöchl</w:t>
                  </w:r>
                </w:p>
              </w:tc>
              <w:tc>
                <w:tcPr>
                  <w:tcW w:w="229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rich</w:t>
                  </w:r>
                </w:p>
              </w:tc>
              <w:tc>
                <w:tcPr>
                  <w:tcW w:w="171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436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5OA==&amp;sh=st&amp;stid=2177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A5OA==&amp;sh=st&amp;stid=1993" TargetMode="External"/><Relationship Id="rId3" Type="http://schemas.openxmlformats.org/officeDocument/2006/relationships/hyperlink" Target="http://www.triathlon.org/zpg/zevt-dtl-prtcpnts_v4.php?call=TVRFdw==&amp;keep=sh&amp;id=MTA5OA==&amp;sh=st&amp;stid=1993" TargetMode="External"/><Relationship Id="rId4" Type="http://schemas.openxmlformats.org/officeDocument/2006/relationships/hyperlink" Target="http://www.triathlon.org/zpg/zevt-dtl-prtcpnts_v4.php?call=TVRFdw==&amp;keep=sh&amp;id=MTA5OA==&amp;sh=st&amp;stid=1993" TargetMode="External"/><Relationship Id="rId5" Type="http://schemas.openxmlformats.org/officeDocument/2006/relationships/hyperlink" Target="http://www.triathlon.org/zpg/zevt-dtl-prtcpnts_v4.php?call=TVRFdw==&amp;keep=sh&amp;id=MTA5OA==&amp;sh=st&amp;stid=1993" TargetMode="External"/><Relationship Id="rId6" Type="http://schemas.openxmlformats.org/officeDocument/2006/relationships/hyperlink" Target="http://www.triathlon.org/zpg/zevt-dtl-prtcpnts_v4.php?call=TVRFdw==&amp;keep=sh&amp;id=MTA5OA==&amp;sh=st&amp;stid=1993" TargetMode="External"/><Relationship Id="rId7" Type="http://schemas.openxmlformats.org/officeDocument/2006/relationships/hyperlink" Target="http://www.triathlon.org/zpg/zevt-dtl-prtcpnts_v4.php?call=TVRFdw==&amp;keep=sh&amp;id=MTA5OA==&amp;sh=st&amp;stid=2776" TargetMode="External"/><Relationship Id="rId8" Type="http://schemas.openxmlformats.org/officeDocument/2006/relationships/hyperlink" Target="http://www.triathlon.org/zpg/zevt-dtl-prtcpnts_v4.php?call=TVRFdw==&amp;keep=sh&amp;id=MTA5OA==&amp;sh=st&amp;stid=2776" TargetMode="External"/><Relationship Id="rId9" Type="http://schemas.openxmlformats.org/officeDocument/2006/relationships/hyperlink" Target="http://www.triathlon.org/zpg/zevt-dtl-prtcpnts_v4.php?call=TVRFdw==&amp;keep=sh&amp;id=MTA5OA==&amp;sh=st&amp;stid=2776" TargetMode="External"/><Relationship Id="rId10" Type="http://schemas.openxmlformats.org/officeDocument/2006/relationships/hyperlink" Target="http://www.triathlon.org/zpg/zevt-dtl-prtcpnts_v4.php?call=TVRFdw==&amp;keep=sh&amp;id=MTA5OA==&amp;sh=st&amp;stid=2776" TargetMode="External"/><Relationship Id="rId11" Type="http://schemas.openxmlformats.org/officeDocument/2006/relationships/hyperlink" Target="http://www.triathlon.org/zpg/zevt-dtl-prtcpnts_v4.php?call=TVRFdw==&amp;keep=sh&amp;id=MTA5OA==&amp;sh=st&amp;stid=2776" TargetMode="External"/><Relationship Id="rId12" Type="http://schemas.openxmlformats.org/officeDocument/2006/relationships/hyperlink" Target="http://www.triathlon.org/zpg/zevt-dtl-prtcpnts_v4.php?call=TVRFdw==&amp;keep=sh&amp;id=MTA5OA==&amp;sh=st&amp;stid=2169" TargetMode="External"/><Relationship Id="rId13" Type="http://schemas.openxmlformats.org/officeDocument/2006/relationships/hyperlink" Target="http://www.triathlon.org/zpg/zevt-dtl-prtcpnts_v4.php?call=TVRFdw==&amp;keep=sh&amp;id=MTA5OA==&amp;sh=st&amp;stid=2169" TargetMode="External"/><Relationship Id="rId14" Type="http://schemas.openxmlformats.org/officeDocument/2006/relationships/hyperlink" Target="http://www.triathlon.org/zpg/zevt-dtl-prtcpnts_v4.php?call=TVRFdw==&amp;keep=sh&amp;id=MTA5OA==&amp;sh=st&amp;stid=2169" TargetMode="External"/><Relationship Id="rId15" Type="http://schemas.openxmlformats.org/officeDocument/2006/relationships/hyperlink" Target="http://www.triathlon.org/zpg/zevt-dtl-prtcpnts_v4.php?call=TVRFdw==&amp;keep=sh&amp;id=MTA5OA==&amp;sh=st&amp;stid=2169" TargetMode="External"/><Relationship Id="rId16" Type="http://schemas.openxmlformats.org/officeDocument/2006/relationships/hyperlink" Target="http://www.triathlon.org/zpg/zevt-dtl-prtcpnts_v4.php?call=TVRFdw==&amp;keep=sh&amp;id=MTA5OA==&amp;sh=st&amp;stid=2169" TargetMode="External"/><Relationship Id="rId17" Type="http://schemas.openxmlformats.org/officeDocument/2006/relationships/hyperlink" Target="http://www.triathlon.org/zpg/zevt-dtl-prtcpnts_v4.php?call=TVRFdw==&amp;keep=sh&amp;id=MTA5OA==&amp;sh=st&amp;stid=2168" TargetMode="External"/><Relationship Id="rId18" Type="http://schemas.openxmlformats.org/officeDocument/2006/relationships/hyperlink" Target="http://www.triathlon.org/zpg/zevt-dtl-prtcpnts_v4.php?call=TVRFdw==&amp;keep=sh&amp;id=MTA5OA==&amp;sh=st&amp;stid=2168" TargetMode="External"/><Relationship Id="rId19" Type="http://schemas.openxmlformats.org/officeDocument/2006/relationships/hyperlink" Target="http://www.triathlon.org/zpg/zevt-dtl-prtcpnts_v4.php?call=TVRFdw==&amp;keep=sh&amp;id=MTA5OA==&amp;sh=st&amp;stid=2168" TargetMode="External"/><Relationship Id="rId20" Type="http://schemas.openxmlformats.org/officeDocument/2006/relationships/hyperlink" Target="http://www.triathlon.org/zpg/zevt-dtl-prtcpnts_v4.php?call=TVRFdw==&amp;keep=sh&amp;id=MTA5OA==&amp;sh=st&amp;stid=2168" TargetMode="External"/><Relationship Id="rId21" Type="http://schemas.openxmlformats.org/officeDocument/2006/relationships/hyperlink" Target="http://www.triathlon.org/zpg/zevt-dtl-prtcpnts_v4.php?call=TVRFdw==&amp;keep=sh&amp;id=MTA5OA==&amp;sh=st&amp;stid=2168" TargetMode="External"/><Relationship Id="rId22" Type="http://schemas.openxmlformats.org/officeDocument/2006/relationships/hyperlink" Target="http://www.triathlon.org/zpg/zevt-dtl-prtcpnts_v4.php?call=TVRFdw==&amp;keep=sh&amp;id=MTA5OA==&amp;sh=st&amp;stid=2778" TargetMode="External"/><Relationship Id="rId23" Type="http://schemas.openxmlformats.org/officeDocument/2006/relationships/hyperlink" Target="http://www.triathlon.org/zpg/zevt-dtl-prtcpnts_v4.php?call=TVRFdw==&amp;keep=sh&amp;id=MTA5OA==&amp;sh=st&amp;stid=2778" TargetMode="External"/><Relationship Id="rId24" Type="http://schemas.openxmlformats.org/officeDocument/2006/relationships/hyperlink" Target="http://www.triathlon.org/zpg/zevt-dtl-prtcpnts_v4.php?call=TVRFdw==&amp;keep=sh&amp;id=MTA5OA==&amp;sh=st&amp;stid=2778" TargetMode="External"/><Relationship Id="rId25" Type="http://schemas.openxmlformats.org/officeDocument/2006/relationships/hyperlink" Target="http://www.triathlon.org/zpg/zevt-dtl-prtcpnts_v4.php?call=TVRFdw==&amp;keep=sh&amp;id=MTA5OA==&amp;sh=st&amp;stid=2778" TargetMode="External"/><Relationship Id="rId26" Type="http://schemas.openxmlformats.org/officeDocument/2006/relationships/hyperlink" Target="http://www.triathlon.org/zpg/zevt-dtl-prtcpnts_v4.php?call=TVRFdw==&amp;keep=sh&amp;id=MTA5OA==&amp;sh=st&amp;stid=2778" TargetMode="External"/><Relationship Id="rId27" Type="http://schemas.openxmlformats.org/officeDocument/2006/relationships/hyperlink" Target="http://www.triathlon.org/zpg/zevt-dtl-prtcpnts_v4.php?call=TVRFdw==&amp;keep=sh&amp;id=MTA5OA==&amp;sh=st&amp;stid=2182" TargetMode="External"/><Relationship Id="rId28" Type="http://schemas.openxmlformats.org/officeDocument/2006/relationships/hyperlink" Target="http://www.triathlon.org/zpg/zevt-dtl-prtcpnts_v4.php?call=TVRFdw==&amp;keep=sh&amp;id=MTA5OA==&amp;sh=st&amp;stid=2182" TargetMode="External"/><Relationship Id="rId29" Type="http://schemas.openxmlformats.org/officeDocument/2006/relationships/hyperlink" Target="http://www.triathlon.org/zpg/zevt-dtl-prtcpnts_v4.php?call=TVRFdw==&amp;keep=sh&amp;id=MTA5OA==&amp;sh=st&amp;stid=2182" TargetMode="External"/><Relationship Id="rId30" Type="http://schemas.openxmlformats.org/officeDocument/2006/relationships/hyperlink" Target="http://www.triathlon.org/zpg/zevt-dtl-prtcpnts_v4.php?call=TVRFdw==&amp;keep=sh&amp;id=MTA5OA==&amp;sh=st&amp;stid=2182" TargetMode="External"/><Relationship Id="rId31" Type="http://schemas.openxmlformats.org/officeDocument/2006/relationships/hyperlink" Target="http://www.triathlon.org/zpg/zevt-dtl-prtcpnts_v4.php?call=TVRFdw==&amp;keep=sh&amp;id=MTA5OA==&amp;sh=st&amp;stid=2182" TargetMode="External"/><Relationship Id="rId32" Type="http://schemas.openxmlformats.org/officeDocument/2006/relationships/hyperlink" Target="http://www.triathlon.org/zpg/zevt-dtl-prtcpnts_v4.php?call=TVRFdw==&amp;keep=sh&amp;id=MTA5OA==&amp;sh=st&amp;stid=2177" TargetMode="External"/><Relationship Id="rId33" Type="http://schemas.openxmlformats.org/officeDocument/2006/relationships/hyperlink" Target="http://www.triathlon.org/zpg/zevt-dtl-prtcpnts_v4.php?call=TVRFdw==&amp;keep=sh&amp;id=MTA5OA==&amp;sh=st&amp;stid=2177" TargetMode="External"/><Relationship Id="rId34" Type="http://schemas.openxmlformats.org/officeDocument/2006/relationships/hyperlink" Target="http://www.triathlon.org/zpg/zevt-dtl-prtcpnts_v4.php?call=TVRFdw==&amp;keep=sh&amp;id=MTA5OA==&amp;sh=st&amp;stid=2177" TargetMode="External"/><Relationship Id="rId35" Type="http://schemas.openxmlformats.org/officeDocument/2006/relationships/hyperlink" Target="http://www.triathlon.org/zpg/zevt-dtl-prtcpnts_v4.php?call=TVRFdw==&amp;keep=sh&amp;id=MTA5OA==&amp;sh=st&amp;stid=2177" TargetMode="External"/><Relationship Id="rId36" Type="http://schemas.openxmlformats.org/officeDocument/2006/relationships/hyperlink" Target="http://www.triathlon.org/zpg/zevt-dtl-prtcpnts_v4.php?call=TVRFdw==&amp;keep=sh&amp;id=MTA5OA==&amp;sh=st&amp;stid=2177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26:00Z</dcterms:created>
  <dc:creator>Triatlon</dc:creator>
  <dc:description/>
  <cp:keywords/>
  <dc:language>en-US</dc:language>
  <cp:lastModifiedBy>Triatlon</cp:lastModifiedBy>
  <dcterms:modified xsi:type="dcterms:W3CDTF">2008-01-31T09:33:00Z</dcterms:modified>
  <cp:revision>1</cp:revision>
  <dc:subject/>
  <dc:title>2008 Gaishorn am See </dc:title>
</cp:coreProperties>
</file>