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ITU OLYMPIJSKÁ SIMULÁCIA ŠTARTOVEJ LISTINY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k 18. 05. 2008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MUŽI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jster Afriky </w:t>
        <w:tab/>
        <w:t xml:space="preserve">De Villiers, Hendrik RSA </w:t>
        <w:tab/>
        <w:t>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jster Ameriky </w:t>
        <w:tab/>
        <w:t xml:space="preserve">Potts, Andy USA </w:t>
        <w:tab/>
        <w:t>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Ázie</w:t>
        <w:tab/>
        <w:t xml:space="preserve">Yamamoto, Ryosuke JPN </w:t>
        <w:tab/>
        <w:t xml:space="preserve">3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Európy</w:t>
        <w:tab/>
        <w:t xml:space="preserve">Belaubre, Frederic FRA </w:t>
        <w:tab/>
        <w:t>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Oceánie</w:t>
        <w:tab/>
        <w:t xml:space="preserve">Reed, Shane NZL </w:t>
        <w:tab/>
        <w:t>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1 </w:t>
        <w:tab/>
        <w:t xml:space="preserve">Unger, Daniel GER </w:t>
        <w:tab/>
        <w:t>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2 </w:t>
        <w:tab/>
        <w:t xml:space="preserve">Gomez, Javier ESP </w:t>
        <w:tab/>
        <w:t>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3 </w:t>
        <w:tab/>
        <w:t xml:space="preserve">Kahlefeldt, Brad AUS </w:t>
        <w:tab/>
        <w:t>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 </w:t>
        <w:tab/>
        <w:t xml:space="preserve">Docherty, Bevan NZL </w:t>
        <w:tab/>
        <w:t>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 </w:t>
        <w:tab/>
        <w:t xml:space="preserve">Gemmell, Kris NZL </w:t>
        <w:tab/>
        <w:t>1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 </w:t>
        <w:tab/>
        <w:t xml:space="preserve">Whitfield, Simon CAN </w:t>
        <w:tab/>
        <w:t>1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 </w:t>
        <w:tab/>
        <w:t xml:space="preserve">Polikarpenko, Volodymyr UKR </w:t>
        <w:tab/>
        <w:t>1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 </w:t>
        <w:tab/>
        <w:t xml:space="preserve">Don, Tim GBR </w:t>
        <w:tab/>
        <w:t>1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9 </w:t>
        <w:tab/>
        <w:t xml:space="preserve">Frodeno, Jan GER </w:t>
        <w:tab/>
        <w:t>1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0 </w:t>
        <w:tab/>
        <w:t xml:space="preserve">Riederer, Sven SUI </w:t>
        <w:tab/>
        <w:t>1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3 </w:t>
        <w:tab/>
        <w:t xml:space="preserve">Hayes, Stuart GBR </w:t>
        <w:tab/>
        <w:t xml:space="preserve">16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4 </w:t>
        <w:tab/>
        <w:t xml:space="preserve">Clarke, William GBR </w:t>
        <w:tab/>
        <w:t xml:space="preserve">17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5 </w:t>
        <w:tab/>
        <w:t xml:space="preserve">Petzold, Maik GER </w:t>
        <w:tab/>
        <w:t xml:space="preserve">18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7 </w:t>
        <w:tab/>
        <w:t xml:space="preserve">Brukhankov, Alexander RUS </w:t>
        <w:tab/>
        <w:t xml:space="preserve">19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8 </w:t>
        <w:tab/>
        <w:t xml:space="preserve">Moulai, Tony FRA </w:t>
        <w:tab/>
        <w:t xml:space="preserve">20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9 </w:t>
        <w:tab/>
        <w:t xml:space="preserve">Tichelaar, Paul CAN </w:t>
        <w:tab/>
        <w:t>2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0 </w:t>
        <w:tab/>
        <w:t xml:space="preserve">Ospaly, Filip CZE </w:t>
        <w:tab/>
        <w:t xml:space="preserve">22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1 </w:t>
        <w:tab/>
        <w:t xml:space="preserve">Shoemaker, Jarrod USA </w:t>
        <w:tab/>
        <w:t xml:space="preserve">23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2 </w:t>
        <w:tab/>
        <w:t xml:space="preserve">Rana, Ivan ESP </w:t>
        <w:tab/>
        <w:t xml:space="preserve">24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3 </w:t>
        <w:tab/>
        <w:t xml:space="preserve">Pais, Bruno POR </w:t>
        <w:tab/>
        <w:t xml:space="preserve">25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4 </w:t>
        <w:tab/>
        <w:t xml:space="preserve">Fleureton, Cedric FRA </w:t>
        <w:tab/>
        <w:t xml:space="preserve">26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5 </w:t>
        <w:tab/>
        <w:t xml:space="preserve">Tayama, Hirokatsu JPN </w:t>
        <w:tab/>
        <w:t xml:space="preserve">27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6 </w:t>
        <w:tab/>
        <w:t xml:space="preserve">Hug, Reto SUI </w:t>
        <w:tab/>
        <w:t xml:space="preserve">28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8 </w:t>
        <w:tab/>
        <w:t xml:space="preserve">Sysoev, Igor RUS </w:t>
        <w:tab/>
        <w:t xml:space="preserve">29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9 </w:t>
        <w:tab/>
        <w:t xml:space="preserve">Atkinson, Courtney AUS </w:t>
        <w:tab/>
        <w:t xml:space="preserve">30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1 </w:t>
        <w:tab/>
        <w:t xml:space="preserve">Gaag, Dmitriy KAZ </w:t>
        <w:tab/>
        <w:t xml:space="preserve">31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3 </w:t>
        <w:tab/>
        <w:t xml:space="preserve">Marceau, Olivier SUI </w:t>
        <w:tab/>
        <w:t xml:space="preserve">32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4 </w:t>
        <w:tab/>
        <w:t xml:space="preserve">Jones, Kyle CAN </w:t>
        <w:tab/>
        <w:t xml:space="preserve">33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6 </w:t>
        <w:tab/>
        <w:t xml:space="preserve">Jaskolka, Marek POL </w:t>
        <w:tab/>
        <w:t xml:space="preserve">34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7 </w:t>
        <w:tab/>
        <w:t xml:space="preserve">Henning, Rasmus DEN </w:t>
        <w:tab/>
        <w:t xml:space="preserve">35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8 </w:t>
        <w:tab/>
        <w:t xml:space="preserve">Colucci, Reinaldo BRA </w:t>
        <w:tab/>
        <w:t xml:space="preserve">36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9 </w:t>
        <w:tab/>
        <w:t xml:space="preserve">Sexton, Brendan AUS </w:t>
        <w:tab/>
        <w:t xml:space="preserve">37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0 </w:t>
        <w:tab/>
        <w:t xml:space="preserve">Polyansky, Dmitri RUS </w:t>
        <w:tab/>
        <w:t xml:space="preserve">38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1 </w:t>
        <w:tab/>
        <w:t xml:space="preserve">Sapunov, Danyl KAZ </w:t>
        <w:tab/>
        <w:t xml:space="preserve">39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5 </w:t>
        <w:tab/>
        <w:t xml:space="preserve">Croes, Peter BEL </w:t>
        <w:tab/>
        <w:t xml:space="preserve">40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8 </w:t>
        <w:tab/>
        <w:t xml:space="preserve">Fontana, Daniel ITA </w:t>
        <w:tab/>
        <w:t xml:space="preserve">41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lympijský rebríček #51</w:t>
        <w:tab/>
        <w:t xml:space="preserve"> Hofer, Franz AUT </w:t>
        <w:tab/>
        <w:t>4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4 </w:t>
        <w:tab/>
        <w:t xml:space="preserve">Berk, Sander NED </w:t>
        <w:tab/>
        <w:t>4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6 </w:t>
        <w:tab/>
        <w:t xml:space="preserve">Agoston, Simon AUT </w:t>
        <w:tab/>
        <w:t>4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2 </w:t>
        <w:tab/>
        <w:t xml:space="preserve">Zeebbroek, Axel BEL </w:t>
        <w:tab/>
        <w:t>4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3 </w:t>
        <w:tab/>
        <w:t xml:space="preserve">D'Aquino, Emilio ITA </w:t>
        <w:tab/>
        <w:t>4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4 </w:t>
        <w:tab/>
        <w:t xml:space="preserve">Glushenko, Andriy UKR </w:t>
        <w:tab/>
        <w:t xml:space="preserve">47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frický rebríček</w:t>
        <w:tab/>
        <w:t xml:space="preserve">Felgate, Christopher ZIM </w:t>
        <w:tab/>
        <w:t>4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merický rebríček </w:t>
        <w:tab/>
        <w:t xml:space="preserve">Cervantes, Eligio MEX </w:t>
        <w:tab/>
        <w:t>4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Ázijský rebríček</w:t>
        <w:tab/>
        <w:t xml:space="preserve">Lee Chi Wo, Daniel HKG </w:t>
        <w:tab/>
        <w:t>5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Európsky rebríček </w:t>
        <w:tab/>
        <w:t>Simko, Pavel SVK</w:t>
        <w:tab/>
        <w:t>5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5 </w:t>
        <w:tab/>
        <w:t xml:space="preserve">Marques, Duarte POR </w:t>
        <w:tab/>
        <w:t>5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Hosťujúca krajina</w:t>
        <w:tab/>
        <w:t xml:space="preserve">Yiming, Zhang CHN </w:t>
        <w:tab/>
        <w:t>5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ivoká karta #1 </w:t>
        <w:tab/>
        <w:t xml:space="preserve">Tayara, Omar SYR </w:t>
        <w:tab/>
        <w:t>5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 xml:space="preserve">Olympijský rebríček #68 </w:t>
        <w:tab/>
        <w:t xml:space="preserve">Moreira, Juracy BRA </w:t>
        <w:tab/>
        <w:t>5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etekári so šancou kvalifikovať sa na ostávajúcich dvoch štartoch: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9 </w:t>
        <w:tab/>
        <w:t xml:space="preserve">Bockel, Dirk LUX </w:t>
        <w:tab/>
        <w:t>5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3 </w:t>
        <w:tab/>
        <w:t xml:space="preserve">Kuttor, Csaba HUN </w:t>
        <w:tab/>
        <w:t>5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5 </w:t>
        <w:tab/>
        <w:t xml:space="preserve">Albert, Marko EST </w:t>
        <w:tab/>
        <w:t>5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7 </w:t>
        <w:tab/>
        <w:t xml:space="preserve">Alterman, Dan ISR </w:t>
        <w:tab/>
        <w:t>5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2 </w:t>
        <w:tab/>
        <w:t xml:space="preserve">Chacon, Leonardo CRC </w:t>
        <w:tab/>
        <w:t>6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3 </w:t>
        <w:tab/>
        <w:t xml:space="preserve">Garza, Arturo MEX </w:t>
        <w:tab/>
        <w:t>6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6 </w:t>
        <w:tab/>
        <w:t xml:space="preserve">Krnavek, Martin CZE </w:t>
        <w:tab/>
        <w:t>6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7 </w:t>
        <w:tab/>
        <w:t xml:space="preserve">Wolfaart, Erhard RSA </w:t>
        <w:tab/>
        <w:t>6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9 </w:t>
        <w:tab/>
        <w:t xml:space="preserve">Alterman, Ran ISR </w:t>
        <w:tab/>
        <w:t>6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91 </w:t>
        <w:tab/>
        <w:t xml:space="preserve">Cubric, Zvonko CRO </w:t>
        <w:tab/>
        <w:t>6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03 </w:t>
        <w:tab/>
        <w:t xml:space="preserve">Essaqid, Mehdi ITU </w:t>
        <w:tab/>
        <w:t>6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06 </w:t>
        <w:tab/>
        <w:t xml:space="preserve">Hast, Jarmo FIN </w:t>
        <w:tab/>
        <w:t>6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2 </w:t>
        <w:tab/>
        <w:t xml:space="preserve">Liptak, Tamas HUN </w:t>
        <w:tab/>
        <w:t>6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9 </w:t>
        <w:tab/>
        <w:t xml:space="preserve">Cuevas, Javier DOM </w:t>
        <w:tab/>
        <w:t>6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20 </w:t>
        <w:tab/>
        <w:t xml:space="preserve">Wright, Andrew HKG </w:t>
        <w:tab/>
        <w:t>70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Calibri-Bold;Arial"/>
          <w:b/>
          <w:b/>
          <w:bCs/>
          <w:color w:val="000000"/>
          <w:sz w:val="22"/>
          <w:szCs w:val="22"/>
        </w:rPr>
      </w:pPr>
      <w:r>
        <w:rPr>
          <w:rFonts w:cs="Calibri-Bold;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ŽENY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jster Afriky </w:t>
        <w:tab/>
        <w:t xml:space="preserve">Rabie, Mari RSA </w:t>
        <w:tab/>
        <w:t xml:space="preserve">1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jster Ameriky </w:t>
        <w:tab/>
        <w:t xml:space="preserve">Ertel, Julie USA </w:t>
        <w:tab/>
        <w:t>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Ázie</w:t>
        <w:tab/>
        <w:t xml:space="preserve">Ueda, Ai JPN </w:t>
        <w:tab/>
        <w:t>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Európy</w:t>
        <w:tab/>
        <w:t xml:space="preserve">Fernandes, Vanessa POR </w:t>
        <w:tab/>
        <w:t>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jster Oceánie</w:t>
        <w:tab/>
        <w:t xml:space="preserve">Moffat, Emma AUS </w:t>
        <w:tab/>
        <w:t>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2 </w:t>
        <w:tab/>
        <w:t xml:space="preserve">Snowsill, Emma AUS </w:t>
        <w:tab/>
        <w:t>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3 </w:t>
        <w:tab/>
        <w:t xml:space="preserve">Bennett Laura USA </w:t>
        <w:tab/>
        <w:t>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S #5 </w:t>
        <w:tab/>
        <w:t xml:space="preserve">Lisk, Ricarda GER </w:t>
        <w:tab/>
        <w:t>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 </w:t>
        <w:tab/>
        <w:t xml:space="preserve">Warriner, Samantha NZL </w:t>
        <w:tab/>
        <w:t>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 </w:t>
        <w:tab/>
        <w:t xml:space="preserve">Dittmer, Anja GER </w:t>
        <w:tab/>
        <w:t xml:space="preserve">10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 </w:t>
        <w:tab/>
        <w:t xml:space="preserve">Tanner, Debbie NZL </w:t>
        <w:tab/>
        <w:t>1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 </w:t>
        <w:tab/>
        <w:t xml:space="preserve">Whitcombe, Andrea GBR </w:t>
        <w:tab/>
        <w:t>1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9 </w:t>
        <w:tab/>
        <w:t xml:space="preserve">Spirig, Nicola SUI </w:t>
        <w:tab/>
        <w:t>1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0 </w:t>
        <w:tab/>
        <w:t xml:space="preserve">Franzmann, Joelle GER </w:t>
        <w:tab/>
        <w:t xml:space="preserve">14 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 </w:t>
        <w:tab/>
        <w:t xml:space="preserve">Groves, Lauren CAN </w:t>
        <w:tab/>
        <w:t>1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2 </w:t>
        <w:tab/>
        <w:t xml:space="preserve">Hewitt, Andrea NZL </w:t>
        <w:tab/>
        <w:t>1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3 </w:t>
        <w:tab/>
        <w:t xml:space="preserve">Haskins, Sarah USA </w:t>
        <w:tab/>
        <w:t>1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4 </w:t>
        <w:tab/>
        <w:t xml:space="preserve">Di Marco Messmer, MagaSUI </w:t>
        <w:tab/>
        <w:t>1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5 </w:t>
        <w:tab/>
        <w:t xml:space="preserve">Harrison, Jessica FRA </w:t>
        <w:tab/>
        <w:t>1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7 </w:t>
        <w:tab/>
        <w:t xml:space="preserve">Niwata, Kiyomi JPN </w:t>
        <w:tab/>
        <w:t>2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8 </w:t>
        <w:tab/>
        <w:t xml:space="preserve">May, Elizabeth LUX </w:t>
        <w:tab/>
        <w:t>2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0 </w:t>
        <w:tab/>
        <w:t xml:space="preserve">Dollinger, Eva AUT </w:t>
        <w:tab/>
        <w:t>2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1 </w:t>
        <w:tab/>
        <w:t xml:space="preserve">Luxford, Annabel AUS </w:t>
        <w:tab/>
        <w:t>2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2 </w:t>
        <w:tab/>
        <w:t xml:space="preserve">Cortassa, Nadia ITA </w:t>
        <w:tab/>
        <w:t>2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5 </w:t>
        <w:tab/>
        <w:t xml:space="preserve">Peon, Carole FRA </w:t>
        <w:tab/>
        <w:t>2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6 </w:t>
        <w:tab/>
        <w:t xml:space="preserve">Ide, Juri JPN </w:t>
        <w:tab/>
        <w:t>2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29 </w:t>
        <w:tab/>
        <w:t xml:space="preserve">Tremblay, Kathy CAN </w:t>
        <w:tab/>
        <w:t>2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1 </w:t>
        <w:tab/>
        <w:t xml:space="preserve">Norden, Lisa SWE </w:t>
        <w:tab/>
        <w:t>2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2 </w:t>
        <w:tab/>
        <w:t xml:space="preserve">Ryf, Daniela SUI </w:t>
        <w:tab/>
        <w:t>2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3 </w:t>
        <w:tab/>
        <w:t>Sweetland, Kirsten CAN</w:t>
        <w:tab/>
        <w:t xml:space="preserve"> 3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4 </w:t>
        <w:tab/>
        <w:t xml:space="preserve">Murua, Ainhoa ESP </w:t>
        <w:tab/>
        <w:t>3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5 </w:t>
        <w:tab/>
        <w:t xml:space="preserve">Frintova, Vendula CZE </w:t>
        <w:tab/>
        <w:t>3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8 </w:t>
        <w:tab/>
        <w:t xml:space="preserve">Ohata, Mariana BRA </w:t>
        <w:tab/>
        <w:t>3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39 </w:t>
        <w:tab/>
        <w:t xml:space="preserve">Abyssova, Irina RUS </w:t>
        <w:tab/>
        <w:t>3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0 </w:t>
        <w:tab/>
        <w:t xml:space="preserve">Haiboeck, Tania AUT </w:t>
        <w:tab/>
        <w:t>3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1 </w:t>
        <w:tab/>
        <w:t xml:space="preserve">Zemanova, Lenka CZE </w:t>
        <w:tab/>
        <w:t>3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2 </w:t>
        <w:tab/>
        <w:t xml:space="preserve">Burgos, Ana ESP </w:t>
        <w:tab/>
        <w:t>3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4 </w:t>
        <w:tab/>
        <w:t xml:space="preserve">Roberts, Kate RSA </w:t>
        <w:tab/>
        <w:t>3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5 </w:t>
        <w:tab/>
        <w:t xml:space="preserve">Dillon, Michelle GBR </w:t>
        <w:tab/>
        <w:t>3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6 </w:t>
        <w:tab/>
        <w:t xml:space="preserve">Dederko, Ewa POL </w:t>
        <w:tab/>
        <w:t>4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7 </w:t>
        <w:tab/>
        <w:t xml:space="preserve">Lorblanchet, Marion FRA </w:t>
        <w:tab/>
        <w:t>4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48 </w:t>
        <w:tab/>
        <w:t xml:space="preserve">Xing, Lin CHN </w:t>
        <w:tab/>
        <w:t>4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1 </w:t>
        <w:tab/>
        <w:t xml:space="preserve">Wang, Hongni CHN </w:t>
        <w:tab/>
        <w:t>4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2 </w:t>
        <w:tab/>
        <w:t xml:space="preserve">Czesnik, Maria POL </w:t>
        <w:tab/>
        <w:t>4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4 </w:t>
        <w:tab/>
        <w:t xml:space="preserve">Mensik, Lisa NED </w:t>
        <w:tab/>
        <w:t>4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5 </w:t>
        <w:tab/>
        <w:t xml:space="preserve">Sapunova, Yuliya UKR </w:t>
        <w:tab/>
        <w:t>4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6 </w:t>
        <w:tab/>
        <w:t xml:space="preserve">Duffy, Flora BER </w:t>
        <w:tab/>
        <w:t>4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7 </w:t>
        <w:tab/>
        <w:t xml:space="preserve">Zaousailova, Olga RUS </w:t>
        <w:tab/>
        <w:t>4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merický rebríček</w:t>
        <w:tab/>
        <w:t xml:space="preserve">Riveros Diaz, Barbara CHI </w:t>
        <w:tab/>
        <w:t>4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Ázijský rebríček</w:t>
        <w:tab/>
        <w:t xml:space="preserve">Mak So Ning, Tania HKG </w:t>
        <w:tab/>
        <w:t>5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Európsky rebríček</w:t>
        <w:tab/>
        <w:t xml:space="preserve">Dimaki, Deniz GRE </w:t>
        <w:tab/>
        <w:t>5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59 </w:t>
        <w:tab/>
        <w:t xml:space="preserve">Bonin, Charlotte ITA </w:t>
        <w:tab/>
        <w:t>5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6 </w:t>
        <w:tab/>
        <w:t xml:space="preserve">Davis, Emma IRL </w:t>
        <w:tab/>
        <w:t>5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67 </w:t>
        <w:tab/>
        <w:t xml:space="preserve">Szabo, Zita HUN </w:t>
        <w:tab/>
        <w:t>54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 xml:space="preserve">Olympijský rebríček #70 </w:t>
        <w:tab/>
        <w:t xml:space="preserve">Berk, Birgit NED </w:t>
        <w:tab/>
        <w:t>55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etekárky so šancou kvalifikovať sa na ostávajúcich dvoch štartoch: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75 </w:t>
        <w:tab/>
        <w:t xml:space="preserve">Corona, Adriana MEX </w:t>
        <w:tab/>
        <w:t>56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0 </w:t>
        <w:tab/>
        <w:t xml:space="preserve">Kiviranta, Merja FIN </w:t>
        <w:tab/>
        <w:t>57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87 </w:t>
        <w:tab/>
        <w:t xml:space="preserve">Walko, Andrea HUN </w:t>
        <w:tab/>
        <w:t>58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lympijský rebríček #98 </w:t>
        <w:tab/>
        <w:t xml:space="preserve">Stovickova, Magdalena SVK </w:t>
        <w:tab/>
        <w:t>59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99 </w:t>
        <w:tab/>
        <w:t xml:space="preserve">Moniz, Anais POR </w:t>
        <w:tab/>
        <w:t>60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5 </w:t>
        <w:tab/>
        <w:t xml:space="preserve">Blazevic, Svetlana SRB </w:t>
        <w:tab/>
        <w:t>61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6 </w:t>
        <w:tab/>
        <w:t xml:space="preserve">Moreno, Carla BRA </w:t>
        <w:tab/>
        <w:t>62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18 </w:t>
        <w:tab/>
        <w:t xml:space="preserve">Ramirez; Melody MEX </w:t>
        <w:tab/>
        <w:t>63</w:t>
      </w:r>
    </w:p>
    <w:p>
      <w:pPr>
        <w:pStyle w:val="Normal"/>
        <w:tabs>
          <w:tab w:val="clear" w:pos="709"/>
          <w:tab w:val="left" w:pos="2835" w:leader="none"/>
          <w:tab w:val="right" w:pos="567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jský rebríček #124 </w:t>
        <w:tab/>
        <w:t xml:space="preserve">Prystayko, Olesya UKR </w:t>
        <w:tab/>
        <w:t>64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>
          <w:rFonts w:ascii="Arial Narrow" w:hAnsi="Arial Narrow" w:cs="Calibri-Bold;Arial"/>
          <w:b/>
          <w:b/>
          <w:bCs/>
          <w:sz w:val="22"/>
          <w:szCs w:val="22"/>
        </w:rPr>
      </w:pPr>
      <w:r>
        <w:rPr>
          <w:rFonts w:cs="Calibri-Bold;Arial" w:ascii="Arial Narrow" w:hAnsi="Arial Narrow"/>
          <w:b/>
          <w:bCs/>
          <w:sz w:val="22"/>
          <w:szCs w:val="22"/>
        </w:rPr>
        <w:tab/>
        <w:t>Muži</w:t>
        <w:tab/>
        <w:t>Ženy</w:t>
        <w:tab/>
        <w:t>SPOLU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Austrália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Kanada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Francúzsko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Nemecko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Nový Zéland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Švajčiarsko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Veľká Británia </w:t>
        <w:tab/>
        <w:t xml:space="preserve">3 </w:t>
        <w:tab/>
        <w:t xml:space="preserve">2 </w:t>
        <w:tab/>
        <w:t>5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Japonsko </w:t>
        <w:tab/>
        <w:t xml:space="preserve">2 </w:t>
        <w:tab/>
        <w:t xml:space="preserve">3 </w:t>
        <w:tab/>
        <w:t>5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Rusko </w:t>
        <w:tab/>
        <w:t xml:space="preserve">3 </w:t>
        <w:tab/>
        <w:t xml:space="preserve">2 </w:t>
        <w:tab/>
        <w:t>5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>
          <w:rFonts w:ascii="Arial Narrow" w:hAnsi="Arial Narrow" w:cs="Calibri;Arial"/>
          <w:sz w:val="22"/>
          <w:szCs w:val="22"/>
        </w:rPr>
      </w:pPr>
      <w:r>
        <w:rPr>
          <w:rFonts w:cs="Calibri;Arial" w:ascii="Arial Narrow" w:hAnsi="Arial Narrow"/>
          <w:sz w:val="22"/>
          <w:szCs w:val="22"/>
        </w:rPr>
        <w:t xml:space="preserve">USA </w:t>
        <w:tab/>
        <w:t xml:space="preserve">2 </w:t>
        <w:tab/>
        <w:t xml:space="preserve">3 </w:t>
        <w:tab/>
        <w:t>5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Rakú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Španiel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Talian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Brazília </w:t>
        <w:tab/>
        <w:t xml:space="preserve">2 </w:t>
        <w:tab/>
        <w:t xml:space="preserve">1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Čína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Če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Holand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Pol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Portugalsko </w:t>
        <w:tab/>
        <w:t xml:space="preserve">2 </w:t>
        <w:tab/>
        <w:t xml:space="preserve">1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Južná Afrika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Ukrajina </w:t>
        <w:tab/>
        <w:t xml:space="preserve">2 </w:t>
        <w:tab/>
        <w:t xml:space="preserve">1 </w:t>
        <w:tab/>
        <w:t>3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Belgicko </w:t>
        <w:tab/>
        <w:t xml:space="preserve">2 </w:t>
        <w:tab/>
        <w:t>0</w:t>
        <w:tab/>
        <w:t>2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Honkong </w:t>
        <w:tab/>
        <w:t xml:space="preserve">1 </w:t>
        <w:tab/>
        <w:t xml:space="preserve">1 </w:t>
        <w:tab/>
        <w:t>2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Kazachstan</w:t>
        <w:tab/>
        <w:t xml:space="preserve">2 </w:t>
        <w:tab/>
        <w:t>0</w:t>
        <w:tab/>
        <w:t>2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Bermudy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Čile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Dánsko </w:t>
        <w:tab/>
        <w:t xml:space="preserve">1 </w:t>
        <w:tab/>
        <w:t>0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Grécko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Maďarsko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Írsko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Luxembursko 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Mexiko </w:t>
        <w:tab/>
        <w:t xml:space="preserve">1 </w:t>
        <w:tab/>
        <w:t>0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b/>
          <w:color w:val="FF0000"/>
          <w:sz w:val="22"/>
          <w:szCs w:val="22"/>
        </w:rPr>
        <w:t xml:space="preserve">Slovensko </w:t>
        <w:tab/>
        <w:t xml:space="preserve">1 </w:t>
        <w:tab/>
        <w:t>0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Švédsko</w:t>
        <w:tab/>
        <w:t>0</w:t>
        <w:tab/>
        <w:t xml:space="preserve">1 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Sýria </w:t>
        <w:tab/>
        <w:t xml:space="preserve">1 </w:t>
        <w:tab/>
        <w:t>0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Zimbabve</w:t>
        <w:tab/>
        <w:t xml:space="preserve">1 </w:t>
        <w:tab/>
        <w:t>0</w:t>
        <w:tab/>
        <w:t>1</w:t>
      </w:r>
    </w:p>
    <w:p>
      <w:pPr>
        <w:pStyle w:val="Normal"/>
        <w:tabs>
          <w:tab w:val="clear" w:pos="709"/>
          <w:tab w:val="right" w:pos="1701" w:leader="none"/>
          <w:tab w:val="right" w:pos="2268" w:leader="none"/>
          <w:tab w:val="right" w:pos="3402" w:leader="none"/>
        </w:tabs>
        <w:autoSpaceDE w:val="false"/>
        <w:rPr>
          <w:rFonts w:ascii="Arial Narrow" w:hAnsi="Arial Narrow" w:cs="Calibri;Arial"/>
          <w:b/>
          <w:b/>
          <w:sz w:val="20"/>
          <w:szCs w:val="20"/>
        </w:rPr>
      </w:pPr>
      <w:r>
        <w:rPr>
          <w:rFonts w:cs="Calibri;Arial" w:ascii="Arial Narrow" w:hAnsi="Arial Narrow"/>
          <w:b/>
          <w:sz w:val="22"/>
          <w:szCs w:val="22"/>
        </w:rPr>
        <w:t xml:space="preserve">36 </w:t>
        <w:tab/>
        <w:t xml:space="preserve">55 </w:t>
        <w:tab/>
        <w:t>55 </w:t>
        <w:tab/>
        <w:t>110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3:00Z</dcterms:created>
  <dc:creator>Triatlon</dc:creator>
  <dc:description/>
  <cp:keywords/>
  <dc:language>en-US</dc:language>
  <cp:lastModifiedBy>Triatlon</cp:lastModifiedBy>
  <dcterms:modified xsi:type="dcterms:W3CDTF">2008-05-19T06:03:00Z</dcterms:modified>
  <cp:revision>7</cp:revision>
  <dc:subject/>
  <dc:title>Simulation of the allocation of the 55 Olympic women's spots</dc:title>
</cp:coreProperties>
</file>