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575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 xml:space="preserve">2008 Freudenstad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ITU Winter Triathlon World Championships 2008-02-22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Start List: Elite Men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2229"/>
              <w:gridCol w:w="2370"/>
              <w:gridCol w:w="1762"/>
            </w:tblGrid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ev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vel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tonioli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aniel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auer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igi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uck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elmerson Henri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ustad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Ola G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utori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vgeniy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 Gasperi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ssandro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eberti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irk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olezal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omas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RGUI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ON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otyniuk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olodymyr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nk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efan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ommelt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hristian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IE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orry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nck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öpfert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 xml:space="preserve">Falk 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olme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f Roger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olzinger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lorian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ördeman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ené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indra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vel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Jurkovic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Tomas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irillov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vgeny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loser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k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S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avrentyev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onstantin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ebru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icolas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obo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Victor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eijer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eon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ED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shani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y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ishani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ergey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usskiy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ksey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lanitzer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inz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la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alter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st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rn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wliso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pencer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S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chuler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ascal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igrist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Xavier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mith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rian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S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orokoladov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lexey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einer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ton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giyama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Yoshinori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PN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vanebo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dreas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WE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ra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erner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eisenhorn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Oswald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22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ieltschnig</w:t>
                  </w:r>
                </w:p>
              </w:tc>
              <w:tc>
                <w:tcPr>
                  <w:tcW w:w="237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ilvio</w:t>
                  </w:r>
                </w:p>
              </w:tc>
              <w:tc>
                <w:tcPr>
                  <w:tcW w:w="1762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5413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 xml:space="preserve">2008 Freudenstad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ITU Winter Triathlon World Championships 2008-02-22</w:t>
            </w:r>
          </w:p>
        </w:tc>
      </w:tr>
      <w:tr>
        <w:trPr/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u w:val="single"/>
              </w:rPr>
              <w:t>Start List: Elite Women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1"/>
              <w:gridCol w:w="2238"/>
              <w:gridCol w:w="2272"/>
              <w:gridCol w:w="1769"/>
            </w:tblGrid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tart Number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La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 xml:space="preserve">First Name 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st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eather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SA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onazzi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tefani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harochkina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atian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udura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Olg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ussault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ebecc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SA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rabmullerova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ark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aug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ne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ott Johansen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amill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alnes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ri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oivulahti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atj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IN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ullmann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nke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amastra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iulian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gallon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Yoland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eisterhofer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Klaudi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errill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nique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SA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utscheller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igrid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enker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arlies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ereiro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nmaculad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chubert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Jutt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ndstedt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i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IN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rikova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Yuli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2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asle</w:t>
                  </w:r>
                </w:p>
              </w:tc>
              <w:tc>
                <w:tcPr>
                  <w:tcW w:w="2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arina</w:t>
                  </w:r>
                </w:p>
              </w:tc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223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eydahl</w:t>
                  </w:r>
                </w:p>
              </w:tc>
              <w:tc>
                <w:tcPr>
                  <w:tcW w:w="2272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Lydia</w:t>
                  </w:r>
                </w:p>
              </w:tc>
              <w:tc>
                <w:tcPr>
                  <w:tcW w:w="176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A2MQ==&amp;sh=st&amp;stid=2079" TargetMode="External"/><Relationship Id="rId3" Type="http://schemas.openxmlformats.org/officeDocument/2006/relationships/hyperlink" Target="http://www.triathlon.org/zpg/zevt-dtl-prtcpnts_v4.php?call=TVRFdw==&amp;keep=sh&amp;id=MTA2MQ==&amp;sh=st&amp;stid=2079" TargetMode="External"/><Relationship Id="rId4" Type="http://schemas.openxmlformats.org/officeDocument/2006/relationships/hyperlink" Target="http://www.triathlon.org/zpg/zevt-dtl-prtcpnts_v4.php?call=TVRFdw==&amp;keep=sh&amp;id=MTA2MQ==&amp;sh=st&amp;stid=2079" TargetMode="External"/><Relationship Id="rId5" Type="http://schemas.openxmlformats.org/officeDocument/2006/relationships/hyperlink" Target="http://www.triathlon.org/zpg/zevt-dtl-prtcpnts_v4.php?call=TVRFdw==&amp;keep=sh&amp;id=MTA2MQ==&amp;sh=st&amp;stid=2079" TargetMode="External"/><Relationship Id="rId6" Type="http://schemas.openxmlformats.org/officeDocument/2006/relationships/hyperlink" Target="http://www.triathlon.org/zpg/zevt-dtl-prtcpnts_v4.php?call=TVRFdw==&amp;keep=sh&amp;id=MTA2MQ==&amp;sh=st&amp;stid=2080" TargetMode="External"/><Relationship Id="rId7" Type="http://schemas.openxmlformats.org/officeDocument/2006/relationships/hyperlink" Target="http://www.triathlon.org/zpg/zevt-dtl-prtcpnts_v4.php?call=TVRFdw==&amp;keep=sh&amp;id=MTA2MQ==&amp;sh=st&amp;stid=2080" TargetMode="External"/><Relationship Id="rId8" Type="http://schemas.openxmlformats.org/officeDocument/2006/relationships/hyperlink" Target="http://www.triathlon.org/zpg/zevt-dtl-prtcpnts_v4.php?call=TVRFdw==&amp;keep=sh&amp;id=MTA2MQ==&amp;sh=st&amp;stid=2080" TargetMode="External"/><Relationship Id="rId9" Type="http://schemas.openxmlformats.org/officeDocument/2006/relationships/hyperlink" Target="http://www.triathlon.org/zpg/zevt-dtl-prtcpnts_v4.php?call=TVRFdw==&amp;keep=sh&amp;id=MTA2MQ==&amp;sh=st&amp;stid=20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26:00Z</dcterms:created>
  <dc:creator>Jozef Jurášek</dc:creator>
  <dc:description/>
  <dc:language>en-US</dc:language>
  <cp:lastModifiedBy>Jozef Jurášek</cp:lastModifiedBy>
  <dcterms:modified xsi:type="dcterms:W3CDTF">2008-02-20T17:56:00Z</dcterms:modified>
  <cp:revision>2</cp:revision>
  <dc:subject/>
  <dc:title>2008 Freudenstadt </dc:title>
</cp:coreProperties>
</file>