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ŠTARTOVÁ LISTINA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SIMULÁCIA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 09. 06. 2008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UŽI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ajster Afriky </w:t>
        <w:tab/>
        <w:t xml:space="preserve">De Villiers, Hendrik RSA </w:t>
        <w:tab/>
        <w:t xml:space="preserve">1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ajster Ameriky </w:t>
        <w:tab/>
        <w:t xml:space="preserve">Potts, Andy USA </w:t>
        <w:tab/>
        <w:t xml:space="preserve">2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ajster Ázie </w:t>
        <w:tab/>
        <w:t xml:space="preserve">Yamamoto, Ryosuke JPN </w:t>
        <w:tab/>
        <w:t xml:space="preserve">3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ajster Európy </w:t>
        <w:tab/>
        <w:t xml:space="preserve">Belaubre, Frederic FRA </w:t>
        <w:tab/>
        <w:t xml:space="preserve">4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ajster Oceánie </w:t>
        <w:tab/>
        <w:t xml:space="preserve">Reed, Shane NZL </w:t>
        <w:tab/>
        <w:t xml:space="preserve">5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S #1 </w:t>
        <w:tab/>
        <w:t xml:space="preserve">Gomez, Javier ESP </w:t>
        <w:tab/>
        <w:t xml:space="preserve">6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S #2 </w:t>
        <w:tab/>
        <w:t xml:space="preserve">Docherty, Bevan NZL </w:t>
        <w:tab/>
        <w:t xml:space="preserve">7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S #3 </w:t>
        <w:tab/>
        <w:t xml:space="preserve">Hug, Reto SUI </w:t>
        <w:tab/>
        <w:t xml:space="preserve">8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Olympic Ranking #1</w:t>
        <w:tab/>
        <w:t xml:space="preserve"> Gomez, Javier ESP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8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0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2 </w:t>
        <w:tab/>
        <w:t xml:space="preserve">Docherty, Bevan NZL Spot allocated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jský rebríček #3 </w:t>
        <w:tab/>
        <w:t xml:space="preserve">Kahlefeldt, Brad AUS </w:t>
        <w:tab/>
        <w:t xml:space="preserve">9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jský rebríček #4 </w:t>
        <w:tab/>
        <w:t xml:space="preserve">Whitfield, Simon CAN </w:t>
        <w:tab/>
        <w:t xml:space="preserve">10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jský rebríček #5 </w:t>
        <w:tab/>
        <w:t xml:space="preserve">Gemmell, Kris NZL </w:t>
        <w:tab/>
        <w:t xml:space="preserve">11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jský rebríček #6 </w:t>
        <w:tab/>
        <w:t xml:space="preserve">Don, Tim GBR </w:t>
        <w:tab/>
        <w:t xml:space="preserve">12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jský rebríček #7 </w:t>
        <w:tab/>
        <w:t xml:space="preserve">Polikarpenko, Volodymyr UKR </w:t>
        <w:tab/>
        <w:t xml:space="preserve">13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8 </w:t>
        <w:tab/>
        <w:t xml:space="preserve">Belaubre, Frederic FRA Spot allocated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9 </w:t>
        <w:tab/>
        <w:t xml:space="preserve">De Villiers, Hendrik RSA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13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jský rebríček #10 </w:t>
        <w:tab/>
        <w:t xml:space="preserve">Petzold, Maik GER </w:t>
        <w:tab/>
        <w:t xml:space="preserve">14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jský rebríček #11 </w:t>
        <w:tab/>
        <w:t xml:space="preserve">Frodeno, Jan GER </w:t>
        <w:tab/>
        <w:t xml:space="preserve">15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lympijský rebríček #12 </w:t>
        <w:tab/>
        <w:t xml:space="preserve">Riederer, Sven SUI </w:t>
        <w:tab/>
        <w:t xml:space="preserve">16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13 </w:t>
        <w:tab/>
        <w:t xml:space="preserve">Potts, Andy USA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16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14 </w:t>
        <w:tab/>
        <w:t xml:space="preserve">Clarke, William GBR </w:t>
        <w:tab/>
        <w:t xml:space="preserve">17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15 </w:t>
        <w:tab/>
        <w:t xml:space="preserve">Unger, Daniel GER </w:t>
        <w:tab/>
        <w:t xml:space="preserve">18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16 </w:t>
        <w:tab/>
        <w:t xml:space="preserve">Hayes, Stuart GBR </w:t>
        <w:tab/>
        <w:t xml:space="preserve">19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17 </w:t>
        <w:tab/>
        <w:t xml:space="preserve">Moulai, Tony FRA </w:t>
        <w:tab/>
        <w:t xml:space="preserve">20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18 </w:t>
        <w:tab/>
        <w:t xml:space="preserve">Tichelaar, Paul CAN </w:t>
        <w:tab/>
        <w:t xml:space="preserve">21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19 </w:t>
        <w:tab/>
        <w:t xml:space="preserve">Hug, Reto SUI Spot allocated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20 </w:t>
        <w:tab/>
        <w:t xml:space="preserve">Rana, Ivan ESP </w:t>
        <w:tab/>
        <w:t xml:space="preserve">22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21 </w:t>
        <w:tab/>
        <w:t xml:space="preserve">Sysoev, Igor RUS </w:t>
        <w:tab/>
        <w:t xml:space="preserve">23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22 </w:t>
        <w:tab/>
        <w:t xml:space="preserve">Brukhankov, Alexander RUS </w:t>
        <w:tab/>
        <w:t xml:space="preserve">24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23 </w:t>
        <w:tab/>
        <w:t xml:space="preserve">Fleureton, Cedric FRA </w:t>
        <w:tab/>
        <w:t xml:space="preserve">25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24 </w:t>
        <w:tab/>
        <w:t xml:space="preserve">Ospaly, Filip CZE </w:t>
        <w:tab/>
        <w:t xml:space="preserve">26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25 </w:t>
        <w:tab/>
        <w:t xml:space="preserve">Shoemaker, Jarrod USA </w:t>
        <w:tab/>
        <w:t xml:space="preserve">27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26 </w:t>
        <w:tab/>
        <w:t xml:space="preserve">Pais, Bruno POR </w:t>
        <w:tab/>
        <w:t xml:space="preserve">28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27 </w:t>
        <w:tab/>
        <w:t xml:space="preserve">Reed, Matthew USA </w:t>
        <w:tab/>
        <w:t xml:space="preserve">29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28 </w:t>
        <w:tab/>
        <w:t xml:space="preserve">Tayama, Hirokatsu JPN </w:t>
        <w:tab/>
        <w:t xml:space="preserve">30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29 </w:t>
        <w:tab/>
        <w:t xml:space="preserve">Marceau, Olivier SUI </w:t>
        <w:tab/>
        <w:t xml:space="preserve">31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30 </w:t>
        <w:tab/>
        <w:t xml:space="preserve">Pierreclaud, Samuel FRA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31 </w:t>
        <w:tab/>
        <w:t xml:space="preserve">Polyansky, Dmitri RUS </w:t>
        <w:tab/>
        <w:t xml:space="preserve">32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32 </w:t>
        <w:tab/>
        <w:t xml:space="preserve">Vasiliev, Ivan RUS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33 </w:t>
        <w:tab/>
        <w:t xml:space="preserve">Atkinson, Courtney AUS </w:t>
        <w:tab/>
        <w:t xml:space="preserve">33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34 </w:t>
        <w:tab/>
        <w:t xml:space="preserve">McMahon, Brent CAN </w:t>
        <w:tab/>
        <w:t xml:space="preserve">34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35 </w:t>
        <w:tab/>
        <w:t xml:space="preserve">Poulat, Stephane FRA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36 </w:t>
        <w:tab/>
        <w:t xml:space="preserve">Gaag, Dmitriy KAZ </w:t>
        <w:tab/>
        <w:t xml:space="preserve">35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37 </w:t>
        <w:tab/>
        <w:t xml:space="preserve">Vidal, Laurent FRA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38 </w:t>
        <w:tab/>
        <w:t xml:space="preserve">Reed, Shane NZL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35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39 </w:t>
        <w:tab/>
        <w:t xml:space="preserve">Freeman, Oliver GBR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40 </w:t>
        <w:tab/>
        <w:t xml:space="preserve">Jones, Kyle CAN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41 </w:t>
        <w:tab/>
        <w:t xml:space="preserve">Jaskolka, Marek POL </w:t>
        <w:tab/>
        <w:t xml:space="preserve">36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42 </w:t>
        <w:tab/>
        <w:t xml:space="preserve">Henning, Rasmus DEN </w:t>
        <w:tab/>
        <w:t xml:space="preserve">37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43 </w:t>
        <w:tab/>
        <w:t xml:space="preserve">Fontana, Daniel ITA </w:t>
        <w:tab/>
        <w:t xml:space="preserve">38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44 </w:t>
        <w:tab/>
        <w:t xml:space="preserve">Colucci, Reinaldo BRA </w:t>
        <w:tab/>
        <w:t xml:space="preserve">39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FFFFFF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45 </w:t>
        <w:tab/>
        <w:t xml:space="preserve">Sexton, Brendan AUS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FFFFFF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46 </w:t>
        <w:tab/>
        <w:t xml:space="preserve">Justus, Steffen GER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FFFFFF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47 </w:t>
        <w:tab/>
        <w:t xml:space="preserve">Hopper, Matt AUS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FFFFFF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48 </w:t>
        <w:tab/>
        <w:t xml:space="preserve">Thompson, Simon AUS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49 </w:t>
        <w:tab/>
        <w:t xml:space="preserve">Sapunov, Danyl KAZ </w:t>
        <w:tab/>
        <w:t xml:space="preserve">40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FFFFFF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50 </w:t>
        <w:tab/>
        <w:t xml:space="preserve">Kemper, Hunter USA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FFFFFF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51 </w:t>
        <w:tab/>
        <w:t xml:space="preserve">Bozzone, Terenzo NZL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52 </w:t>
        <w:tab/>
        <w:t xml:space="preserve">Croes, Peter BEL </w:t>
        <w:tab/>
        <w:t xml:space="preserve">41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53 </w:t>
        <w:tab/>
        <w:t xml:space="preserve">Hofer, Franz AUT </w:t>
        <w:tab/>
        <w:t xml:space="preserve">42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54 </w:t>
        <w:tab/>
        <w:t>Wilson, Daniel AUS NF over quota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55 </w:t>
        <w:tab/>
        <w:t xml:space="preserve">Marques, Duarte POR </w:t>
        <w:tab/>
        <w:t xml:space="preserve">43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FFFFFF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56 </w:t>
        <w:tab/>
        <w:t xml:space="preserve">Umphenour, Joe USA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57 </w:t>
        <w:tab/>
        <w:t xml:space="preserve">Zeebbroek, Axel BEL </w:t>
        <w:tab/>
        <w:t xml:space="preserve">44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58 </w:t>
        <w:tab/>
        <w:t xml:space="preserve">Yamamoto, Ryosuke JPN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4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0 9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59 </w:t>
        <w:tab/>
        <w:t xml:space="preserve">Berk, Sander NED </w:t>
        <w:tab/>
        <w:t xml:space="preserve">45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FFFFFF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0 </w:t>
        <w:tab/>
        <w:t xml:space="preserve">Robertson, Peter AUS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61 </w:t>
        <w:tab/>
        <w:t xml:space="preserve">Agoston, Simon AUT </w:t>
        <w:tab/>
        <w:t xml:space="preserve">46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FFFFFF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2 </w:t>
        <w:tab/>
        <w:t xml:space="preserve">Turbaevsky, Vladimir (*) RUS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FFFFFF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3 </w:t>
        <w:tab/>
        <w:t xml:space="preserve">Raelert, Andreas GER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64 </w:t>
        <w:tab/>
        <w:t xml:space="preserve">Albert, Marko EST </w:t>
        <w:tab/>
        <w:t xml:space="preserve">47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frický rebríček (nová vlajka) </w:t>
        <w:tab/>
        <w:t xml:space="preserve">Felgate, Christopher ZIM </w:t>
        <w:tab/>
        <w:t>48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merický rebríček (nová vlajka)  </w:t>
        <w:tab/>
        <w:t xml:space="preserve">Cervantes, Eligio MEX </w:t>
        <w:tab/>
        <w:t xml:space="preserve">49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Ázijský rebríček (nová vlajka)  </w:t>
        <w:tab/>
        <w:t xml:space="preserve">Chi Wo, Daniel HKG </w:t>
        <w:tab/>
        <w:t xml:space="preserve">50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Európsky rebríček (nová vlajka)  </w:t>
        <w:tab/>
        <w:t xml:space="preserve">Simko, Pavel SVK </w:t>
        <w:tab/>
        <w:t xml:space="preserve">51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5 </w:t>
        <w:tab/>
        <w:t xml:space="preserve">Stannard, Richard GBR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66 </w:t>
        <w:tab/>
        <w:t xml:space="preserve">Bockel, Dirk LUX </w:t>
        <w:tab/>
        <w:t xml:space="preserve">52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Hosťujúca krajina </w:t>
        <w:tab/>
        <w:t xml:space="preserve">Yiming, Zhang CHN </w:t>
        <w:tab/>
        <w:t xml:space="preserve">53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nvitation #1 Tayara, </w:t>
        <w:tab/>
        <w:t xml:space="preserve">Omar SYR </w:t>
        <w:tab/>
        <w:t xml:space="preserve">54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Invitation #2 N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0 </w:t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Non elegible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#67 </w:t>
        <w:tab/>
        <w:t xml:space="preserve">D'Aquino, Emilio ITA </w:t>
        <w:tab/>
        <w:t>5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9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ĎALŠIE PORADIE: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68 </w:t>
        <w:tab/>
        <w:t xml:space="preserve">Moreira, Juracy BRA </w:t>
        <w:tab/>
        <w:t>56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69 </w:t>
        <w:tab/>
        <w:t xml:space="preserve">Glushenko, Andriy UKR </w:t>
        <w:tab/>
        <w:t>57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72 </w:t>
        <w:tab/>
        <w:t xml:space="preserve">Kuttor, Csaba HUN </w:t>
        <w:tab/>
        <w:t>58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77 </w:t>
        <w:tab/>
        <w:t xml:space="preserve">Alterman, Dan ISR </w:t>
        <w:tab/>
        <w:t>59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79 </w:t>
        <w:tab/>
        <w:t xml:space="preserve">Chacon, Leonardo CRC </w:t>
        <w:tab/>
        <w:t>60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82 </w:t>
        <w:tab/>
        <w:t xml:space="preserve">Garza, Arturo MEX </w:t>
        <w:tab/>
        <w:t>61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85 </w:t>
        <w:tab/>
        <w:t xml:space="preserve">Wolfaart, Erhard RSA </w:t>
        <w:tab/>
        <w:t>62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90 </w:t>
        <w:tab/>
        <w:t xml:space="preserve">Krnavek, Martin CZE </w:t>
        <w:tab/>
        <w:t>63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94 </w:t>
        <w:tab/>
        <w:t xml:space="preserve">Alterman, Ran ISR </w:t>
        <w:tab/>
        <w:t>64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98 </w:t>
        <w:tab/>
        <w:t xml:space="preserve">Cubric, Zvonko CRO </w:t>
        <w:tab/>
        <w:t>65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103 </w:t>
        <w:tab/>
        <w:t xml:space="preserve">Essaqid, Mehdi ITU </w:t>
        <w:tab/>
        <w:t>66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108 </w:t>
        <w:tab/>
        <w:t xml:space="preserve">Hast, Jarmo FIN </w:t>
        <w:tab/>
        <w:t>67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113 </w:t>
        <w:tab/>
        <w:t xml:space="preserve">Liptak, Tamas HUN </w:t>
        <w:tab/>
        <w:t>68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119 </w:t>
        <w:tab/>
        <w:t xml:space="preserve">Cuevas, Javier DOM </w:t>
        <w:tab/>
        <w:t>69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120 </w:t>
        <w:tab/>
        <w:t xml:space="preserve">Wright, Andrew HKG </w:t>
        <w:tab/>
        <w:t>7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ŽENY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ajster Afriky </w:t>
        <w:tab/>
        <w:t xml:space="preserve">Rabie, Mari RSA </w:t>
        <w:tab/>
        <w:t>1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ajster Ameriky </w:t>
        <w:tab/>
        <w:t xml:space="preserve">Ertel, Julie USA </w:t>
        <w:tab/>
        <w:t>2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ajster Ázie </w:t>
        <w:tab/>
        <w:t xml:space="preserve">Ueda, Ai JPN </w:t>
        <w:tab/>
        <w:t>3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ajster Európy </w:t>
        <w:tab/>
        <w:t xml:space="preserve">Fernandes, Vanessa POR </w:t>
        <w:tab/>
        <w:t>4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ajster Oceánie</w:t>
        <w:tab/>
        <w:t xml:space="preserve">Moffat, Emma AUS </w:t>
        <w:tab/>
        <w:t>5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World Championships #1 </w:t>
        <w:tab/>
        <w:t xml:space="preserve">Fernandes, Vanessa POR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5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S #2 </w:t>
        <w:tab/>
        <w:t xml:space="preserve">Snowsill, Emma AUS </w:t>
        <w:tab/>
        <w:t>6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S #3 </w:t>
        <w:tab/>
        <w:t xml:space="preserve">Bennett Laura USA </w:t>
        <w:tab/>
        <w:t>7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World Championships #4 </w:t>
        <w:tab/>
        <w:t xml:space="preserve">Moffat, Emma AUS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7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0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S #5 </w:t>
        <w:tab/>
        <w:t xml:space="preserve">Lisk, Ricarda GER </w:t>
        <w:tab/>
        <w:t>8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1 </w:t>
        <w:tab/>
        <w:t xml:space="preserve">Fernandes, Vanessa POR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8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0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2 </w:t>
        <w:tab/>
        <w:t xml:space="preserve">Warriner, Samantha NZL </w:t>
        <w:tab/>
        <w:t>9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3 </w:t>
        <w:tab/>
        <w:t xml:space="preserve">Snowsill, Emma AUS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9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0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4 </w:t>
        <w:tab/>
        <w:t xml:space="preserve">Moffat, Emma AUS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9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5 </w:t>
        <w:tab/>
        <w:t xml:space="preserve">Dittmer, Anja GER </w:t>
        <w:tab/>
        <w:t>10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FFFFFF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 </w:t>
        <w:tab/>
        <w:t xml:space="preserve">Bennett Laura USA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10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7 </w:t>
        <w:tab/>
        <w:t xml:space="preserve">Tanner, Debbie NZL </w:t>
        <w:tab/>
        <w:t>11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8 </w:t>
        <w:tab/>
        <w:t xml:space="preserve">Franzmann, Joelle GER </w:t>
        <w:tab/>
        <w:t>12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9 </w:t>
        <w:tab/>
        <w:t xml:space="preserve">Whitcombe, Andrea GBR </w:t>
        <w:tab/>
        <w:t xml:space="preserve">13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10 </w:t>
        <w:tab/>
        <w:t xml:space="preserve">Spirig, Nicola SUI </w:t>
        <w:tab/>
        <w:t xml:space="preserve">14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11 </w:t>
        <w:tab/>
        <w:t xml:space="preserve">Hewitt, Andrea NZL </w:t>
        <w:tab/>
        <w:t xml:space="preserve">15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12 </w:t>
        <w:tab/>
        <w:t xml:space="preserve">Groves, Lauren CAN </w:t>
        <w:tab/>
        <w:t xml:space="preserve">16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13 </w:t>
        <w:tab/>
        <w:t xml:space="preserve">Haskins, Sarah USA </w:t>
        <w:tab/>
        <w:t xml:space="preserve">17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14 </w:t>
        <w:tab/>
        <w:t xml:space="preserve">Di Marco Messmer, MagaSUI </w:t>
        <w:tab/>
        <w:t xml:space="preserve">18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15 </w:t>
        <w:tab/>
        <w:t xml:space="preserve">Lisk, Ricarda GER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18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0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16 </w:t>
        <w:tab/>
        <w:t xml:space="preserve">Harrison, Jessica FRA </w:t>
        <w:tab/>
        <w:t xml:space="preserve">19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17 </w:t>
        <w:tab/>
        <w:t xml:space="preserve">May, Elizabeth LUX </w:t>
        <w:tab/>
        <w:t xml:space="preserve">20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18 </w:t>
        <w:tab/>
        <w:t xml:space="preserve">Dollinger, Eva AUT </w:t>
        <w:tab/>
        <w:t xml:space="preserve">21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19 </w:t>
        <w:tab/>
        <w:t xml:space="preserve">Niwata, Kiyomi JPN </w:t>
        <w:tab/>
        <w:t xml:space="preserve">22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20 </w:t>
        <w:tab/>
        <w:t xml:space="preserve">Ueda, Ai JPN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22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0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21 </w:t>
        <w:tab/>
        <w:t xml:space="preserve">Luxford, Annabel AUS </w:t>
        <w:tab/>
        <w:t xml:space="preserve">23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22 </w:t>
        <w:tab/>
        <w:t xml:space="preserve">Peon, Carole FRA </w:t>
        <w:tab/>
        <w:t xml:space="preserve">24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23 </w:t>
        <w:tab/>
        <w:t xml:space="preserve">Cortassa, Nadia ITA </w:t>
        <w:tab/>
        <w:t xml:space="preserve">25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FFFFFF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24 </w:t>
        <w:tab/>
        <w:t xml:space="preserve">Abram, Felicity AUS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25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25 </w:t>
        <w:tab/>
        <w:t xml:space="preserve">Samuels, Nicky NZL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25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26 </w:t>
        <w:tab/>
        <w:t xml:space="preserve">Ertel, Julie USA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25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0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27 </w:t>
        <w:tab/>
        <w:t xml:space="preserve">Ide, Juri JPN </w:t>
        <w:tab/>
        <w:t xml:space="preserve">26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28 </w:t>
        <w:tab/>
        <w:t xml:space="preserve">Densham, Erin AUS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26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29 </w:t>
        <w:tab/>
        <w:t xml:space="preserve">Norden, Lisa SWE </w:t>
        <w:tab/>
        <w:t>27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30 </w:t>
        <w:tab/>
        <w:t xml:space="preserve">Pilz, Christiane GER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27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31 </w:t>
        <w:tab/>
        <w:t xml:space="preserve">Ryf, Daniela SUI </w:t>
        <w:tab/>
        <w:t xml:space="preserve">28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32 </w:t>
        <w:tab/>
        <w:t xml:space="preserve">Tremblay, Kathy CAN </w:t>
        <w:tab/>
        <w:t xml:space="preserve">29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33 </w:t>
        <w:tab/>
        <w:t xml:space="preserve">Sweetland, Kirsten CAN </w:t>
        <w:tab/>
        <w:t xml:space="preserve">30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34 </w:t>
        <w:tab/>
        <w:t xml:space="preserve">Murua, Ainhoa ESP </w:t>
        <w:tab/>
        <w:t xml:space="preserve">31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35 </w:t>
        <w:tab/>
        <w:t xml:space="preserve">Frintova, Vendula CZE </w:t>
        <w:tab/>
        <w:t xml:space="preserve">32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36 </w:t>
        <w:tab/>
        <w:t xml:space="preserve">Murray, Carolyn CAN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32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37 </w:t>
        <w:tab/>
        <w:t xml:space="preserve">Sekine, Akiko JPN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38 </w:t>
        <w:tab/>
        <w:t xml:space="preserve">Ohata, Mariana BRA </w:t>
        <w:tab/>
        <w:t xml:space="preserve">33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39 </w:t>
        <w:tab/>
        <w:t xml:space="preserve">Abyssova, Irina RUS </w:t>
        <w:tab/>
        <w:t xml:space="preserve">34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40 </w:t>
        <w:tab/>
        <w:t xml:space="preserve">Haiboeck, Tania AUT </w:t>
        <w:tab/>
        <w:t xml:space="preserve">35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41 </w:t>
        <w:tab/>
        <w:t xml:space="preserve">Roberts, Kate RSA </w:t>
        <w:tab/>
        <w:t xml:space="preserve">36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42 </w:t>
        <w:tab/>
        <w:t xml:space="preserve">Zemanova, Lenka CZE </w:t>
        <w:tab/>
        <w:t xml:space="preserve">37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43 </w:t>
        <w:tab/>
        <w:t xml:space="preserve">Burgos, Ana ESP </w:t>
        <w:tab/>
        <w:t xml:space="preserve">38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44 </w:t>
        <w:tab/>
        <w:t xml:space="preserve">Rabie, Mari RSA Sp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38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45 </w:t>
        <w:tab/>
        <w:t xml:space="preserve">Lorblanchet, Marion FRA </w:t>
        <w:tab/>
        <w:t>39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46 </w:t>
        <w:tab/>
        <w:t xml:space="preserve">Dillon, Michelle GBR </w:t>
        <w:tab/>
        <w:t xml:space="preserve">40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47 </w:t>
        <w:tab/>
        <w:t xml:space="preserve">Dederko, Ewa POL </w:t>
        <w:tab/>
        <w:t>41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48 </w:t>
        <w:tab/>
        <w:t xml:space="preserve">Xing, Lin CHN </w:t>
        <w:tab/>
        <w:t xml:space="preserve">42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49 </w:t>
        <w:tab/>
        <w:t xml:space="preserve">Furutani, Akane JPN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2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50 </w:t>
        <w:tab/>
        <w:t xml:space="preserve">Groff, Sarah USA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42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51 </w:t>
        <w:tab/>
        <w:t xml:space="preserve">Tucker, Helen GBR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52 </w:t>
        <w:tab/>
        <w:t xml:space="preserve">Wang, Hongni CHN </w:t>
        <w:tab/>
        <w:t xml:space="preserve">43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53 </w:t>
        <w:tab/>
        <w:t xml:space="preserve">Czesnik, Maria POL </w:t>
        <w:tab/>
        <w:t>44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54 </w:t>
        <w:tab/>
        <w:t xml:space="preserve">Sapunova, Yuliya UKR </w:t>
        <w:tab/>
        <w:t>45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55 </w:t>
        <w:tab/>
        <w:t xml:space="preserve">Allen, Kate AUT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56 </w:t>
        <w:tab/>
        <w:t xml:space="preserve">Mensik, Lisa NED </w:t>
        <w:tab/>
        <w:t>46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57 </w:t>
        <w:tab/>
        <w:t xml:space="preserve">Davis, Emma IRL </w:t>
        <w:tab/>
        <w:t>47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African Ranking (new flag) </w:t>
        <w:tab/>
        <w:t>Saint Louis, Fabienne MRI Non elegible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African Ranking (new flag) </w:t>
        <w:tab/>
        <w:t>Finaghty, Ashley ZIM Non elegible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African Ranking (new flag) </w:t>
        <w:tab/>
        <w:t xml:space="preserve">Shannon, Charmaine NAM Non elegible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African Ranking (new flag) </w:t>
        <w:tab/>
        <w:t xml:space="preserve">Wynn, Greer ZIM Non elegible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African Qualifier (new flag) </w:t>
        <w:tab/>
        <w:t xml:space="preserve">No new flags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0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Non elegible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58 </w:t>
        <w:tab/>
        <w:t xml:space="preserve">Duffy, Flora BER </w:t>
        <w:tab/>
        <w:t>48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merický rebríček (nová vlajka) </w:t>
        <w:tab/>
        <w:t xml:space="preserve">Riveros Diaz, Barbara CHI </w:t>
        <w:tab/>
        <w:t>49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Ázijský rebríček (nová vlajka) </w:t>
        <w:tab/>
        <w:t xml:space="preserve">Mak So Ning, Tania HKG </w:t>
        <w:tab/>
        <w:t>50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Európsky rebríček (nová vlajka) </w:t>
        <w:tab/>
        <w:t xml:space="preserve">Dimaki, Deniz GRE </w:t>
        <w:tab/>
        <w:t>51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Oceania Ranking (new flag)</w:t>
        <w:tab/>
        <w:t xml:space="preserve">No new flags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0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Non elegible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ceania Qualifier (new flag) </w:t>
        <w:tab/>
        <w:t xml:space="preserve">No new flags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0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Non elegible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Olympic Ranking #59</w:t>
        <w:tab/>
        <w:t xml:space="preserve">Lang, Kerry GBR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0 </w:t>
        <w:tab/>
        <w:t xml:space="preserve">Rodriguez, Zurine ESP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61 </w:t>
        <w:tab/>
        <w:t xml:space="preserve">Zaousailova, Olga RUS </w:t>
        <w:tab/>
        <w:t>52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Host Nation </w:t>
        <w:tab/>
        <w:t xml:space="preserve">CHN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52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12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62 </w:t>
        <w:tab/>
        <w:t xml:space="preserve">Bonin, Charlotte ITA </w:t>
        <w:tab/>
        <w:t>53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Invitation #1 </w:t>
        <w:tab/>
        <w:t>Duffy, Flora BER Spot allocated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3 </w:t>
        <w:tab/>
        <w:t xml:space="preserve">Tanaka, Keiko JPN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4 </w:t>
        <w:tab/>
        <w:t>Avil, Hollie GBR NF over quota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Olympic Ranking #65</w:t>
        <w:tab/>
        <w:t xml:space="preserve"> McLarty, Sara USA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6 </w:t>
        <w:tab/>
        <w:t>Blatchford, Liz GBR NF over quota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FFFFFF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7 </w:t>
        <w:tab/>
        <w:t xml:space="preserve">Chmet, Daniela ITA NF over quota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>5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68 </w:t>
        <w:tab/>
        <w:t xml:space="preserve">Ohmatsu, Saori JPN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#69 </w:t>
        <w:tab/>
        <w:t xml:space="preserve">Szabo, Zita HUN </w:t>
        <w:tab/>
        <w:t>54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Invitation #2 </w:t>
        <w:tab/>
        <w:t xml:space="preserve">Not allocated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0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Non elegible </w:t>
      </w:r>
      <w:r>
        <w:rPr>
          <w:rFonts w:cs="Arial Narrow" w:ascii="Arial Narrow" w:hAnsi="Arial Narrow"/>
          <w:i/>
          <w:iCs/>
          <w:color w:val="FFFFFF"/>
          <w:sz w:val="22"/>
          <w:szCs w:val="22"/>
        </w:rPr>
        <w:t xml:space="preserve">54 </w:t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>0 13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70 </w:t>
        <w:tab/>
        <w:t xml:space="preserve">Swallow, Jodie GBR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71 </w:t>
        <w:tab/>
        <w:t xml:space="preserve">Lavelle, Becky USA NF over quota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Olympic Ranking #72 </w:t>
        <w:tab/>
        <w:t>Kutsuna, Shizuka JPN NF over quota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Olympijský rebríček</w:t>
      </w:r>
      <w:r>
        <w:rPr>
          <w:rFonts w:cs="Arial Narrow" w:ascii="Arial Narrow" w:hAnsi="Arial Narrow"/>
          <w:b/>
          <w:bCs/>
          <w:color w:val="000000"/>
          <w:sz w:val="17"/>
          <w:szCs w:val="17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#73 </w:t>
        <w:tab/>
        <w:t xml:space="preserve">Berk, Birgit NED </w:t>
        <w:tab/>
        <w:t>55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/>
          <w:b/>
          <w:bCs/>
          <w:color w:val="FFFF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autoSpaceDE w:val="false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ĎALŠIE PORADIE: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75 </w:t>
        <w:tab/>
        <w:t xml:space="preserve">Corona, Adriana MEX </w:t>
        <w:tab/>
        <w:t>56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80 </w:t>
        <w:tab/>
        <w:t xml:space="preserve">Kiviranta, Merja FIN </w:t>
        <w:tab/>
        <w:t>57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88 </w:t>
        <w:tab/>
        <w:t xml:space="preserve">Walko, Andrea HUN </w:t>
        <w:tab/>
        <w:t>58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Olympic Ranking #99 </w:t>
        <w:tab/>
        <w:t xml:space="preserve">Stovickova, Magdalena SVK </w:t>
        <w:tab/>
        <w:t xml:space="preserve">59 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100 </w:t>
        <w:tab/>
        <w:t xml:space="preserve">Moniz, Anais POR </w:t>
        <w:tab/>
        <w:t>60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116 </w:t>
        <w:tab/>
        <w:t xml:space="preserve">Blazevic, Svetlana SRB </w:t>
        <w:tab/>
        <w:t>61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117 </w:t>
        <w:tab/>
        <w:t xml:space="preserve">Moreno, Carla BRA </w:t>
        <w:tab/>
        <w:t>62</w:t>
      </w:r>
    </w:p>
    <w:p>
      <w:pPr>
        <w:pStyle w:val="Normal"/>
        <w:tabs>
          <w:tab w:val="clear" w:pos="709"/>
          <w:tab w:val="left" w:pos="2835" w:leader="none"/>
          <w:tab w:val="right" w:pos="6237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lympic Ranking #119 </w:t>
        <w:tab/>
        <w:t xml:space="preserve">Ramirez; Melody MEX </w:t>
        <w:tab/>
        <w:t>63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ascii="Calibri;Arial" w:hAnsi="Calibri;Arial" w:cs="Calibri;Arial"/>
          <w:bCs/>
          <w:color w:val="000000"/>
          <w:sz w:val="22"/>
          <w:szCs w:val="22"/>
        </w:rPr>
      </w:pPr>
      <w:r>
        <w:rPr>
          <w:rFonts w:cs="Calibri;Arial" w:ascii="Calibri;Arial" w:hAnsi="Calibri;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RAJINY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>
          <w:rFonts w:ascii="Arial Narrow" w:hAnsi="Arial Narrow" w:cs="Calibri-Bold;Arial"/>
          <w:b/>
          <w:b/>
          <w:bCs/>
          <w:sz w:val="22"/>
          <w:szCs w:val="22"/>
        </w:rPr>
      </w:pPr>
      <w:r>
        <w:rPr>
          <w:rFonts w:cs="Calibri-Bold;Arial" w:ascii="Arial Narrow" w:hAnsi="Arial Narrow"/>
          <w:b/>
          <w:bCs/>
          <w:sz w:val="22"/>
          <w:szCs w:val="22"/>
        </w:rPr>
        <w:tab/>
        <w:t>Muži</w:t>
        <w:tab/>
        <w:t>Ženy</w:t>
        <w:tab/>
        <w:t>SPOLU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Kanada </w:t>
        <w:tab/>
        <w:t xml:space="preserve">3 </w:t>
        <w:tab/>
        <w:t xml:space="preserve">3 </w:t>
        <w:tab/>
        <w:t>6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>Francúzsko</w:t>
        <w:tab/>
        <w:t xml:space="preserve">3 </w:t>
        <w:tab/>
        <w:t xml:space="preserve">3 </w:t>
        <w:tab/>
        <w:t>6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Nemecko </w:t>
        <w:tab/>
        <w:t xml:space="preserve">3 </w:t>
        <w:tab/>
        <w:t xml:space="preserve">3 </w:t>
        <w:tab/>
        <w:t>6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Nový Zéland </w:t>
        <w:tab/>
        <w:t xml:space="preserve">3 </w:t>
        <w:tab/>
        <w:t xml:space="preserve">3 </w:t>
        <w:tab/>
        <w:t>6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Švajčiarsko </w:t>
        <w:tab/>
        <w:t xml:space="preserve">3 </w:t>
        <w:tab/>
        <w:t xml:space="preserve">3 </w:t>
        <w:tab/>
        <w:t>6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USA </w:t>
        <w:tab/>
        <w:t xml:space="preserve">3 </w:t>
        <w:tab/>
        <w:t xml:space="preserve">3 </w:t>
        <w:tab/>
        <w:t>6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Austrália </w:t>
        <w:tab/>
        <w:t xml:space="preserve">2 </w:t>
        <w:tab/>
        <w:t xml:space="preserve">3 </w:t>
        <w:tab/>
        <w:t>5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Veľká Británia </w:t>
        <w:tab/>
        <w:t xml:space="preserve">3 </w:t>
        <w:tab/>
        <w:t xml:space="preserve">2 </w:t>
        <w:tab/>
        <w:t>5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>Japonsko</w:t>
        <w:tab/>
        <w:t xml:space="preserve">2 </w:t>
        <w:tab/>
        <w:t xml:space="preserve">3 </w:t>
        <w:tab/>
        <w:t>5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Rusko </w:t>
        <w:tab/>
        <w:t xml:space="preserve">3 </w:t>
        <w:tab/>
        <w:t xml:space="preserve">2 </w:t>
        <w:tab/>
        <w:t>5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Rakúsko </w:t>
        <w:tab/>
        <w:t xml:space="preserve">2 </w:t>
        <w:tab/>
        <w:t xml:space="preserve">2 </w:t>
        <w:tab/>
        <w:t>4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Španielsko </w:t>
        <w:tab/>
        <w:t xml:space="preserve">2 </w:t>
        <w:tab/>
        <w:t xml:space="preserve">2 </w:t>
        <w:tab/>
        <w:t>4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Taliansko </w:t>
        <w:tab/>
        <w:t xml:space="preserve">2 </w:t>
        <w:tab/>
        <w:t xml:space="preserve">2 </w:t>
        <w:tab/>
        <w:t>4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>Čína</w:t>
        <w:tab/>
        <w:t xml:space="preserve">1 </w:t>
        <w:tab/>
        <w:t xml:space="preserve">2 </w:t>
        <w:tab/>
        <w:t>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Česko </w:t>
        <w:tab/>
        <w:t xml:space="preserve">1 </w:t>
        <w:tab/>
        <w:t xml:space="preserve">2 </w:t>
        <w:tab/>
        <w:t>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Holandsko </w:t>
        <w:tab/>
        <w:t xml:space="preserve">1 </w:t>
        <w:tab/>
        <w:t xml:space="preserve">2 </w:t>
        <w:tab/>
        <w:t>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Poľsko </w:t>
        <w:tab/>
        <w:t xml:space="preserve">1 </w:t>
        <w:tab/>
        <w:t xml:space="preserve">2 </w:t>
        <w:tab/>
        <w:t>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Portugalsko </w:t>
        <w:tab/>
        <w:t xml:space="preserve">2 </w:t>
        <w:tab/>
        <w:t xml:space="preserve">1 </w:t>
        <w:tab/>
        <w:t>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Južná Afrika </w:t>
        <w:tab/>
        <w:t xml:space="preserve">1 </w:t>
        <w:tab/>
        <w:t xml:space="preserve">2 </w:t>
        <w:tab/>
        <w:t>3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>Belgicko</w:t>
        <w:tab/>
        <w:t xml:space="preserve">2 </w:t>
        <w:tab/>
        <w:t>-</w:t>
        <w:tab/>
        <w:t>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>Brazília</w:t>
        <w:tab/>
        <w:t xml:space="preserve">1 </w:t>
        <w:tab/>
        <w:t xml:space="preserve">1 </w:t>
        <w:tab/>
        <w:t>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Hongkong </w:t>
        <w:tab/>
        <w:t xml:space="preserve">1 </w:t>
        <w:tab/>
        <w:t xml:space="preserve">1 </w:t>
        <w:tab/>
        <w:t>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Kazachstan </w:t>
        <w:tab/>
        <w:t xml:space="preserve">2 </w:t>
        <w:tab/>
        <w:t>-</w:t>
        <w:tab/>
        <w:t>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Luxembursko </w:t>
        <w:tab/>
        <w:t xml:space="preserve">1 </w:t>
        <w:tab/>
        <w:t xml:space="preserve">1 </w:t>
        <w:tab/>
        <w:t>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Ukrajina </w:t>
        <w:tab/>
        <w:t xml:space="preserve">1 </w:t>
        <w:tab/>
        <w:t xml:space="preserve">1 </w:t>
        <w:tab/>
        <w:t>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Bermudy </w:t>
        <w:tab/>
        <w:t>-</w:t>
        <w:tab/>
        <w:t xml:space="preserve">1 </w:t>
        <w:tab/>
        <w:t>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CHI </w:t>
        <w:tab/>
        <w:t>-</w:t>
        <w:tab/>
        <w:t xml:space="preserve">1 </w:t>
        <w:tab/>
        <w:t>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Dánsko </w:t>
        <w:tab/>
        <w:t xml:space="preserve">1 </w:t>
        <w:tab/>
        <w:t>-</w:t>
        <w:tab/>
        <w:t>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Estónsko </w:t>
        <w:tab/>
        <w:t xml:space="preserve">1 </w:t>
        <w:tab/>
        <w:t>-</w:t>
        <w:tab/>
        <w:t>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>Grécko</w:t>
        <w:tab/>
        <w:t>-</w:t>
        <w:tab/>
        <w:t xml:space="preserve">1 </w:t>
        <w:tab/>
        <w:t>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Maďarsko </w:t>
        <w:tab/>
        <w:t>-</w:t>
        <w:tab/>
        <w:t>1</w:t>
        <w:tab/>
        <w:t>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Írsko </w:t>
        <w:tab/>
        <w:t>-</w:t>
        <w:tab/>
        <w:t xml:space="preserve">1 </w:t>
        <w:tab/>
        <w:t>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Mexiko </w:t>
        <w:tab/>
        <w:t xml:space="preserve">1 </w:t>
        <w:tab/>
        <w:t>-</w:t>
        <w:tab/>
        <w:t>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b/>
          <w:color w:val="FF0000"/>
          <w:sz w:val="22"/>
          <w:szCs w:val="22"/>
        </w:rPr>
        <w:t xml:space="preserve">Slovensko </w:t>
        <w:tab/>
        <w:t>1</w:t>
        <w:tab/>
        <w:t>-</w:t>
        <w:tab/>
        <w:t>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Švédsko </w:t>
        <w:tab/>
        <w:t>1</w:t>
        <w:tab/>
        <w:t xml:space="preserve">- </w:t>
        <w:tab/>
        <w:t>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>Sýria</w:t>
        <w:tab/>
        <w:t xml:space="preserve">1 </w:t>
        <w:tab/>
        <w:t>-</w:t>
        <w:tab/>
        <w:t>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/>
      </w:pPr>
      <w:r>
        <w:rPr>
          <w:rFonts w:cs="Calibri;Arial" w:ascii="Arial Narrow" w:hAnsi="Arial Narrow"/>
          <w:sz w:val="22"/>
          <w:szCs w:val="22"/>
        </w:rPr>
        <w:t xml:space="preserve">Zimbabve </w:t>
        <w:tab/>
        <w:t xml:space="preserve">1 </w:t>
        <w:tab/>
        <w:t>-</w:t>
        <w:tab/>
        <w:t>1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6237" w:leader="none"/>
        </w:tabs>
        <w:autoSpaceDE w:val="false"/>
        <w:rPr>
          <w:rFonts w:ascii="Arial Narrow" w:hAnsi="Arial Narrow" w:cs="Calibri;Arial"/>
          <w:b/>
          <w:b/>
          <w:sz w:val="20"/>
          <w:szCs w:val="20"/>
        </w:rPr>
      </w:pPr>
      <w:r>
        <w:rPr>
          <w:rFonts w:cs="Calibri;Arial" w:ascii="Arial Narrow" w:hAnsi="Arial Narrow"/>
          <w:b/>
          <w:sz w:val="22"/>
          <w:szCs w:val="22"/>
        </w:rPr>
        <w:t xml:space="preserve">37 </w:t>
        <w:tab/>
        <w:t xml:space="preserve">55 </w:t>
        <w:tab/>
        <w:t>55 </w:t>
        <w:tab/>
        <w:t>110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Calibri;Arial"/>
          <w:b/>
          <w:b/>
          <w:sz w:val="20"/>
          <w:szCs w:val="20"/>
        </w:rPr>
      </w:pPr>
      <w:r>
        <w:rPr>
          <w:rFonts w:cs="Calibri;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36:00Z</dcterms:created>
  <dc:creator>Triatlon</dc:creator>
  <dc:description/>
  <cp:keywords/>
  <dc:language>en-US</dc:language>
  <cp:lastModifiedBy>Triatlon</cp:lastModifiedBy>
  <dcterms:modified xsi:type="dcterms:W3CDTF">2008-06-11T08:29:00Z</dcterms:modified>
  <cp:revision>13</cp:revision>
  <dc:subject/>
  <dc:title>Simulation of the allocation of the 55 Olympic women's spots</dc:title>
</cp:coreProperties>
</file>