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VÝKONNOSTNÉ KRITÉRIÁ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e seniorskú triatlonovú reprezentáciu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k účasti na medzinárodných podujatiach pre rok 2008 </w:t>
      </w:r>
    </w:p>
    <w:p>
      <w:pPr>
        <w:pStyle w:val="TextBody"/>
        <w:rPr/>
      </w:pPr>
      <w:r>
        <w:rPr>
          <w:rFonts w:cs="Arial" w:ascii="Arial" w:hAnsi="Arial"/>
          <w:color w:val="FF0000"/>
        </w:rPr>
        <w:t>(TRIATLON, DUATLON)</w:t>
      </w:r>
    </w:p>
    <w:p>
      <w:pPr>
        <w:pStyle w:val="Normal"/>
        <w:jc w:val="both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Na základe poverenia VV STÚ predkladám základné výkonnostné kritériá, ktoré musia seniorskí reprezentanti splniť, aby mohli štartovať na najvýznamnejších zahraničných podujatiach v triatlone a duatlone v roku 2008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IATLON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  <w:lang w:val="sk-SK"/>
        </w:rPr>
      </w:pPr>
      <w:r>
        <w:rPr>
          <w:rFonts w:cs="Arial" w:ascii="Arial" w:hAnsi="Arial"/>
          <w:color w:val="0000FF"/>
          <w:sz w:val="16"/>
          <w:szCs w:val="16"/>
          <w:lang w:val="sk-SK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TU ME – Lisabon POR 10. – 11. 05. 2008</w:t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plávaný čas na 1500 m</w:t>
        <w:tab/>
        <w:tab/>
        <w:t>muži:</w:t>
        <w:tab/>
        <w:t>17:20,00 min.</w:t>
        <w:tab/>
        <w:tab/>
        <w:t>( 25 m bazén 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>18:00,00 min.</w:t>
        <w:tab/>
        <w:tab/>
        <w:t>( 50 m bazén 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ženy:</w:t>
        <w:tab/>
        <w:t>18:30,00 min.</w:t>
        <w:tab/>
        <w:tab/>
        <w:t>( 25 m bazén 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>19:10,00 min.</w:t>
        <w:tab/>
        <w:tab/>
        <w:t>( 50 m bazén 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žecká výkonnosť pretekárov, ktorí splnia limit v plávaní bude hodnotená z cestných behov, ktoré reprezentanti absolvujú v rámci prípravy, alebo na atletickej dráhe (400 m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žecké preteky od 8 do 12 km – limit  = priemer na 1 km z výsledného času 3:15 min./ km muži, 3:40 min./km ženy. Vzhľadom na skorý termín konania ME definitívnu nomináciu určí VV STU na svojom riadnom zasadnutí pred podujatím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Termín plnenia:</w:t>
        <w:tab/>
        <w:t xml:space="preserve">od 01. 03. do 20. 04. 2008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ITU MS – Vancouver CAN 06. – 08. 06. 2006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lnenie výkonnostných kritérií ako na ME, účasť na ME + umiestnenie do 2:00 min. za prvým pretekárom v ciel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Termín plnenia:</w:t>
        <w:tab/>
        <w:t xml:space="preserve">od 01 .03. do 11. 05. 2008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TU ME – U 23 – Pulpi, ESP  06. -  07. 09. 2008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</w:tabs>
        <w:jc w:val="both"/>
        <w:rPr/>
      </w:pPr>
      <w:r>
        <w:rPr>
          <w:rFonts w:cs="Arial" w:ascii="Arial" w:hAnsi="Arial"/>
          <w:lang w:val="sk-SK"/>
        </w:rPr>
        <w:t>Zaplávaný čas na 1500 m</w:t>
        <w:tab/>
        <w:t>muži:</w:t>
        <w:tab/>
        <w:t>17:30,00 min.</w:t>
        <w:tab/>
        <w:t>( 25 m bazén )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</w:tabs>
        <w:jc w:val="both"/>
        <w:rPr/>
      </w:pPr>
      <w:r>
        <w:rPr>
          <w:rFonts w:cs="Arial" w:ascii="Arial" w:hAnsi="Arial"/>
          <w:lang w:val="sk-SK"/>
        </w:rPr>
        <w:tab/>
        <w:tab/>
        <w:t>18:10.00 min.</w:t>
        <w:tab/>
        <w:t>( 50 m bazén )</w:t>
        <w:tab/>
        <w:tab/>
        <w:t>ženy:</w:t>
        <w:tab/>
        <w:t>18:40,00 min.</w:t>
        <w:tab/>
        <w:t>( 25 m bazén )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</w:tabs>
        <w:jc w:val="both"/>
        <w:rPr/>
      </w:pPr>
      <w:r>
        <w:rPr>
          <w:rFonts w:cs="Arial" w:ascii="Arial" w:hAnsi="Arial"/>
          <w:lang w:val="sk-SK"/>
        </w:rPr>
        <w:tab/>
        <w:tab/>
        <w:t>19:20,00 min.</w:t>
        <w:tab/>
        <w:t>( 50 m bazén 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+ kvalifikačné preteky, ktoré budú stanovené až po úplnom uzavretí kalendára podujatí v SR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Termín plnenia:</w:t>
        <w:tab/>
        <w:t xml:space="preserve">od 01. 03. do 24. 08. 2008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TU DLHÝ TRIATLON - MS + ME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  <w:lang w:val="sk-SK"/>
        </w:rPr>
      </w:pPr>
      <w:r>
        <w:rPr>
          <w:rFonts w:cs="Arial" w:ascii="Arial" w:hAnsi="Arial"/>
          <w:color w:val="0000FF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ITU MS – dlhý 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TT – Almere NED   30. – 31. 08. 2008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Vzhľadom na menší pomer objemu disciplín zaraďujem aj výkonnostné kritérium v plávaní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lang w:val="sk-SK"/>
        </w:rPr>
        <w:t>1500 m muži čas 18:30 na 25 m bazéne a 19:10 na 50 m bazéne. Ženy 20:00 na 25 m bazéne a 20:50 na 50 m baz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as pod 8:45,00 hod. muži, 10:40,00 hod. ženy dosiahnutý  v roku 2007 alebo 2008 na  ktoromkoľvek podujatí (3,8 – 180 – 42)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Alebo umiestnenie do 10% z času prvého pretekára na významných európskych a svetových pretekoch v objeme (3,0 – 80 – 20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ITU ME – dlhý TT – Gerardmer, FRA 06. 09. 2008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časť na MS (nie je podmienkou) a umiestnenie do 8% z času prvého pretekára v ciel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+ ako MS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TU ME kros triatlon – Ameland, NED 13. 09. 2008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lang w:val="sk-SK"/>
        </w:rPr>
        <w:t>Kritériá budú stanovené VV STÚ a v priebehu sezóny dodatočne zverejnené na web stránke STÚ prípadne v TT správach.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Heading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UATLON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  <w:lang w:val="sk-SK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sk-SK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TU ME – Serres GRE 24. – 25. 05. 2008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h 10 km</w:t>
        <w:tab/>
        <w:tab/>
        <w:tab/>
        <w:tab/>
        <w:t>muži:</w:t>
        <w:tab/>
        <w:t>31:00 min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ženy:</w:t>
        <w:tab/>
        <w:t>36:00 min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(cestné behy, atletické preteky, duatlony, samostatné - individuálne pokusy) + kvalifikačné preteky, ktoré budú určené až po úplnom uzavretí kalendára podujatí v SR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rmín plnenia:</w:t>
        <w:tab/>
        <w:t>od 01. 04. do 11. 05. 2008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ITU MS – Rimini, ITA 27. – 28.  09. 2008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h 10 km</w:t>
        <w:tab/>
        <w:tab/>
        <w:tab/>
        <w:tab/>
        <w:t>muži:</w:t>
        <w:tab/>
        <w:t>30:20 min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ženy:</w:t>
        <w:tab/>
        <w:t>35:45 min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Ostatné ako kritériá na M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rmín plnenia:</w:t>
        <w:tab/>
        <w:t>od 01. 04. do 14. 09. 200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ýkonnostné limity môžu reprezentanti plniť kdekoľvek a kedykoľvek v stanovenom termíne na oficiálnych plaveckých a bežeckých pretekoch v SR aj v zahraničí. Výkon musí byť dokladovaný hodnovernou výsledkovou listinou (zaslanou na STÚ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prípade individuálneho pokusu o plnenie limitov je potrebné oznámiť miesto a termín plnenia trénerovi reprezentácie a na sekretariát STÚ minimálne sedem dní vopred. STÚ vyšle trénera alebo člena VV na vopred určené miesto v dohodnutom termíne s pretekárom.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(cestovné náklady vyslaného člena VV alebo repre. trénera hradí STÚ). Termín a počet individuálnych pokusov schvaľuje prezident STÚ a VV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Splnenie limitov, prípadne splnenie kvalifikačných kritérií na kvalifikačných pretekoch neznamená automatickú nomináciu. Nomináciu schváli VV STÚ na základe aktuálnej výkonnosti, zdravotného stavu a finančnej náročnosti reprezentačného výjazd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padné ďalšie informácie podá tréner reprezentácie T. Lacko alebo generálny sekretár J. Jurášek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Leviciach dňa 03. 03. 2008</w:t>
        <w:tab/>
        <w:t xml:space="preserve">     vypracoval:         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Arial" w:ascii="Arial" w:hAnsi="Arial"/>
          <w:lang w:val="sk-SK"/>
        </w:rPr>
        <w:tab/>
        <w:t>Mgr. Tibor Lacko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Arial" w:ascii="Arial" w:hAnsi="Arial"/>
          <w:lang w:val="sk-SK"/>
        </w:rPr>
        <w:tab/>
        <w:t xml:space="preserve">reprezentačný tréner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4:00Z</dcterms:created>
  <dc:creator>Jozef Jurášek</dc:creator>
  <dc:description/>
  <dc:language>en-US</dc:language>
  <cp:lastModifiedBy>Jozef Jurášek</cp:lastModifiedBy>
  <dcterms:modified xsi:type="dcterms:W3CDTF">2008-03-03T20:44:00Z</dcterms:modified>
  <cp:revision>7</cp:revision>
  <dc:subject/>
  <dc:title>Výkonnostné kritériá pre seniorskú triatlonovú reprezentáciu k účasti na medzinárodných podujatiach pre rok 2008 ( TRIATLON, D</dc:title>
</cp:coreProperties>
</file>