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929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8"/>
                <w:szCs w:val="28"/>
              </w:rPr>
              <w:t>2007 Edinburgh ETU Duathlon European Championships 2007-06-16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66660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666602"/>
                <w:sz w:val="28"/>
                <w:szCs w:val="28"/>
                <w:u w:val="single"/>
              </w:rPr>
              <w:t>Results for: Elite Men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1456"/>
              <w:gridCol w:w="1163"/>
              <w:gridCol w:w="1007"/>
              <w:gridCol w:w="1095"/>
              <w:gridCol w:w="706"/>
              <w:gridCol w:w="526"/>
              <w:gridCol w:w="746"/>
              <w:gridCol w:w="526"/>
              <w:gridCol w:w="813"/>
            </w:tblGrid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ansteelan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nny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6:26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oestenborghs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ob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6:54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owe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om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6:58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ansteelan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oerie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7:3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icco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ssi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7:43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rober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amie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8:0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tz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as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8:06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oddens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ris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8:2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rruncho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in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8:4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alenti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éphane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9:1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l Corral Morales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ctor Manuel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59:28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e Duey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thony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0:16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orenzo Prieto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ergi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0:37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ilva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ergi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1:1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enn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avid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1:17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ebsch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hierry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UX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1:56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thony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hil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2:13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enk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epha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2:29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 Torres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nit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2:47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ieuwkerk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im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3:08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ylie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hilip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3:45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akashi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akata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PN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4:23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dsen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hristia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N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4:54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ambruschini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ssandr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6:06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orhouse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tt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7:25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ttard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ames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S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07:53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omez delgado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aul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0:3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ilson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tthew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5:4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hursby-Pelham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ia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6:44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arcia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avier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alinier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aurent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renetier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njami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ugh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aphael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S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assner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aniel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IE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ugen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rek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ncen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Yohan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c Manusa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rt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st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onatha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one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air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mith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evi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AN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ssandri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ssandr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ubicek</w:t>
                  </w:r>
                </w:p>
              </w:tc>
              <w:tc>
                <w:tcPr>
                  <w:tcW w:w="116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an</w:t>
                  </w:r>
                </w:p>
              </w:tc>
              <w:tc>
                <w:tcPr>
                  <w:tcW w:w="1007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09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6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mpsey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rk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562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8"/>
                <w:szCs w:val="28"/>
              </w:rPr>
              <w:t>2007 Edinburgh ETU Duathlon European Championships 2007-06-16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66660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666602"/>
                <w:sz w:val="28"/>
                <w:szCs w:val="28"/>
                <w:u w:val="single"/>
              </w:rPr>
              <w:t>Results for: Elite Women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  <w:gridCol w:w="1231"/>
              <w:gridCol w:w="1251"/>
              <w:gridCol w:w="1009"/>
              <w:gridCol w:w="1221"/>
              <w:gridCol w:w="708"/>
              <w:gridCol w:w="527"/>
              <w:gridCol w:w="748"/>
              <w:gridCol w:w="527"/>
              <w:gridCol w:w="815"/>
            </w:tblGrid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rrison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atrion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1:31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odickova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adk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5:59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ouison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xandr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6:0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iordano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aur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7:3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lerico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ristin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7:49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olsteyn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ud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8:19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evenez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andr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19:55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art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elicity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20:23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ebelhart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acqueline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21:38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ereiro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nmaculad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24:1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ogler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icole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AN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26:0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rrero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len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2:26:5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Lapinova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Kristina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02:33:39</w: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ee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chelle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lingler</w:t>
                  </w:r>
                </w:p>
              </w:tc>
              <w:tc>
                <w:tcPr>
                  <w:tcW w:w="1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icole</w:t>
                  </w:r>
                </w:p>
              </w:tc>
              <w:tc>
                <w:tcPr>
                  <w:tcW w:w="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IE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instrText xml:space="preserve"> HYPERLINK "http://www.triathlon.org/zpg/zevt-dtl-prtcpnts_v4.php?call=TVRFdw==&amp;keep=sh&amp;id=ODc5&amp;sh=rs&amp;rsid=1427" \l "%23"</w:instrText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9"/>
              <w:gridCol w:w="6221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66"/>
                      <w:sz w:val="28"/>
                      <w:szCs w:val="28"/>
                    </w:rPr>
                    <w:t>2007 Edinburgh ETU Duathlon European Championships 2007-06-16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666602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02"/>
                      <w:sz w:val="28"/>
                      <w:szCs w:val="28"/>
                      <w:u w:val="single"/>
                    </w:rPr>
                    <w:t>Results for: U23 Men</w:t>
                  </w:r>
                </w:p>
              </w:tc>
              <w:tc>
                <w:tcPr>
                  <w:tcW w:w="6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"/>
                    <w:gridCol w:w="1264"/>
                    <w:gridCol w:w="1285"/>
                    <w:gridCol w:w="1036"/>
                    <w:gridCol w:w="1254"/>
                    <w:gridCol w:w="737"/>
                    <w:gridCol w:w="738"/>
                    <w:gridCol w:w="767"/>
                    <w:gridCol w:w="738"/>
                    <w:gridCol w:w="836"/>
                  </w:tblGrid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RUN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DNS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Hughes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arry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ernouts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Bart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BEL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58:07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3:40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7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05:17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8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8:11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Meudec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Yoan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RA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2:00:56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2:22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5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09:24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6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7:57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ervit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Tomas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2:03:15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4:13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5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09:05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7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9:02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tefani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Lorenzo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2:06:10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4:03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5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11:28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9:21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Mott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Oliver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2:06:20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4:42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8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12:14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2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8:21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Room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Tom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2:08:15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5:05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8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11:52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2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0:15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Dowling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Mark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RL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2:11:28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7:17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1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12:31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2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0:35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tipdonk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hris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AN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8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2:11:44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6:19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0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14:30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3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9: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5"/>
              <w:gridCol w:w="5305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66"/>
                      <w:sz w:val="28"/>
                      <w:szCs w:val="28"/>
                    </w:rPr>
                    <w:t>2007 Edinburgh ETU Duathlon European Championships 2007-06-16</w:t>
                  </w:r>
                </w:p>
              </w:tc>
            </w:tr>
            <w:tr>
              <w:trPr/>
              <w:tc>
                <w:tcPr>
                  <w:tcW w:w="4415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666602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02"/>
                      <w:sz w:val="28"/>
                      <w:szCs w:val="28"/>
                      <w:u w:val="single"/>
                    </w:rPr>
                    <w:t>Results for: U23 Women</w:t>
                  </w:r>
                </w:p>
              </w:tc>
              <w:tc>
                <w:tcPr>
                  <w:tcW w:w="5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1255"/>
                    <w:gridCol w:w="1277"/>
                    <w:gridCol w:w="1030"/>
                    <w:gridCol w:w="1246"/>
                    <w:gridCol w:w="753"/>
                    <w:gridCol w:w="753"/>
                    <w:gridCol w:w="763"/>
                    <w:gridCol w:w="754"/>
                    <w:gridCol w:w="831"/>
                  </w:tblGrid>
                  <w:tr>
                    <w:trPr/>
                    <w:tc>
                      <w:tcPr>
                        <w:tcW w:w="10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RUN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auchet</w:t>
                        </w:r>
                      </w:p>
                    </w:tc>
                    <w:tc>
                      <w:tcPr>
                        <w:tcW w:w="1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harlotte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RA</w:t>
                        </w:r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9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2:16:09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7:07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8</w:t>
                        </w:r>
                      </w:p>
                    </w:tc>
                    <w:tc>
                      <w:tcPr>
                        <w:tcW w:w="7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18:32</w:t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0</w:t>
                        </w:r>
                      </w:p>
                    </w:tc>
                    <w:tc>
                      <w:tcPr>
                        <w:tcW w:w="8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9:32</w:t>
                        </w:r>
                      </w:p>
                    </w:tc>
                  </w:tr>
                  <w:tr>
                    <w:trPr/>
                    <w:tc>
                      <w:tcPr>
                        <w:tcW w:w="10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DNF</w:t>
                        </w:r>
                      </w:p>
                    </w:tc>
                    <w:tc>
                      <w:tcPr>
                        <w:tcW w:w="1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Barrett</w:t>
                        </w:r>
                      </w:p>
                    </w:tc>
                    <w:tc>
                      <w:tcPr>
                        <w:tcW w:w="1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Maria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29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8:39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1</w:t>
                        </w:r>
                      </w:p>
                    </w:tc>
                    <w:tc>
                      <w:tcPr>
                        <w:tcW w:w="7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8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</w:tr>
                  <w:tr>
                    <w:trPr/>
                    <w:tc>
                      <w:tcPr>
                        <w:tcW w:w="10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DNS</w:t>
                        </w:r>
                      </w:p>
                    </w:tc>
                    <w:tc>
                      <w:tcPr>
                        <w:tcW w:w="1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Mondlova</w:t>
                        </w:r>
                      </w:p>
                    </w:tc>
                    <w:tc>
                      <w:tcPr>
                        <w:tcW w:w="1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Dagmar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SVK</w:t>
                        </w:r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b/>
                            <w:szCs w:val="22"/>
                            <w:bCs/>
                            <w:rFonts w:cs="Arial Narrow" w:ascii="Arial Narrow" w:hAnsi="Arial Narrow"/>
                            <w:color w:val="FF0000"/>
                          </w:rPr>
                          <w:instrText xml:space="preserve"> HYPERLINK "http://www.triathlon.org/zpg/zevt-dtl-prtcpnts_v4.php?call=TVRFdw==&amp;keep=sh&amp;id=ODc5&amp;sh=rs&amp;rsid=1429" \l "%23"</w:instrText>
                        </w:r>
                        <w:r>
                          <w:rPr>
                            <w:rStyle w:val="InternetLink"/>
                            <w:sz w:val="22"/>
                            <w:b/>
                            <w:szCs w:val="22"/>
                            <w:bCs/>
                            <w:rFonts w:cs="Arial Narrow" w:ascii="Arial Narrow" w:hAnsi="Arial Narrow"/>
                            <w:color w:val="FF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00:00:00</w:t>
                        </w:r>
                        <w:r>
                          <w:rPr>
                            <w:rStyle w:val="InternetLink"/>
                            <w:sz w:val="22"/>
                            <w:b/>
                            <w:szCs w:val="22"/>
                            <w:bCs/>
                            <w:rFonts w:cs="Arial Narrow" w:ascii="Arial Narrow" w:hAnsi="Arial Narrow"/>
                            <w:color w:val="FF0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8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5559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8"/>
                <w:szCs w:val="28"/>
              </w:rPr>
              <w:t>2007 Edinburgh ETU Duathlon European Championships 2007-06-16</w:t>
            </w:r>
          </w:p>
        </w:tc>
      </w:tr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66660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666602"/>
                <w:sz w:val="28"/>
                <w:szCs w:val="28"/>
                <w:u w:val="single"/>
              </w:rPr>
              <w:t>Results for: Junior Men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1167"/>
              <w:gridCol w:w="1070"/>
              <w:gridCol w:w="1007"/>
              <w:gridCol w:w="1024"/>
              <w:gridCol w:w="737"/>
              <w:gridCol w:w="737"/>
              <w:gridCol w:w="746"/>
              <w:gridCol w:w="737"/>
              <w:gridCol w:w="813"/>
            </w:tblGrid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ilva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oa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59:05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3:5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1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9:15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hrelfall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rk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59:28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4:16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2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9:50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trangeiro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osé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59:29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3:5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5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9:33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cen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Oscar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59:3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3:5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3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9:22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Hubacek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Marti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00:59:31</w: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00:13:53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00:35:42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00:08:56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scenzi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x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59:3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4:25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29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8:36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yoengoesi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rti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59:52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4:35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2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8:50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la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ri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59:53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3:5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04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8:52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aller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dria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01:33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4:59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54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0:33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uschi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tte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01:34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31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9:56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chwitzgabel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ckael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01:35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27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6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9:55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 xml:space="preserve">Harris 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aro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01:36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4:09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29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8:51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enicek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Ondrej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02:1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4:56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44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9:27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zzardelli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a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02:2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4:56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27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8:56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ardellotto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ssio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1:02:36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17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54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9:14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ulgac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ia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00:0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4:03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ffernan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unior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00:0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04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ownle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onathon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00:0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ownle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istair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00:0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ekete</w:t>
                  </w:r>
                </w:p>
              </w:tc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te</w:t>
                  </w:r>
                </w:p>
              </w:tc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ODc5&amp;sh=rs&amp;rsid=1430" \l "%23"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00:00:00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8"/>
              <w:gridCol w:w="56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66"/>
                      <w:sz w:val="28"/>
                      <w:szCs w:val="28"/>
                    </w:rPr>
                    <w:t>2007 Edinburgh ETU Duathlon European Championships 2007-06-16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666602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02"/>
                      <w:sz w:val="28"/>
                      <w:szCs w:val="28"/>
                      <w:u w:val="single"/>
                    </w:rPr>
                    <w:t>Results for: Junior Women</w:t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"/>
                    <w:gridCol w:w="1264"/>
                    <w:gridCol w:w="1285"/>
                    <w:gridCol w:w="1036"/>
                    <w:gridCol w:w="1254"/>
                    <w:gridCol w:w="737"/>
                    <w:gridCol w:w="738"/>
                    <w:gridCol w:w="767"/>
                    <w:gridCol w:w="738"/>
                    <w:gridCol w:w="836"/>
                  </w:tblGrid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RUN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oleman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ophie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1:22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1:18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8:51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0:03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McWilliam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Kirsty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1:59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1:12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0:12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8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9:30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iussani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lexa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4:33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1:23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1:44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48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0:01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acchin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Erica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5:04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2:06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1:35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2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0:15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errier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Mary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5:19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1:57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2:34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2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9:39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Trabold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Katja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UI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5:28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04:13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23:19:05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0:57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1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0:39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Borghini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lessia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5:35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2:21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1:22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0:41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lemente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Barbara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POR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7:05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04:54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23:18:35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1:30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1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1:33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Johanidesova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Lea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7:16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1:20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4:29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27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0:22</w:t>
                        </w:r>
                      </w:p>
                    </w:tc>
                  </w:tr>
                  <w:tr>
                    <w:trPr/>
                    <w:tc>
                      <w:tcPr>
                        <w:tcW w:w="10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oudrey</w:t>
                        </w:r>
                      </w:p>
                    </w:tc>
                    <w:tc>
                      <w:tcPr>
                        <w:tcW w:w="12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Juliette</w:t>
                        </w:r>
                      </w:p>
                    </w:tc>
                    <w:tc>
                      <w:tcPr>
                        <w:tcW w:w="10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RA</w:t>
                        </w:r>
                      </w:p>
                    </w:tc>
                    <w:tc>
                      <w:tcPr>
                        <w:tcW w:w="12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ODc5&amp;sh=rs&amp;rsid=1431" \l "%23"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01:17:24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21:46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4</w:t>
                        </w:r>
                      </w:p>
                    </w:tc>
                    <w:tc>
                      <w:tcPr>
                        <w:tcW w:w="7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44:07</w:t>
                        </w:r>
                      </w:p>
                    </w:tc>
                    <w:tc>
                      <w:tcPr>
                        <w:tcW w:w="7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37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10: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ODc5&amp;sh=rs&amp;rsid=1426" TargetMode="External"/><Relationship Id="rId3" Type="http://schemas.openxmlformats.org/officeDocument/2006/relationships/hyperlink" Target="http://www.triathlon.org/zpg/zevt-dtl-prtcpnts_v4.php?call=TVRFdw==&amp;keep=sh&amp;id=ODc5&amp;sh=rs&amp;rsid=1426" TargetMode="External"/><Relationship Id="rId4" Type="http://schemas.openxmlformats.org/officeDocument/2006/relationships/hyperlink" Target="http://www.triathlon.org/zpg/zevt-dtl-prtcpnts_v4.php?call=TVRFdw==&amp;keep=sh&amp;id=ODc5&amp;sh=rs&amp;rsid=1426" TargetMode="External"/><Relationship Id="rId5" Type="http://schemas.openxmlformats.org/officeDocument/2006/relationships/hyperlink" Target="http://www.triathlon.org/zpg/zevt-dtl-prtcpnts_v4.php?call=TVRFdw==&amp;keep=sh&amp;id=ODc5&amp;sh=rs&amp;rsid=1426" TargetMode="External"/><Relationship Id="rId6" Type="http://schemas.openxmlformats.org/officeDocument/2006/relationships/hyperlink" Target="http://www.triathlon.org/zpg/zevt-dtl-prtcpnts_v4.php?call=TVRFdw==&amp;keep=sh&amp;id=ODc5&amp;sh=rs&amp;rsid=1426" TargetMode="External"/><Relationship Id="rId7" Type="http://schemas.openxmlformats.org/officeDocument/2006/relationships/hyperlink" Target="http://www.triathlon.org/zpg/zevt-dtl-prtcpnts_v4.php?call=TVRFdw==&amp;keep=sh&amp;id=ODc5&amp;sh=rs&amp;rsid=1426" TargetMode="External"/><Relationship Id="rId8" Type="http://schemas.openxmlformats.org/officeDocument/2006/relationships/hyperlink" Target="http://www.triathlon.org/zpg/zevt-dtl-prtcpnts_v4.php?call=TVRFdw==&amp;keep=sh&amp;id=ODc5&amp;sh=rs&amp;rsid=1426" TargetMode="External"/><Relationship Id="rId9" Type="http://schemas.openxmlformats.org/officeDocument/2006/relationships/hyperlink" Target="http://www.triathlon.org/zpg/zevt-dtl-prtcpnts_v4.php?call=TVRFdw==&amp;keep=sh&amp;id=ODc5&amp;sh=rs&amp;rsid=1426" TargetMode="External"/><Relationship Id="rId10" Type="http://schemas.openxmlformats.org/officeDocument/2006/relationships/hyperlink" Target="http://www.triathlon.org/zpg/zevt-dtl-prtcpnts_v4.php?call=TVRFdw==&amp;keep=sh&amp;id=ODc5&amp;sh=rs&amp;rsid=1426" TargetMode="External"/><Relationship Id="rId11" Type="http://schemas.openxmlformats.org/officeDocument/2006/relationships/hyperlink" Target="http://www.triathlon.org/zpg/zevt-dtl-prtcpnts_v4.php?call=TVRFdw==&amp;keep=sh&amp;id=ODc5&amp;sh=rs&amp;rsid=1426" TargetMode="External"/><Relationship Id="rId12" Type="http://schemas.openxmlformats.org/officeDocument/2006/relationships/hyperlink" Target="http://www.triathlon.org/zpg/zevt-dtl-prtcpnts_v4.php?call=TVRFdw==&amp;keep=sh&amp;id=ODc5&amp;sh=rs&amp;rsid=1427" TargetMode="External"/><Relationship Id="rId13" Type="http://schemas.openxmlformats.org/officeDocument/2006/relationships/hyperlink" Target="http://www.triathlon.org/zpg/zevt-dtl-prtcpnts_v4.php?call=TVRFdw==&amp;keep=sh&amp;id=ODc5&amp;sh=rs&amp;rsid=1427" TargetMode="External"/><Relationship Id="rId14" Type="http://schemas.openxmlformats.org/officeDocument/2006/relationships/hyperlink" Target="http://www.triathlon.org/zpg/zevt-dtl-prtcpnts_v4.php?call=TVRFdw==&amp;keep=sh&amp;id=ODc5&amp;sh=rs&amp;rsid=1427" TargetMode="External"/><Relationship Id="rId15" Type="http://schemas.openxmlformats.org/officeDocument/2006/relationships/hyperlink" Target="http://www.triathlon.org/zpg/zevt-dtl-prtcpnts_v4.php?call=TVRFdw==&amp;keep=sh&amp;id=ODc5&amp;sh=rs&amp;rsid=1427" TargetMode="External"/><Relationship Id="rId16" Type="http://schemas.openxmlformats.org/officeDocument/2006/relationships/hyperlink" Target="http://www.triathlon.org/zpg/zevt-dtl-prtcpnts_v4.php?call=TVRFdw==&amp;keep=sh&amp;id=ODc5&amp;sh=rs&amp;rsid=1427" TargetMode="External"/><Relationship Id="rId17" Type="http://schemas.openxmlformats.org/officeDocument/2006/relationships/hyperlink" Target="http://www.triathlon.org/zpg/zevt-dtl-prtcpnts_v4.php?call=TVRFdw==&amp;keep=sh&amp;id=ODc5&amp;sh=rs&amp;rsid=1427" TargetMode="External"/><Relationship Id="rId18" Type="http://schemas.openxmlformats.org/officeDocument/2006/relationships/hyperlink" Target="http://www.triathlon.org/zpg/zevt-dtl-prtcpnts_v4.php?call=TVRFdw==&amp;keep=sh&amp;id=ODc5&amp;sh=rs&amp;rsid=1427" TargetMode="External"/><Relationship Id="rId19" Type="http://schemas.openxmlformats.org/officeDocument/2006/relationships/hyperlink" Target="http://www.triathlon.org/zpg/zevt-dtl-prtcpnts_v4.php?call=TVRFdw==&amp;keep=sh&amp;id=ODc5&amp;sh=rs&amp;rsid=1427" TargetMode="External"/><Relationship Id="rId20" Type="http://schemas.openxmlformats.org/officeDocument/2006/relationships/hyperlink" Target="http://www.triathlon.org/zpg/zevt-dtl-prtcpnts_v4.php?call=TVRFdw==&amp;keep=sh&amp;id=ODc5&amp;sh=rs&amp;rsid=1427" TargetMode="External"/><Relationship Id="rId21" Type="http://schemas.openxmlformats.org/officeDocument/2006/relationships/hyperlink" Target="http://www.triathlon.org/zpg/zevt-dtl-prtcpnts_v4.php?call=TVRFdw==&amp;keep=sh&amp;id=ODc5&amp;sh=rs&amp;rsid=1427" TargetMode="External"/><Relationship Id="rId22" Type="http://schemas.openxmlformats.org/officeDocument/2006/relationships/hyperlink" Target="http://www.triathlon.org/zpg/zevt-dtl-prtcpnts_v4.php?call=TVRFdw==&amp;keep=sh&amp;id=ODc5&amp;sh=rs&amp;rsid=1428" TargetMode="External"/><Relationship Id="rId23" Type="http://schemas.openxmlformats.org/officeDocument/2006/relationships/hyperlink" Target="http://www.triathlon.org/zpg/zevt-dtl-prtcpnts_v4.php?call=TVRFdw==&amp;keep=sh&amp;id=ODc5&amp;sh=rs&amp;rsid=1428" TargetMode="External"/><Relationship Id="rId24" Type="http://schemas.openxmlformats.org/officeDocument/2006/relationships/hyperlink" Target="http://www.triathlon.org/zpg/zevt-dtl-prtcpnts_v4.php?call=TVRFdw==&amp;keep=sh&amp;id=ODc5&amp;sh=rs&amp;rsid=1428" TargetMode="External"/><Relationship Id="rId25" Type="http://schemas.openxmlformats.org/officeDocument/2006/relationships/hyperlink" Target="http://www.triathlon.org/zpg/zevt-dtl-prtcpnts_v4.php?call=TVRFdw==&amp;keep=sh&amp;id=ODc5&amp;sh=rs&amp;rsid=1428" TargetMode="External"/><Relationship Id="rId26" Type="http://schemas.openxmlformats.org/officeDocument/2006/relationships/hyperlink" Target="http://www.triathlon.org/zpg/zevt-dtl-prtcpnts_v4.php?call=TVRFdw==&amp;keep=sh&amp;id=ODc5&amp;sh=rs&amp;rsid=1428" TargetMode="External"/><Relationship Id="rId27" Type="http://schemas.openxmlformats.org/officeDocument/2006/relationships/hyperlink" Target="http://www.triathlon.org/zpg/zevt-dtl-prtcpnts_v4.php?call=TVRFdw==&amp;keep=sh&amp;id=ODc5&amp;sh=rs&amp;rsid=1428" TargetMode="External"/><Relationship Id="rId28" Type="http://schemas.openxmlformats.org/officeDocument/2006/relationships/hyperlink" Target="http://www.triathlon.org/zpg/zevt-dtl-prtcpnts_v4.php?call=TVRFdw==&amp;keep=sh&amp;id=ODc5&amp;sh=rs&amp;rsid=1428" TargetMode="External"/><Relationship Id="rId29" Type="http://schemas.openxmlformats.org/officeDocument/2006/relationships/hyperlink" Target="http://www.triathlon.org/zpg/zevt-dtl-prtcpnts_v4.php?call=TVRFdw==&amp;keep=sh&amp;id=ODc5&amp;sh=rs&amp;rsid=1428" TargetMode="External"/><Relationship Id="rId30" Type="http://schemas.openxmlformats.org/officeDocument/2006/relationships/hyperlink" Target="http://www.triathlon.org/zpg/zevt-dtl-prtcpnts_v4.php?call=TVRFdw==&amp;keep=sh&amp;id=ODc5&amp;sh=rs&amp;rsid=1428" TargetMode="External"/><Relationship Id="rId31" Type="http://schemas.openxmlformats.org/officeDocument/2006/relationships/hyperlink" Target="http://www.triathlon.org/zpg/zevt-dtl-prtcpnts_v4.php?call=TVRFdw==&amp;keep=sh&amp;id=ODc5&amp;sh=rs&amp;rsid=1428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riathlon.org/zpg/zevt-dtl-prtcpnts_v4.php?call=TVRFdw==&amp;keep=sh&amp;id=ODc5&amp;sh=rs&amp;rsid=1429" TargetMode="External"/><Relationship Id="rId34" Type="http://schemas.openxmlformats.org/officeDocument/2006/relationships/hyperlink" Target="http://www.triathlon.org/zpg/zevt-dtl-prtcpnts_v4.php?call=TVRFdw==&amp;keep=sh&amp;id=ODc5&amp;sh=rs&amp;rsid=1429" TargetMode="External"/><Relationship Id="rId35" Type="http://schemas.openxmlformats.org/officeDocument/2006/relationships/hyperlink" Target="http://www.triathlon.org/zpg/zevt-dtl-prtcpnts_v4.php?call=TVRFdw==&amp;keep=sh&amp;id=ODc5&amp;sh=rs&amp;rsid=1429" TargetMode="External"/><Relationship Id="rId36" Type="http://schemas.openxmlformats.org/officeDocument/2006/relationships/hyperlink" Target="http://www.triathlon.org/zpg/zevt-dtl-prtcpnts_v4.php?call=TVRFdw==&amp;keep=sh&amp;id=ODc5&amp;sh=rs&amp;rsid=1429" TargetMode="External"/><Relationship Id="rId37" Type="http://schemas.openxmlformats.org/officeDocument/2006/relationships/hyperlink" Target="http://www.triathlon.org/zpg/zevt-dtl-prtcpnts_v4.php?call=TVRFdw==&amp;keep=sh&amp;id=ODc5&amp;sh=rs&amp;rsid=1429" TargetMode="External"/><Relationship Id="rId38" Type="http://schemas.openxmlformats.org/officeDocument/2006/relationships/hyperlink" Target="http://www.triathlon.org/zpg/zevt-dtl-prtcpnts_v4.php?call=TVRFdw==&amp;keep=sh&amp;id=ODc5&amp;sh=rs&amp;rsid=1429" TargetMode="External"/><Relationship Id="rId39" Type="http://schemas.openxmlformats.org/officeDocument/2006/relationships/hyperlink" Target="http://www.triathlon.org/zpg/zevt-dtl-prtcpnts_v4.php?call=TVRFdw==&amp;keep=sh&amp;id=ODc5&amp;sh=rs&amp;rsid=1429" TargetMode="External"/><Relationship Id="rId40" Type="http://schemas.openxmlformats.org/officeDocument/2006/relationships/hyperlink" Target="http://www.triathlon.org/zpg/zevt-dtl-prtcpnts_v4.php?call=TVRFdw==&amp;keep=sh&amp;id=ODc5&amp;sh=rs&amp;rsid=1429" TargetMode="External"/><Relationship Id="rId41" Type="http://schemas.openxmlformats.org/officeDocument/2006/relationships/hyperlink" Target="http://www.triathlon.org/zpg/zevt-dtl-prtcpnts_v4.php?call=TVRFdw==&amp;keep=sh&amp;id=ODc5&amp;sh=rs&amp;rsid=1429" TargetMode="External"/><Relationship Id="rId42" Type="http://schemas.openxmlformats.org/officeDocument/2006/relationships/hyperlink" Target="http://www.triathlon.org/zpg/zevt-dtl-prtcpnts_v4.php?call=TVRFdw==&amp;keep=sh&amp;id=ODc5&amp;sh=rs&amp;rsid=1429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triathlon.org/zpg/zevt-dtl-prtcpnts_v4.php?call=TVRFdw==&amp;keep=sh&amp;id=ODc5&amp;sh=rs&amp;rsid=1430" TargetMode="External"/><Relationship Id="rId45" Type="http://schemas.openxmlformats.org/officeDocument/2006/relationships/hyperlink" Target="http://www.triathlon.org/zpg/zevt-dtl-prtcpnts_v4.php?call=TVRFdw==&amp;keep=sh&amp;id=ODc5&amp;sh=rs&amp;rsid=1430" TargetMode="External"/><Relationship Id="rId46" Type="http://schemas.openxmlformats.org/officeDocument/2006/relationships/hyperlink" Target="http://www.triathlon.org/zpg/zevt-dtl-prtcpnts_v4.php?call=TVRFdw==&amp;keep=sh&amp;id=ODc5&amp;sh=rs&amp;rsid=1430" TargetMode="External"/><Relationship Id="rId47" Type="http://schemas.openxmlformats.org/officeDocument/2006/relationships/hyperlink" Target="http://www.triathlon.org/zpg/zevt-dtl-prtcpnts_v4.php?call=TVRFdw==&amp;keep=sh&amp;id=ODc5&amp;sh=rs&amp;rsid=1430" TargetMode="External"/><Relationship Id="rId48" Type="http://schemas.openxmlformats.org/officeDocument/2006/relationships/hyperlink" Target="http://www.triathlon.org/zpg/zevt-dtl-prtcpnts_v4.php?call=TVRFdw==&amp;keep=sh&amp;id=ODc5&amp;sh=rs&amp;rsid=1430" TargetMode="External"/><Relationship Id="rId49" Type="http://schemas.openxmlformats.org/officeDocument/2006/relationships/hyperlink" Target="http://www.triathlon.org/zpg/zevt-dtl-prtcpnts_v4.php?call=TVRFdw==&amp;keep=sh&amp;id=ODc5&amp;sh=rs&amp;rsid=1430" TargetMode="External"/><Relationship Id="rId50" Type="http://schemas.openxmlformats.org/officeDocument/2006/relationships/hyperlink" Target="http://www.triathlon.org/zpg/zevt-dtl-prtcpnts_v4.php?call=TVRFdw==&amp;keep=sh&amp;id=ODc5&amp;sh=rs&amp;rsid=1430" TargetMode="External"/><Relationship Id="rId51" Type="http://schemas.openxmlformats.org/officeDocument/2006/relationships/hyperlink" Target="http://www.triathlon.org/zpg/zevt-dtl-prtcpnts_v4.php?call=TVRFdw==&amp;keep=sh&amp;id=ODc5&amp;sh=rs&amp;rsid=1430" TargetMode="External"/><Relationship Id="rId52" Type="http://schemas.openxmlformats.org/officeDocument/2006/relationships/hyperlink" Target="http://www.triathlon.org/zpg/zevt-dtl-prtcpnts_v4.php?call=TVRFdw==&amp;keep=sh&amp;id=ODc5&amp;sh=rs&amp;rsid=1430" TargetMode="External"/><Relationship Id="rId53" Type="http://schemas.openxmlformats.org/officeDocument/2006/relationships/hyperlink" Target="http://www.triathlon.org/zpg/zevt-dtl-prtcpnts_v4.php?call=TVRFdw==&amp;keep=sh&amp;id=ODc5&amp;sh=rs&amp;rsid=1430" TargetMode="External"/><Relationship Id="rId54" Type="http://schemas.openxmlformats.org/officeDocument/2006/relationships/hyperlink" Target="http://www.triathlon.org/zpg/zevt-dtl-prtcpnts_v4.php?call=TVRFdw==&amp;keep=sh&amp;id=ODc5&amp;sh=rs&amp;rsid=1431" TargetMode="External"/><Relationship Id="rId55" Type="http://schemas.openxmlformats.org/officeDocument/2006/relationships/hyperlink" Target="http://www.triathlon.org/zpg/zevt-dtl-prtcpnts_v4.php?call=TVRFdw==&amp;keep=sh&amp;id=ODc5&amp;sh=rs&amp;rsid=1431" TargetMode="External"/><Relationship Id="rId56" Type="http://schemas.openxmlformats.org/officeDocument/2006/relationships/hyperlink" Target="http://www.triathlon.org/zpg/zevt-dtl-prtcpnts_v4.php?call=TVRFdw==&amp;keep=sh&amp;id=ODc5&amp;sh=rs&amp;rsid=1431" TargetMode="External"/><Relationship Id="rId57" Type="http://schemas.openxmlformats.org/officeDocument/2006/relationships/hyperlink" Target="http://www.triathlon.org/zpg/zevt-dtl-prtcpnts_v4.php?call=TVRFdw==&amp;keep=sh&amp;id=ODc5&amp;sh=rs&amp;rsid=1431" TargetMode="External"/><Relationship Id="rId58" Type="http://schemas.openxmlformats.org/officeDocument/2006/relationships/hyperlink" Target="http://www.triathlon.org/zpg/zevt-dtl-prtcpnts_v4.php?call=TVRFdw==&amp;keep=sh&amp;id=ODc5&amp;sh=rs&amp;rsid=1431" TargetMode="External"/><Relationship Id="rId59" Type="http://schemas.openxmlformats.org/officeDocument/2006/relationships/hyperlink" Target="http://www.triathlon.org/zpg/zevt-dtl-prtcpnts_v4.php?call=TVRFdw==&amp;keep=sh&amp;id=ODc5&amp;sh=rs&amp;rsid=1431" TargetMode="External"/><Relationship Id="rId60" Type="http://schemas.openxmlformats.org/officeDocument/2006/relationships/hyperlink" Target="http://www.triathlon.org/zpg/zevt-dtl-prtcpnts_v4.php?call=TVRFdw==&amp;keep=sh&amp;id=ODc5&amp;sh=rs&amp;rsid=1431" TargetMode="External"/><Relationship Id="rId61" Type="http://schemas.openxmlformats.org/officeDocument/2006/relationships/hyperlink" Target="http://www.triathlon.org/zpg/zevt-dtl-prtcpnts_v4.php?call=TVRFdw==&amp;keep=sh&amp;id=ODc5&amp;sh=rs&amp;rsid=1431" TargetMode="External"/><Relationship Id="rId62" Type="http://schemas.openxmlformats.org/officeDocument/2006/relationships/hyperlink" Target="http://www.triathlon.org/zpg/zevt-dtl-prtcpnts_v4.php?call=TVRFdw==&amp;keep=sh&amp;id=ODc5&amp;sh=rs&amp;rsid=1431" TargetMode="External"/><Relationship Id="rId63" Type="http://schemas.openxmlformats.org/officeDocument/2006/relationships/hyperlink" Target="http://www.triathlon.org/zpg/zevt-dtl-prtcpnts_v4.php?call=TVRFdw==&amp;keep=sh&amp;id=ODc5&amp;sh=rs&amp;rsid=1431" TargetMode="External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9:21:00Z</dcterms:created>
  <dc:creator>Jozef Jurášek</dc:creator>
  <dc:description/>
  <dc:language>en-US</dc:language>
  <cp:lastModifiedBy>Jozef Jurášek</cp:lastModifiedBy>
  <dcterms:modified xsi:type="dcterms:W3CDTF">2007-06-17T06:48:00Z</dcterms:modified>
  <cp:revision>6</cp:revision>
  <dc:subject/>
  <dc:title>2007 Edinburgh ETU Duathlon European Championships 2007-06-16</dc:title>
</cp:coreProperties>
</file>