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shd w:fill="FFFFFF" w:val="clear"/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Neoficiálna výsledková listina –</w:t>
      </w:r>
    </w:p>
    <w:p>
      <w:pPr>
        <w:pStyle w:val="PredformtovanHTML"/>
        <w:shd w:fill="FFFFFF" w:val="clear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61. ročník Národného behu Devín Bratislava</w:t>
      </w:r>
    </w:p>
    <w:p>
      <w:pPr>
        <w:pStyle w:val="PredformtovanHTML"/>
        <w:shd w:fill="FFFFFF" w:val="clear"/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13.  4.  2008, Bratislava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-- Kategória: Muži do 39 r. - A (11 625 m), biele č. ------------------------www.vos-tpk.sk -----------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1  (1)    Miroslav        Vanko           TJ Obal-servis Košice              1   1973   34:52 (00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2  (2)    Bohdan          Dziuba          JM Demolex Bardejov              220          35:45 (00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3  (3)    Arthur          Blasinski       JM Demolex Bardejov              233          36:10 (01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4  (4)    Imrich          Magyar          Atletický klub N. Zámky          922   1984   37:02 (02:10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</w:t>
      </w:r>
      <w:r>
        <w:rPr>
          <w:rFonts w:cs="Arial Narrow" w:ascii="Arial Narrow" w:hAnsi="Arial Narrow"/>
          <w:b/>
          <w:color w:val="FF0000"/>
        </w:rPr>
        <w:t>5  (5)    Martin          Urbanovský      Ak Baník Prievidza               351   1985   37:13 (02:21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</w:t>
      </w:r>
      <w:r>
        <w:rPr>
          <w:rFonts w:cs="Arial Narrow" w:ascii="Arial Narrow" w:hAnsi="Arial Narrow"/>
          <w:b/>
          <w:color w:val="FF0000"/>
        </w:rPr>
        <w:t>6  (6)    Martin          Hubáček         J&amp;T SPORTTEAM                    382   1989   38:08 (03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7  (7)    Milan           Fredák          AK Martin                        761   1982   38:20 (03:2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8  (8)    Štefan          Sumerling       ACS Kompresory                   375   1971   38:42 (03:50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</w:t>
      </w:r>
      <w:r>
        <w:rPr>
          <w:rFonts w:cs="Arial Narrow" w:ascii="Arial Narrow" w:hAnsi="Arial Narrow"/>
          <w:b/>
          <w:color w:val="FF0000"/>
        </w:rPr>
        <w:t>9  (9)    Martin          Holečko         ACS Kompresory                   384   1978   38:42 (03:5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0  (10)   Martin          Prokein                                         2672   1983   38:53 (04:01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11  (11)   Andrej          Orlický         Triatlon Team Trnava            2571   1977   39:04 (04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2  (12)   Ľubomír         Rehuš           AŠK GRAFOBAL Skalica            2526   1985   39:20 (04:2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3  (13)   Milan           Jamrich                                         2535   1981   39:38 (04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4  (14)   Andrej          Národa          SVS Schwechat                    872   1987   40:16 (05:2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5  (15)   Pavol           Michalčík       AFK Nové Mesto nad Váhom         965   1980   40:27 (05:35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16  (16)   Ján             Roziak          Triklub FTVŠ                     285   1981   40:29 (05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7  (17)   Juraj           Hudák           VTJ StrRaPKIS TRENČÍN            343   1973   40:34 (05:4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8  (18)   Štefan          Horváth         KKK Komárno                      139   1971   40:40 (05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9  (20)   Peter           Kačic           AFK Nové Mesto nad Váhom         127   1970   40:49 (05:5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0  (22)   Erik            Mikuš           Bratislava                       735   1975   40:53 (06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1  (23)   Konštantín      Kocian          ŠK Vital Bratislava              720   1990   40:54 (06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2  (24)   Lukáš           Lengyel         Baník Prievidza                  659   1986   40:58 (06:0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3  (27)   Michal          Valkovič        PYXIDA Čierne Kľačany            979   1978   41:20 (06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4  (29)   Branislav       Benedek         Slávia UK                        479   1981   41:29 (06:3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25  (30)   Tomáš           Kamrla          Opera team                       407   1971   41:30 (06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6  (31)   Ivan            Šillík                                          2545   1990   41:30 (06:38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27  (32)   Pavol           Námer           Triklub FTVŠ                     861   1987   41:36 (06:44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28  (33)   Richard         Varga           J&amp;T SPORTTEAM                    875   1989   41:49 (06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9  (34)   Andrej          Brečka          Sásová Royals - Banská Bystric    67   1983   41:59 (07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0  (35)   Martin          Šimkanin        Bratislava                       825   1970   42:00 (07:0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1  (36)   Bohuš           Mišovič         Softec                           829   1977   42:07 (07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2  (38)   Michal          Čalodik         Pyxida Čierne Kľačany            974   1983   42:15 (07:2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3  (39)   Vladimír        Plášek          UPeCe                            265   1981   42:15 (07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4  (40)   Marek           Zuzčák          ŠAK SPŠ trnava                   547   1973   42:24 (07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5  (42)   Tomáš           Rusnák          ACS Kompresory                   385   1986   42:26 (07:3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6  (43)   René            Valent                                          2605   1989   42:30 (07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7  (44)   Miroslav        Horváth                                         2622   1981   42:31 (07:39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38  (45)   Tomáš           Matúšek         J&amp;T SPORTTEAM                    383   1987   42:45 (07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9  (46)   Peter           Radič                                           2668   1971   42:47 (07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0  (47)   Ľuboš           Pavlík          KBBS Turčianske Teplice          243   1982   42:49 (07:5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1  (48)   Július          Tóth                                            2656   1981   42:52 (08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2  (50)   Matúš           Trnovec         GJH Bratislava                   794   1988   42:55 (08:0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3  (51)   Ondrej          Spišák          KBBS Turčianske Teplice          359   1982   42:58 (08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4  (53)   Peter           Novotný         Pod Rovnicami                   2531   1970   43:12 (08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5  (57)   Boris           Csiba           Bratislava                       812   1980   43:27 (08:3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6  (58)   Alexander       Moravčík        Asseco Slovakia                  349   1979   43:29 (08:37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47  (59)   Alexander       Čerevka         Triklub FTVS BA                  153   1984   43:33 (08:4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8  (60)   Lukáš           Lafférs         Team TeleDat                      56   1986   43:36 (08:44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49  (63)   Peter           Balla           Opera team                       676   1988   43:52 (09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0  (65)   Peter           Kolesár         Scorpions Frisbee                160   1983   43:55 (09:03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51  (67)   Martin          Matúšek         J&amp;T SPORTTEAM                    379   1990   44:05 (09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2  (68)   Tomáš           Meszáros        Vital Bratislava                 734   1986   44:05 (09:1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53  (71)   Jakub           Baron           ŠK Delfín Nitra                 2527   1989   44:15 (09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4  (75)   Lukáš           Zámečník        Sk Vital                         744   1991   44:27 (09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5  (77)   Miroslav        Ondraško        Studienka Metrostav SK           577   1976   44:28 (09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6  (79)   František       Földeš          AC Koza Petržalka                827   1975   44:36 (09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7  (80)   Maroš           Dvorský         KK Klaustráč                     854   1980   44:42 (09:5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8  (81)   Gabriel         Bogdány         MAC RAČA                         150   1988   44:45 (09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9  (82)   Eduard          Pecuš           Devín                            540   1970   44:52 (10:00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60  (83)   Michal          Markuljak       J&amp;T SPORTTEAM                    377   1984   44:56 (10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1  (85)   Oliver          Královič        CHUPACABRA                      2612   1983   45:03 (10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2  (86)   Norbert         Dorkovič        TJ Slavia UK                    2573   1982   45:04 (10:1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3  (88)   Peter           Černický        HNTN Bratislava                  299   1981   45:14 (10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4  (90)   Vladimír        Trhan                                           2565   1977   45:15 (10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5  (91)   Martin          Polónyi                                         2659   1982   45:21 (10:29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66  (92)   Pavol           Šurda           Opera team                       181   1984   45:24 (10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7  (94)   Peter           Žakarovský      Liptovský Hrádok                 119   1986   45:25 (10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8  (95)   Ivan            Vadovič                                          868   1980   45:30 (10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9  (96)   Filip           Petrla          KK Klaustráč                     856   1977   45:32 (10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0  (98)   Andrej          Červeňan        Bratislava                       679   1971   45:33 (10:4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1  (102)  Jozef           Máčik           Obec Dolný Ohaj                  562   1971   45:45 (10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2  (104)  Robert          Gunar           Levoča                           890   1973   45:46 (10:54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73  (106)  Igor            Koník           Joond - Triklub FTVŠ Bratislav   218   1979   45:57 (11:0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4  (108)  Stanislav       Bočinec         S&amp;T Varias                       731   1985   46:02 (11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5  (109)  Jaroslav        Bil             Brno                             266   1985   46:04 (11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6  (110)  Ján             Mojziš          HNTN Bratislava                  939   1969   46:09 (11:17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77  (115)  Peter           Sláma           Opera team                       665   1973   46:32 (11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8  (118)  Roman           Trnka           INA Skalica                     2536   1972   46:43 (11:5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9  (119)  Oliver          Lindman                                            7   1991   46:45 (11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0  (120)  Peter           Zafka           Maratón klub Rajec               402   1977   46:46 (11:5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1  (121)  Bronislav       Novák           Želz. studnička                  683   1985   46:47 (11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2  (124)  Peter           Vojtek          TJ Borinka                       143   1982   46:52 (12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3  (125)  Marek           Miertuš         FGT team                         521   1975   46:54 (12:0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4  (126)  Radoslav        Denke           Finančné centrum, a.s.           205   1977   46:55 (12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5  (128)  Miroslav        Lelek           CK D3 race Bratislava            194   1978   47:01 (12:0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6  (129)  Tomáš           Flassik         CBA Bratislava                   858   1974   47:02 (12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7  (130)  Andrej          Vatala                                          2655   1978   47:05 (12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8  (132)  Matus           Vlkovic         Prešov                           350   1981   47:06 (12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9  (133)  Ivan            Šteffa                                          2524   1980   47:09 (12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0  (134)  Karol           Sroka           Bernolákovo                      550   1978   47:10 (12:1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1  (135)  Tibor           Sasarak         IBM                              413   1981   47:12 (12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2  (138)  Radoslav        Nemčok          KMT Banská  Štiavnica             65   1979   47:18 (12:2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3  (139)  Ivan            Košec           Bratislava                       704   1991   47:20 (12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4  (140)  Marek           Sumerling       ACS Kompresory                   376   1984   47:21 (12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5  (141)  Jakub           Svrček          Stará Ľubovňa                    310   1989   47:22 (12:3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6  (142)  Jakub           Mezei                                           2606   1974   47:23 (12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7  (143)  Slavomír        Glesk           UC-SG                            200   1974   47:25 (12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8  (145)  Karol           Hierweg         KOBRA Bratislava                 769   1992   47:33 (12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9  (146)  Michal          Volný           Bratislava                       738   1978   47:36 (12:44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100  (148)  Ondrej          Gossanyi        Opera team                       675   1977   47:38 (12:4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1  (149)  Jaroslav        Baťo            Žitavany                         980   1969   47:40 (12:48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102  (150)  Marcel          Miko            Triatlon Team Trnava            2570   1977   47:40 (12:4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3  (151)  Dusan           Hujo            bratislava                       125   1975   47:44 (12:52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104  (152)  Martin          Krajčík         Triklub FTVŠ                     419   1978   47:45 (12:53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105  (153)  Tomáš           Nemčok          KMT Banská  Štiavnica             66   1984   47:46 (12:5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6  (154)  Michal          Ondrej          Bratislava                       591   1986   47:47 (12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7  (155)  Šemetka         Michal          Marianka                         876   1985   47:50 (12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8  (156)  Martin          Fúrik           IBM                              814   1983   47:50 (12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9  (158)  Tomáš           Slamka          Bratislava                       855   1980   47:52 (13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0  (162)  Norbert         Kiss                                             997   1986   48:02 (13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1  (163)  Pavol           Husár                                            270   1969   48:03 (13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2  (165)  Slavomir        Vinkovic        Areva NP Controls                 81   1979   48:05 (13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3  (166)  Viktor          Drízga          BS Bratislava                    760   1969   48:05 (13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4  (167)  Aleš            Smolka          GJW Bratislava                   801   1983   48:06 (13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5  (168)  Pavel           Kováč                                           2506   1974   48:11 (13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6  (169)  Peter           Bališ           UPeCe                            258   1985   48:12 (13:2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7  (170)  Patrik          Koči            KRB Partizánske                 2546   1977   48:14 (13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8  (171)  Jozef           Schwarz         Software602 Slovensko            187   1977   48:16 (13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9  (173)  Stanislav       Kršiak          KRB Patrizánske                  932   1969   48:20 (13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0  (174)  Tomáš           Vranský         UPeCe                            264   1984   48:20 (13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1  (175)  Daniel          Stojkovič       Kajak Slávia                     763   1971   48:21 (13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2  (179)  Peter           Minarčík                                        2624   1980   48:26 (13:3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3  (180)  Tomáš           Zámečník        ŠK Vital Bratislava              745   1990   48:26 (13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4  (181)  Štefan          Kolek           ŠK Devín                          92   1983   48:28 (13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5  (182)  Marek           Dratva          Natural bodybuilders &amp; srnka     360   1975   48:29 (13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6  (183)  Michal          Polóny          BBS                              832   1973   48:32 (13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7  (185)  Miroslav        Kuchta          Bratislava                       733   1986   48:33 (13:4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8  (186)  Mario           Schrenkel       SSA                              607   1969   48:34 (13:4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9  (187)  Martin          Kopáčik         TJ Rišňovce                      885   1986   48:36 (13:4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0  (189)  Milan           Hulej           Bratislava                       895          48:37 (13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1  (190)  Jakub           Zachar                                          2604   1989   48:37 (13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2  (191)  Ladislav        Szabo           Šala                              82   1975   48:38 (13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3  (195)  Martin          Borský          KPMG                             448   1977   48:43 (13:51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134  (196)  Peter           Žiačik          IRON TEAM                        312   1984   48:43 (13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5  (198)  Daniel          Klúčik          CK D3- RACE TEAM Bratislava      416   1981   48:45 (13:5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6  (201)  Karol           Csiba           Bratislava                       813   1975   48:56 (14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7  (203)  Marek           Sásik           Bratislava - Záhorská Bys        283   1979   48:59 (14:0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8  (205)  Pavol           Mičunek                                         2533          49:07 (14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9  (206)  Jaroslav        Čík             Bratislava                       538   1978   49:08 (14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0  (207)  Marian          Halás           Pampusi                          328   1977   49:09 (14:1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1  (208)  Robert          Euell           BISB Running Team                590   1978   49:10 (14:18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142  (209)  Martin          Borovička       Opera team                       667   1982   49:11 (14:1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3  (213)  Michal          Hrnčiarik                                       2534   1980   49:13 (14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4  (214)  Peter           Banák           ŠKP Bratislava                   140   1981   49:14 (14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5  (215)  Ján             Horváth                                          910   1981   49:16 (14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6  (216)  Patrik          Šturdík                                         2661   1972   49:16 (14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7  (217)  Michal          Kaťuša          Bike team Bratislava             841   1986   49:17 (14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8  (218)  Martin          Stoličný        REDE                             660   1969   49:18 (14:2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9  (219)  Milan           Šoltýs          PYROBATYS- Batizovce             971   1972   49:18 (14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0  (221)  Tomáš           Ralbovský       RRC Hydrorock                    356   1981   49:19 (14:2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1  (222)  Roland          Vajas           CS.MARATHON CLUB ŽITNÝ OSTROV    212   1976   49:19 (14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2  (223)  Roman           Sopko           HNTN Bratislava                  940   1978   49:20 (14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3  (224)  Miroslav        Cisár           Siemens                          699   1969   49:20 (14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4  (225)  Peter           Okonka                                          2547   1979   49:20 (14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5  (226)  Rudolf          Pástor          TJ Rakovec nad Ondavou           295   1975   49:23 (14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6  (227)  Roland          Karcol          Spotena Bozena                   244   1980   49:26 (14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7  (228)  Martin          Dubecký         Dream team                       442   1980   49:26 (14:34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158  (230)  Miro            Kovalik         T.A.T Martin                     369   1975   49:27 (14:3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9  (232)  Andrej          Končitík        Trnovec                         2540   1985   49:33 (14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0  (233)  Martin          Tóth            Bratislava                       353   1986   49:35 (14:4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1  (235)  Martin          Marko           Road Runners Club                241   1977   49:39 (14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2  (236)  Ján             Gašparik        Bratislava                       592   1987   49:40 (14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3  (237)  Ľubomír         Tvrdoň          KB BS Turč. Teplice               16   1978   49:41 (14:4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4  (240)  Tomáš           Hrubizna        Astmatici                        692   1987   49:45 (14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5  (242)  Tomáš           Slovák          TJ Slávia UK                    2572   1986   49:46 (14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6  (243)  Juraj           Pruša           Bratislava                       288   1970   49:46 (14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7  (244)  Tomáš           Košec           Bratislava                       705   1983   49:48 (14:5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8  (245)  Martin          Kardoš                                           911   1981   49:50 (14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9  (246)  Juraj           Nagy            D4 Šamorín                       334   1977   49:50 (14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0  (249)  František       Kolek           ŠK Devín                          93   1985   49:54 (15:0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1  (250)  Daniel          Žilovec                                          202   1976   49:55 (15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2  (251)  Rastislav       Kvetok                                           943   1977   49:56 (15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3  (252)  Kamil           Mazan           Komarno                          121   1978   49:56 (15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4  (254)  Martin          Vicen           Ruské vajce v aspiku             839   1978   50:00 (15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5  (255)  Peter           Jasenovec       inlineBSS.sk                     152   1976   50:03 (15:1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6  (256)  Zoltán          Szabó           Bratislava                       122   1975   50:03 (15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7  (257)  Miloš           Brnčal          Bratislava                        91   1980   50:07 (15:1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8  (258)  Marek           Lecko           NOMAE                            293   1990   50:08 (15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9  (259)  Daniel          Komadel         GJH Bratislava                   799   1988   50:08 (15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0  (261)  Rudolf          Paľák           Žabokreky                        810          50:11 (15:1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1  (262)  Tomáš           Vida            Prešov                           887   1981   50:12 (15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2  (263)  Vojto           Kubek           Bratislava                       842   1989   50:14 (15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3  (266)  Juraj           Richter         Nitra                             34   1982   50:19 (15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4  (267)  Peter           Búda            Záhorská Ves                     128   1982   50:22 (15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5  (269)  Rastislav       Dobšovič        KRB Dolné Orešany                546   1972   50:28 (15:36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186  (270)  Dušan           Drozda          J&amp;T SPORTTEAM                    378   1987   50:29 (15:3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7  (271)  Pavol           Laca                                            2654   1991   50:30 (15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8  (272)  Peter           Mitz            Posledný mohykán                 623   1982   50:31 (15:3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9  (274)  Andrej          Šillík          BK Sliač                        2544   1987   50:32 (15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0  (275)  Boris           Grežo                                           2653   1974   50:33 (15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1  (276)  Andrej          Kocárik                                         2629   1979   50:33 (15:4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2  (277)  Vladimír        Prokop                                          2637   1983   50:34 (15:4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3  (278)  Lukáš           Dvonč           BEST                             849   1986   50:36 (15:4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4  (279)  Tomáš           Trančík         1. SSK                           945   1981   50:38 (15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5  (281)  Tomáš           Petrík          EUBA - FPM                       615   1984   50:38 (15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6  (282)  Vladimír        Klempa                                           948   1982   50:39 (15:4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7  (283)  Peter           Ondrovič        Accenture s.r.o.                 641   1984   50:40 (15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8  (284)  Martin          Žigo                                            2609   1976   50:41 (15:4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9  (285)  Matúš           Haviar          Bratislava                       831   1978   50:42 (15:50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200  (286)  Peter           Štupák          Triklub FTVŠ                     159   1983   50:44 (15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1  (287)  Michal          Pleško                                          2617   1984   50:44 (15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2  (288)  Filip           Husák                                            986   1983   50:47 (15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3  (289)  Roman           Tomko           Nemecka                           97   1976   50:47 (15:5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4  (290)  Patrik          Dzurek          Oravska STRELA GRUUUP            337   1975   50:48 (15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5  (292)  Radim           Brettschneider  TJ Požiarnik                     302   1970   50:49 (15:5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6  (294)  Ján             Žiška                                           2575   1971   50:50 (15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7  (295)  Jakub           Oríšek          Zálesie                          114   1989   50:50 (15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8  (296)  Matúš           Holos           Team TeleDat                      95   1986   50:51 (15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9  (298)                                                                  1962          50:52 (16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0  (299)  Adam            Sedlačko        Darmo Gamča team                 511   1991   50:53 (16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1  (301)  Stanislav       Fančovič        Bratislava                       976   1972   50:55 (16:0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2  (303)  Milan           Brida           Zorica Radobica                  915   1969   50:57 (16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3  (304)  Lubos           Fellner         CK BUBO                          210   1969   50:58 (16:0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4  (305)  Michal          Tršťanský       Generix                          860   1977   51:01 (16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5  (306)  Karol           Kirchmayer                                       918   1970   51:02 (16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6  (308)  Dušan           Plichta         Lúčnica                          662   1986   51:04 (16:1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7  (309)  Dominik         Hopják          Bratislava                       287   1987   51:04 (16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8  (310)  Jozef           Mihalec                                         2636   1978   51:05 (16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9  (311)  Dušan           Oravec          Bratislava                       639   1971   51:05 (16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0  (312)  Peter           Fumáč           Bratislava                       497   1978   51:06 (16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1  (315)  Vlado           Babčák          Bratislava                       746   1973   51:09 (16:1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2  (316)  Nikolas         Fejer           J&amp;T SPORTTEAM                    380   1992   51:09 (16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3  (317)  Filip           Fusek           KO ŠKP BA                        323   1993   51:10 (16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4  (318)  Robert          Török           RRC Hydrorock                    357   1990   51:12 (16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5  (319)  Šimon           Fedeš           UKB                              844   1991   51:15 (16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6  (321)  Anton           Andrášik        Accenture s.r.o.                 234   1975   51:16 (16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7  (322)  Martin          Dávid                                           2663   1971   51:16 (16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8  (323)  Pavol           Hajduk          Dolny Kubin                       90   1973   51:18 (16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9  (328)  Ján             Lištinský       Hrom do piecky!                  177   1980   51:21 (16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0  (329)  Kamil           Bartoň          Retest                           752   1972   51:22 (16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1  (331)  Jakub           Kollár          Punk funk Genivs Fans            644   1987   51:25 (16:3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2  (333)  Mário           Baláž           KPMG                             454   1976   51:27 (16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3  (335)  Matej           Kostúr          Opera team                       674   1981   51:31 (16:3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4  (338)  Martin          Hučko           Tomášov                          611   1977   51:36 (16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5  (339)  Daniel          Klučár          Mitouzze club                    495   1971   51:36 (16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6  (340)  Gabriel         Havrilla        LC team                          715   1976   51:37 (16:4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7  (341)  Pavol           Šiška           Nomae                            145   1990   51:39 (16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8  (342)  Marek           Ondrejka        Bratislava                       327   1977   51:40 (16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9  (343)  Boris           Kotman          QBSW                             461   1983   51:40 (16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40  (344)  Ondrej          Ižák            Hrádza Runners                   522   1989   51:40 (16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41  (345)  Tomáš           Bielický        Prievidza                        303   1985   51:41 (16:4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42  (347)  Miroslav        Lunter          ŠK- SOKOL TELGÁRT                201   1971   51:42 (16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43  (352)  Jozef           Uhrin           Kašov                            184   1982   51:47 (16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44  (353)  Bruno           Da Silva        Accenture s.r.o.                2621   1981   51:47 (16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45  (357)  Miroslav        Bečka                                            941   1989   51:54 (17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46  (358)  Peter           Horniak         GJH Bratislava                   798   1992   51:54 (17:0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47  (359)  Richard         Bartal          MCP/Medial Awika                 149   1969   51:56 (17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48  (361)  Marian          Stránsky                                        2561   1979   51:59 (17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49  (364)  Marek           Dinka           Tuhý jak nik druhý              2602          52:01 (17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50  (365)  Radek           Šatka           HNTN Bratislava                  196   1973   52:02 (17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51  (366)  Ján             Komara          Nová Lesná                       786   1984   52:02 (17:1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52  (367)  Šimon           Pavlík          Slávia                           820   1989   52:02 (17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53  (368)  Daniel          Biksadský                                       2502   1978   52:03 (17:1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54  (369)  Andrej          Krnáč           Slávia                           819   1991   52:04 (17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55  (370)  Vladimír        Kuzma           AMK Nové Zámky                   969   1974   52:06 (17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56  (371)  Peter           Vchaľ           Prešov                           889   1980   52:07 (17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57  (372)  Igor            Hrčka           Roxy Catering                    474   1976   52:07 (17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58  (377)  Juraj           Vojtek                                          2552   1974   52:10 (17:1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59  (378)  Martin          Matiaško        Zlaté Klasy                      850   1980   52:10 (17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60  (379)   Martin         Dubjel          Slávia STU                       982   1993   52:11 (17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61  (380)  Adam            Kyselák         Bratislava                       545   1987   52:11 (17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62  (382)  Ivo             Ivan            Infomedia.sk                     863   1980   52:12 (17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63  (383)  Dano            Martinec        Železná studnička                 68   1969   52:14 (17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64  (384)  Pavol           Prok            IBM                              575   1979   52:15 (17:2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65  (386)  Miroslav        Klučár          Mitouzze club                    496   1973   52:17 (17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66  (388)  Rastislav       Slavkovský      Inlajn.cz                         18   1981   52:20 (17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67  (389)  Jozef           Valko           Trnava                           917   1979   52:20 (17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68  (390)  Adam            Krey            Delux                            824   1988   52:21 (17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69  (392)  Marek           Ďurajka         Bratislava                       843   1990   52:21 (17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70  (393)  Radovan         Prokopec        KK Tryskáč                       837   1973   52:22 (17:3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71  (394)  Ladislav        Mravec          Iron Team                        914   1982   52:22 (17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72  (396)  Peter           Šimko           Hrom do Piecky!                  313   1980   52:24 (17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73  (397)  Martin          Herbanský       Plavci STU                       688   1992   52:28 (17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74  (402)  Michal          Meluch          UPeCe                            259   1985   52:34 (17:4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75  (403)  Ivan            Pätoprstý       Bratislava                       412   1982   52:39 (17:4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76  (404)  Miroslav        Petrek          IBM                              225   1974   52:39 (17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77  (405)  Karol           Stassel         Bratislava                       879   1971   52:40 (17:4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78  (406)  Jakub           Čech            Bratislava                       142   1974   52:41 (17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79  (407)  Marián          Dittrich        Dream team                       443   1979   52:42 (17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80  (409)  Martin          Hromek          Accenture s.r.o.                 396   1982   52:44 (17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81  (410)  Miro            Durický                                         2555   1976   52:44 (17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82  (411)  Peter           Janiga          KPMG                             451   1984   52:45 (17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83  (412)  Miloslav        Šebela          Dream team                       446   1980   52:45 (17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84  (413)  Martin          Huorka          Šk Sporting                      775   1985   52:46 (17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85  (414)  Richard         Tesár           Bratislava                       723   1982   52:46 (17:5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86  (415)  Stanislav       Luža            ŠKP Bratislava                   347   1992   52:46 (17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87  (416)  Branislav       Gajdoš          Bratislava                       631   1976   52:46 (17:5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88  (417)  Michal          Baňas           srnka M                          330   1984   52:47 (17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89  (419)  Ryan            Root                                            2625   1971   52:48 (17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90  (422)  Michal          Pecho           VK UIVENTA                       630   1989   52:51 (17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91  (423)  Igor            Prielozny       The Metal Warriors               118   1983   52:51 (17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92  (424)  Slavomír        Ondoš                                           2623   1980   52:52 (18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93  (425)  René            Mráz            Prakovce                         296   1974   52:54 (18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94  (426)  Peter           Durczok         HuHa Harpuna                     155   1979   52:54 (18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95  (427)  Ladislav        Sovinec         Bratislava                       594   1978   52:55 (18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96  (430)  Róbert          Horný           Maind                            624   1982   52:59 (18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97  (432)  Radovan         Krkoška         MAC Rača                         482   1986   52:59 (18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98  (433)  Roman           Oros            Bratislava                       144   1970   53:00 (18:0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99  (434)  Miloš           Halečka         Downtown Bratislava               84   1978   53:00 (18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00  (435)  Ivan            Medla                                           2532   1969   53:01 (18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01  (436)  Miloš           Bella           GJH Bratislava                   792   1990   53:04 (18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02  (437)  Martin          Breyovský       Dúbravka                         638   1976   53:04 (18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03  (440)  Radovan         Elko            HNTN Bratislava                  394   1980   53:07 (18:1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04  (441)  Aleš            Tankacký        Namydlené blesky                 423   1982   53:07 (18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05  (442)  Richard         Kováč           Bratislava                       555   1989   53:08 (18:1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06  (443)  Jozef           Veselka         Ruské vajce v aspiku             559   1975   53:08 (18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07  (444)  Pavol           Miťko           TJ Devín                         823   1986   53:08 (18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08  (448)  Jozef           Behula          Bratislava                       206   1979   53:10 (18:1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09  (449)  Štefan          Labanc          Bratislava                       502   1987   53:11 (18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10  (450)  Samuel          Rolland         Faurecia                         437   1980   53:11 (18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11  (451)  Daniel          Baran           Valiace sa jazyky                609   1976   53:12 (18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12  (452)  Filip           Kočiš           RRC Hydrorock                    578   1990   53:12 (18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13  (453)  Ondrej          Székely         Bratislava                       871   1985   53:12 (18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14  (455)  Michal          Višínský        AC Koza Petržalka                828   1976   53:14 (18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15  (456)  Rastislav       Matiška                                         2569   1988   53:14 (18:2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16  (458)  Michal          Šebela          Bratislava                       445   1984   53:15 (18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17  (460)  Ján             Michalek        Stará Turá                       950   1971   53:16 (18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18  (461)  Patrik          Gaman           Bratislava                       726   1976   53:17 (18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19  (462)  Elers           Boesen          Danish Embassy                   891   1982   53:18 (18:2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20  (464)  Ondrej          Dvonč           BEST                             847   1987   53:19 (18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21  (465)  Peter           Jezberger       Alkan KHŠ, Tatranské Matliare    280   1979   53:20 (18:2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22  (466)  Stanislav       Kusý            Opera team                       664   1980   53:20 (18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23  (467)  Marek           Králik          Bratislava                       447   1976   53:21 (18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24  (469)  Lukas           Vlna            IBM                              368   1979   53:24 (18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25  (470)  Marcel          Makara          Kosice                            28   1981   53:24 (18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26  (472)  Marek           Švaral          Slovenská sporiteľňa             156   1978   53:25 (18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27  (475)  Dominik         Martinkovič     Borka                            718   1980   53:27 (18:3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28  (476)  Michal          Kohn                                            2603   1982   53:28 (18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29  (478)  Alan            Krajčír                                         2631   1973   53:28 (18:3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30  (479)  Marek           Pirhala          Accenture                       235   1977   53:29 (18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31  (480)  Slavomír        Habánik         Osádka                           417   1979   53:29 (18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32  (483)  Marek           Poláček         TV LUX                           758   1977   53:30 (18:3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33  (484)  Marek           Matrka          Bratislava                       298   1982   53:31 (18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34  (485)  Peter           Bohumeľ         HNTN Bratislava                  905   1983   53:31 (18:3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35  (486)  Andrej          Kmeť                                            2541   1976   53:32 (18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36  (488)  Jozef           Šantavý         AT&amp;T GNS Slovakia                600   1978   53:32 (18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37  (489)  Juraj           Orviský         J&amp;T SPORTTEAM                    671   1972   53:33 (18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38  (491)  Pavol           Haris           Bratislava                       728   1973   53:35 (18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39  (492)  Jožo            Adamka          TJ SLÁVIA UK                    2576   1983   53:37 (18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40  (493)  Michal          Tvrdoň                                          2525   1978   53:39 (18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41  (494)  Peter           Kolega          SĽM - PBS                        724   1982   53:40 (18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42  (495)  Pavel           Hraško          ŠK Impulz Bratislava             219   1971   53:45 (18:5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43  (496)  Michal          Kertész         KTZ Hlohovec                     395   1984   53:48 (18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44  (497)  Peter           Pecsuk          Slávia UK                        537   1970   53:49 (18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45  (498)  Jakub           Imriška                                          999   1986   53:49 (18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46  (499)  Igor            Jakubócy        Pezinok                           57   1974   53:50 (18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47  (500)  Jozef           Šimo            Stari pani Termocom               50   1972   53:51 (18:5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48  (501)  Dušan           Józsa           HK Filozof                       476   1972   53:51 (18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49  (502)  Rastislav       Valentovič      AK Afrostylers                   642   1976   53:54 (19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50  (503)  Michal          Stohl           Cabanos BA                       781   1984   53:54 (19:0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51  (504)  Karol           Marton          Cabanos BA                       782   1985   53:55 (19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52  (507)  Matúš           Kyčina                                           916   1983   53:56 (19:0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53  (509)  Martin          Čapla           Cargo partner                    713   1983   53:56 (19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54  (510)  Martin          Uherek          UPeCe                            268   1983   53:57 (19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55  (511)  Radoslav        Szollosy        PSA Peugeot-Citroen Trnava       400   1980   53:57 (19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56  (512)  Matúš           Chuda           GEN-Focolare                     821   1983   53:57 (19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57  (513)  Ľudovít         Mozolík         Bratislava                       563   1978   53:58 (19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58  (515)  Tomáš           Rompf           Slávia UK                        576   1979   54:00 (19:0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59  (517)  Roman           Sivák           Stupava                          493   1972   54:02 (19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60  (518)  Martin          Obrtál          www.hostel6.sk - Banská Štiavn    85   1977   54:03 (19:1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61  (519)  Pavol           Baláž           X-C Sking Levoča                 903   1978   54:06 (19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62  (523)  Michal          Koreň           UPeCe                            269   1985   54:09 (19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63  (524)  Peter           Baran           Valiace sa jazyky                608   1985   54:09 (19:1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64  (526)  Thomas          Rosa            NÖRR STIEFENHOFER LUTZ s. r. o   372   1972   54:10 (19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65  (527)  Ivan            Cmero           Bratislava                       436   1982   54:11 (19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66  (528)  Ladislav        Graus           Bratislava                       762   1969   54:12 (19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67  (530)  Tomáš           Jurík           Košice                           640   1982   54:13 (19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68  (534)  Viktor          Bokros                                           992   1977   54:18 (19:2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69  (535)  Bjorn           Bammen                                           935   1976   54:20 (19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70  (536)  Richard         Lenárt          Prvá stavebná sporiteľňa         751   1973   54:20 (19:2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71  (537)  Juraj           Žigo                                            2610   1970   54:21 (19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72  (538)  Jozef           Vivoda          SHMÚ                             174   1972   54:21 (19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73  (540)  Jozef           Želiznák        CK BUBO                          898   1978   54:22 (19:3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74  (542)  Igor            Varsányi        ŠK Impulz Bratislava             899   1972   54:23 (19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75  (544)  Ladislav        Varga           Šamorín                          107   1979   54:24 (19:3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76  (547)  Michal          červený                                         2620   1981   54:26 (19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77  (549)  Igor            Šuvada                                           988   1980   54:26 (19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78  (551)  Pavol           Priadka         Bratislava                       492   1972   54:27 (19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79  (552)  Robert          Vetrak          TJ Slávia UK                    2601   1977   54:27 (19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80  (553)  Jozef           Molnár          Petrzalka                        307   1975   54:28 (19:3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81  (555)  Marek           Barilla         Best                             809   1985   54:29 (19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82  (556)  Jozef           Havran          BEST                             779   1981   54:31 (19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83  (559)  Jaroslav        Fraňo           TV LUX                           756   1977   54:36 (19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84  (560)  Miroslav        Lenk            Lúčnica                          663          54:36 (19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85  (561)  Róbert          Klučka          Lúčnica                          661   1984   54:37 (19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86  (562)  Martin          Magát           Darmo Gamča team                 508   1990   54:37 (19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87  (563)  Alexander       Očkay           Pro Ovo                          978   1980   54:39 (19:4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88  (564)  Stanislav       Zajac           Bratislava                        43   1979   54:39 (19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89  (565)  Attila          Bíró            MC Žitný Ostrov                 2538   1978   54:40 (19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90  (566)  Andrej          Ruman           Bratislava                       102   1978   54:41 (19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91  (568)  Jaroslav        Földeš          AC Koza Petržalka                826   1989   54:42 (19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92  (569)  Mário           Selecký         Ruské vajce v aspiku             561   1975   54:42 (19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93  (570)  Ľubomír         Figmig          Drtiči                           632   1977   54:43 (19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94  (571)  Milan           Krajčovič       AŠK Pezinok                      198   1970   54:44 (19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95  (572)  Pavol           Hanes           Bratislava                        99   1974   54:44 (19:5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96  (573)  Milan           Kubiatko        Siemens                          703   1983   54:45 (19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97  (577)  Peter           Šimo            Bratislava                       619   1976   54:48 (19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98  (578)  Michal          Chrenko                                         2634   1982   54:48 (19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99  (580)  Martin          Malovec                                         2574   1981   54:49 (19:5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00  (582)  Martin          Surovec         ACS Kompresory                   374   1982   54:51 (19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01  (584)  Matej           Beláček                                          909   1988   54:52 (20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02  (585)  Ján             Fuzák           Trstená                          614   1988   54:53 (20:0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03  (586)  Marián          Mereš           Bratislava                       172   1976   54:54 (20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04  (587)  Dávid           Kundrák         Bratislava                       499   1990   54:55 (20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05  (588)  ľubomír         Zeman                                           2619   1974   54:55 (20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06  (589)  Frantisek       Vojtek          TRIKLUB FTVS                     286   1974   54:56 (20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07  (590)  Samuel          Imriška                                         1000   1982   54:56 (20:0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08  (591)  Peter           Pištek          Bratislava                       551   1986   54:58 (20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09  (592)  Juraj           Golian          Bratislava                       647   1978   54:59 (20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10  (593)  Marek           Daniš           AR Petržalka                     481   1977   54:59 (20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11  (594)  Lukáš           Lipták          Siemens                          695   1987   55:00 (20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12  (595)  Radoslav        Kubaščík        AT&amp;T GNS Slovakia                604   1976   55:00 (20:0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13  (596)  Juraj           Holec           Punk funk genius fans            645   1987   55:02 (20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14  (599)  Jozef           Šatanek         Bardjov                          613   1986   55:04 (20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15  (603)  Tomáš           Sovinec         Bratislava                       595   1976   55:07 (20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16  (604)  Matej           Šiška                                           2660   1977   55:07 (20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17  (606)  Marcel          Kasanický       Opera team                       666   1972   55:08 (20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18  (607)  Igor            Valentín        S-Team                          2549   1984   55:09 (20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19  (609)  Tomáš           Pastucha        Namydlené blesky                 421   1981   55:10 (20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20  (611)  Alexander       Sejna           Bratislava                       123   1983   55:11 (20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21  (612)  Norbert         Diossy          Bratislava                       897   1970   55:13 (20:2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22  (613)  Marek           Olveczky        AF Team                          137   1976   55:14 (20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23  (614)  Daniel          Konečný         T.A.T. Martin                    367   1971   55:14 (20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24  (615)  Bernie          Cox             BISB Running Team                589   1969   55:15 (20:2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25  (616)  Marek           Cagan           DOWNTOWN                         361   1976   55:16 (20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26  (618)  Zdenek          Surin           MO ONSEMI                        180   1972   55:17 (20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27  (619)  Martin          Máčaj           Levice                            55   1973   55:18 (20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28  (620)  Jakub           Vaš             Bratislava                       994   1990   55:20 (20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29  (621)  Vaclav          Linda           IBM                              222   1975   55:20 (20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30  (623)  Milan           Jakabovič       Trnava                           433   1973   55:21 (20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31  (625)  Pavel           Broska          Záv. Poruba                      753   1977   55:22 (20:3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32  (626)  Juraj           Kasman                                          2556   1978   55:22 (20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33  (627)  Jozef           Zuščák                                           987   1988   55:22 (20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34  (628)  Lukáš           Ivica           Bratislava                       721   1990   55:23 (20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35  (629)  Michal          Valíček         Ck Ski-bike Sportmed             817   1987   55:23 (20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36  (630)  Roman           Sklenář         Ogualla                          470   1978   55:24 (20:3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37  (635)  Marek           Orlík           Opera team                       673   1976   55:30 (20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38  (637)  Michal          Hatina          BISB Running Team                586   1973   55:31 (20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39  (638)  Lukáš           Lauda           Bratislava                       646   1979   55:31 (20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40  (640)  Dušan           Pagáč           Bratislava                       552   1973   55:34 (20:4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41  (642)  Juraj           Lapín           Oracle                           404   1979   55:34 (20:4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42  (643)  Peter           Solčanský       Bratislava                       846   1989   55:35 (20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43  (645)  Štefan          Nemergut                                        2671   1987   55:37 (20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44  (646)  Filip           Danninger       PWC                              740   1982   55:37 (20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45  (655)  Dávid           Jenčík                                          2635   1988   55:42 (20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46  (656)  Jozef           Petrek          STK Ivanka pri Dunaji            116   1990   55:42 (20:5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47  (657)  Peter           Kočíšek         Comsyco                          920   1970   55:43 (20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48  (659)  Marian          Špánik          VK IUVENTA                       629   1971   55:45 (20:5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49  (660)  Ivan            Hyža            Outdoor Skalica                 2539   1985   55:47 (20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50  (661)  Andrej          Divinec                                         2675   1989   55:47 (20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51  (662)  Marcel          Krutil          VK Dunajčík                     2510   1990   55:48 (20:5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52  (663)  Tomáš           Radošinský      FLT Suvorák                      834   1983   55:48 (20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53  (664)  Michal          Bažalík         Bratislava                       719   1990   55:48 (20:5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54  (665)  Tibor           Nahalka          KB Šuňava                       193   1992   55:49 (20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55  (666)  Zsolt           Házi            BK Trhová Hradská                341   1984   55:49 (20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56  (667)  Ján             Gogola          Imeľ                             132   1977   55:50 (20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57  (668)  Dušan           Gyüre           BK Furča 05 Košice               317   1975   55:50 (20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58  (669)  Rado            Bonk            TJ SVINIA                       2566   1975   55:51 (20:5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59  (672)  Michael         Lefebvre                                         401   1977   55:54 (21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60  (673)  Vladimír        Papp            FLT Suvorák                      765   1985   55:54 (21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61  (675)  Andrej          Falát                                           2517   1970   55:56 (21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62  (676)  Peter           Miklian         Mlyny                            315   1983   55:56 (21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63  (678)  Ondrej          Bednár          Bratislava                       505   1989   55:57 (21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64  (679)  Michal          Hulena          OZ NEMO                          346   1980   55:58 (21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65  (680)  Zdravotná pomoc pre pret. 346                                   6001          55:59 (21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66  (681)  Zdravotná pomoc pre pret. 346                                   6002          55:59 (21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67  (683)  Karol           Svozil          Nasledoteam                      171   1979   56:00 (21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68  (684)  Luis            Blasquez        ŠK Devín Espanol                 484   1980   56:01 (21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69  (687)  Ľuboš           Bogár           Triatlon team Trnava              33   1984   56:03 (21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70  (688)  Boris           Mládek                                          2662   1972   56:03 (21:1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71  (689)  Martin          Horsky          Bratislava                        98   1978   56:04 (21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72  (690)  Milan           Kvietok         Nízkotatranské svište            434   1978   56:04 (21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73  (692)  Ján             Štefánik        Bratislava                       480   1974   56:07 (21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74  (695)  Ján             Capiak          GJH Bratislava                   791   1991   56:08 (21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75  (696)  Juraj           Vavrinčík       Softbase Humenné                 305   1971   56:09 (21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76  (697)  Andrej          Miklánek        Bratislava                        21   1972   56:09 (21:1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77  (699)  David           Korbuly         Triklub FTVS                      73   1983   56:11 (21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78  (700)  Peter           Žifčák          Tatranské Matliare               281   1975   56:11 (21:1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79  (701)  Michal          Cabadaj         GJH Bratislava                   790   1990   56:12 (21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80  (702)  Igor            Sopčák                                          2607   1975   56:12 (21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81  (704)  Emil            Vojtko                                           977   1970   56:13 (21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82  (705)  Michal          Poliačik                                        2628   1982   56:13 (21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83  (706)  Eduard          Michalík        SK Impulz Bratislava             101   1972   56:13 (21:2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84  (707)  Pavol           Rak             NÖRR STIEFENHOFER LUTZ s. r. o   373   1977   56:14 (21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85  (708)  Marek           Braun                                           2514   1983   56:14 (21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86  (709)  Peter           Ondruška        UPeCe                            257   1986   56:14 (21:2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87  (711)  Martin          Fratrič         Kon-rad Bratislava                47   1970   56:16 (21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88  (712)  Martin          Gič             Košice                           990   1982   56:18 (21:2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89  (713)  Michal          Žiška           SVK Bratislava                   908   1977   56:19 (21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90  (714)  Matus           Tvrdon          Cierna Voda - Rusovce             14   1977   56:20 (21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91  (716)  Juraj           Muránsky                                        2512   1989   56:22 (21:3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92  (717)  Kamil           Horňák          FLT Suvorák                      766   1985   56:22 (21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93  (718)  Miroslav        Strážnický      CRM STARS                       2550   1980   56:23 (21:3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94  (720)  Zdeno           Kardoš          S-Team Bratislava                289   1980   56:24 (21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95  (721)  Peter           Janík           ŠKP kanoistika                  2501   1989   56:24 (21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96  (722)  Ivan            Sivák           [taf]birds                       185   1973   56:25 (21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97  (724)  Martin          Mifkovič        Cargo partner                    714   1977   56:28 (21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98  (725)  Vladimír        Oríšek          Zálesie                          110   1986   56:28 (21:3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99  (727)  Peter           Duchyna         Oracle                           338   1974   56:30 (21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0  (728)  Jozef           Kováč           GJH Bratislava                   793   1990   56:30 (21:3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1  (732)  Branislav       Pilát           Bratislava                       596   1975   56:36 (21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2  (733)  Tomáš           Jaško           FC&amp;HC OVSISTE                    398   1983   56:36 (21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3  (734)  Chris           Wollner         Plavci STU                       690   1991   56:37 (21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4  (735)  Henrich         Majerík         [taf]birds                        27   1974   56:39 (21:4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5  (736)  Eduard          Ivančo          Medzilaborce                     316   1978   56:41 (21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6  (737)  Milan           Jelínek         Schenker                         949   1981   56:42 (21:5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7  (739)  Miroslav        Hrazdira        HBR Profis Bratislava            622   1969   56:42 (21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8  (740)  Ivan            Brezovský       Ruukki Slovakia                  162   1970   56:43 (21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9  (741)  Marcel          Bundzák         Best                             807   1987   56:43 (21:5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10  (742)  Ján             Žilovec         Finančné centrum, a.s.           204   1970   56:44 (21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11  (744)  Branislav       Sedilek                                          966   1978   56:45 (21:5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12  (745)  Miroslav        Pajdlhauser     ŠKP Bratislava                   503   1982   56:45 (21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13  (747)  Martin          Kováč           LazyFruit                          9   1979   56:46 (21:5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14  (748)  Jozef           Mačak           BISB Running Team                588   1969   56:46 (21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15  (750)  Roman           Dohnal          Slovenská sporiteľňa             364   1974   56:48 (21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16  (752)  Marek           Balog           LazyFruit                         11   1981   56:49 (21:5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17  (753)  Peter           Slezák          UPeCe                            260   1986   56:50 (21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18  (755)  Maroš           Pelikán         Bratislava                        26   1987   56:51 (21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19  (759)  Lukáš           Hajdu                                           2652   1987   56:53 (22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20  (761)  Peter           Cibuľa                                           951   1971   56:54 (22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21  (762)  Ondrej          Skočík          Amateri SK                       336   1976   56:55 (22:0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22  (763)  Slavko          Kovačič         amateri SK                       333   1972   56:55 (22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23  (764)  Bohuslav        Dobrík          Mitouzze club                    494   1974   56:56 (22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24  (765)  Ondrej          Porubec         Astmatici                        693   1986   56:57 (22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25  (766)  Axel            Mahr            KPMG                             450   1972   56:57 (22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26  (767)  Peter           Pecuš           Bolešov                          541   1974   56:58 (22:0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27  (768)  Andrej          Anatal          BEST                             777   1986   56:58 (22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28  (770)  Peter           Harčarik                                         924   1973   57:00 (22:0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29  (773)  Julián          Bosák           http://zionmag.org/take          141   1982   57:01 (22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30  (775)  Tomáš           Vasilčák        RRC Hydrorock                    358   1987   57:02 (22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31  (776)  Juraj           Miertuš         FGT team                         519   1975   57:03 (22:1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32  (777)  Marian          Drozda          Bratislava                       390   1972   57:06 (22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33  (782)  Roman           Oravec                                           981   1976   57:08 (22:1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34  (783)  Juraj           Mihalič         ABB Slovensko                    277   1979   57:08 (22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35  (784)  Jean Yves       Kerjan                                           973   1977   57:09 (22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36  (785)  Michal          Kubiš           Bratislava                       199   1991   57:09 (22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37  (787)  Patrik          Helienek        HNTN Bratislava                  581   1974   57:10 (22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38  (788)  Tomáš           Mihalík         Bratislava                       658   1982   57:10 (22:1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39  (792)  Branislav       Borovsky        UPC Team                         236   1988   57:12 (22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40  (798)  Michal          Jablonka        ERICSSON                         579   1975   57:16 (22:2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41  (799)  Michal          Magner          Trenčianske Teplice              953   1974   57:16 (22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42  (800)  Marek           Ondrejčák                                        947   1970   57:16 (22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43  (801)  Juraj           Olejník                                          964   1981   57:17 (22:2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44  (804)  Peter           Jančuška        Bratislava                       650   1975   57:21 (22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45  (805)  Robert          Maraky          Cargo partner                    712   1985   57:21 (22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46  (808)  Boris           Slezák          AK Stupava                       748   1989   57:23 (22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47  (810)  Martin          Šrámek          Bratislava                       869   1990   57:24 (22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48  (811)  Juraj           Paulovič                                         870   1990   57:24 (22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49  (812)  Fedor           Hrnciar         Bratislava                        70   1976   57:27 (22:3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50  (814)  Michal          Kuzma           Bratislava                      2503   1981   57:28 (22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51  (815)  Matej           Bizub           Bratislava                       514   1983   57:28 (22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52  (816)  Michal          Štric           Claudia Runners                  475   1980   57:29 (22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53  (819)  Michal          Šimera          UPeCe                            262   1983   57:31 (22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54  (820)  Matej           Ciera           Bratislava                       657   1979   57:31 (22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55  (821)  Radoslav        Buransky        Bratislava                        83   1983   57:32 (22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56  (822)  Tomas           Hrnciar         Zilina                            71   1974   57:34 (22:4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57  (824)  Michal          Varga           Triklub FTVŠ                     593   1982   57:35 (22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58  (826)  Ladislav        Kálmán          BK Trhová Hradská                340   1986   57:35 (22:4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59  (828)  Adam            Močkoř          GJH Bratislava                   797   1990   57:37 (22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60  (830)  Martin          Kovac           IBM                              322   1978   57:39 (22:4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61  (832)  František       Suchý                                             54   1974   57:44 (22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62  (833)  Lukáš           Rajtár          Bratislava                       877   1982   57:46 (22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63  (834)  Patrik          Dodok           Mitax                            532   1973   57:46 (22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64  (835)  Pavel           Fellner         CK BUBO                          209   1970   57:47 (22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65  (840)  Vladimír        Rojkovič        Bratislava                       840   1977   57:50 (22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66  (841)  Daniel          Mako            Nitra                            931   1973   57:51 (22:5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67  (842)  Ronald          Dinga           IBM                              223   1976   57:52 (23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68  (844)  Aleš            Horváth         British Embassy                  717   1975   57:53 (23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69  (845)  Alan            Dostál                                          2641   1973   57:53 (23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70  (846)  Ján             Bodnár          QBSW                             460   1977   57:55 (23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71  (847)  Michal          Kmeťo           MKŠK Modra                       115   1991   57:56 (23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72  (848)  Tomáš           Horváth         Bratislava                       491   1972   57:56 (23:0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73  (849)  Peter           Ševčík          Favoriteam                       696   1980   57:57 (23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74  (850)  Radoslav        Kováč                                            954   1977   57:58 (23:0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75  (851)  Adrian          Oroš            AK Inter SC                      617   1986   57:58 (23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76  (853)  Jaroslav        Mihatsch        Holcim                           574   1976   58:01 (23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77  (854)  Vladimír        Barnáš          S&amp;T Varias                       838   1970   58:01 (23:0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78  (855)  Andrej          Krafčík         UPeCe                            263   1983   58:01 (23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79  (856)  Martin          Vanko           BRATISLAVA                       182   1972   58:02 (23:1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80  (857)  Martin          Huba            Dolný Kubín                      113   1980   58:02 (23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81  (858)  Sergio          Bacao           AT&amp;T GNS Slovakia                606   1981   58:03 (23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82  (859)  Georg           Kessler                                         2640   1982   58:03 (23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83  (860)  Marek           Kuchta                                          2676          58:03 (23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84  (861)  Roman           Valacsay        Tomášov                          830   1980   58:04 (23:1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85  (862)  Peter           Stanko          Slov. lekárnícka komora          534   1975   58:05 (23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86  (864)  Ivan            Bukovčan                                         411   1978   58:07 (23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87  (865)  Branislav       Roman           Bratislava                       151   1980   58:08 (23:1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88  (866)  Andrej          Schmidt         Bratislava                       300   1981   58:09 (23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89  (867)  Dewilde         Koen            De Zwaan                         487   1970   58:09 (23:1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90  (869)  Boris           Žemla           SVK Bratislava                   906   1976   58:11 (23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91  (870)  Martin          Mikóczi         Bratislava                       749   1989   58:11 (23:1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92  (871)  Boris           Bagoči          UPeCe                            271   1985   58:12 (23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93  (874)  Martin          Pribila                                          158   1985   58:14 (23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94  (875)  Ján             Valter          Bratislava                       320   1983   58:15 (23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95  (876)  Matej           Hargaš                                           985   1981   58:15 (23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96  (880)  Dominik         Sepp            Bratislava                       722   1990   58:21 (23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97  (881)  Pavol           Stašík                                           134   1978   58:22 (23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98  (882)  Ladislav        Boszorád        KRB Partizánske                  934   1984   58:23 (23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99  (883)  Pany            Kapuya          Bratislava                       424   1975   58:23 (23:3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00  (884)  Tomáš           Tokoš           MTB Kolečko                       20   1980   58:27 (23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01  (885)  Marek           Kasana          FC&amp;HC OVSISTE                    397   1977   58:28 (23:3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02  (886)  František       Valček          Bratislava                       435   1970   58:28 (23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03  (887)  Michal          Durmek          ŠK Devín                         501   1990   58:30 (23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04  (889)  Štefan          Suchý           Bratislava                       130   1970   58:31 (23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05  (890)  Ivan            Vizner          Pezinok                          131   1970   58:31 (23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06  (891)  Daniel          Šimko           Ivánka pri Dunaji                471   1978   58:32 (23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07  (892)  Jurij           Čerňak                                          2658   1972   58:33 (23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08  (893)  Peter           Mihalec         aškp žilina                      399   1975   58:34 (23:4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09  (894)  Ing. Rastislav  Podhorec                                        2666   1972   58:36 (23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10  (895)  Miloš           Vrtík           TV JOJ                           525   1978   58:37 (23:4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11  (896)  Rudolf          Nagy            AK Junior Holíč                  993   1978   58:37 (23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12  (897)  Miloš           Chodelka        Borinka                          884   1977   58:39 (23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13  (901)  Juraj           Červenka        Céčkari z Ostredkov              902   1982   58:43 (23:5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14  (902)  Branislav       Pastor                                           972   1980   58:44 (23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15  (904)  František       Štefanička      derave kecky                     154   1973   58:47 (23:5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16  (905)  Tomáš           Ščepka          Cabanos BA                       773   1985   58:47 (23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17  (907)  Jaroslav        Fuchs                                            387   1976   58:48 (23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18  (908)  Alexej          Benedek         IBM                              221   1987   58:49 (23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19  (909)  Matej           Baliak          FLT Suvorák                      643   1984   58:49 (23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20  (910)  Tomáš           Kucharič        Karlova Ves                      543   1977   58:50 (23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21  (915)  Anton           Májovský        Ráztoka Runners                 2562   1978   58:53 (24:0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22  (916)  Milan           Žáčok           Opera team                       668   1975   58:54 (24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23  (917)  Ján             Szuda           SLUG                             548   1970   58:55 (24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24  (918)  Boris           Komár           KPMG                             452   1981   58:59 (24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25  (920)  Radovan         Pekník          Bratislava                       649   1988   59:00 (24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26  (921)  Marek           Kalma                                            962   1978   59:01 (24:0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27  (922)  Pavol           Ondrejkovič     Bratislava                       213   1983   59:02 (24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28  (923)  Benoit          Galichet        Holcim                           571   1971   59:04 (24:1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29  (925)  Marián          Krajňák         Bratislava                        58   1979   59:05 (24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30  (926)  Igor            Just            Bratislava                       851   1987   59:06 (24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31  (928)  Jozef           Voštinár        Bratislava                       485   1971   59:10 (24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32  (929)  Tomáš           Huorka          ŠK Sporting                      776   1979   59:14 (24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33  (930)  Peter           Vojacik         Galanta                          282   1978   59:15 (24:2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34  (931)  Radovan         Jurika          Esperanza                        739   1971   59:16 (24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35  (932)  Marcel          Koleň           FTVŠ UK                          554   1985   59:16 (24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36  (933)  Rastislav       Cích            FMUK                             381   1987   59:18 (24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37  (934)  Daniel          Ranuša          Hornonitrianski vyklusávači      711   1987   59:19 (24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38  (935)  Matúš           Búran           Road Runners club                598   1981   59:19 (24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39  (937)  Andrej          Mateáš          Hornonitrianski vyklusávači      710   1987   59:22 (24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40  (938)  Tomáš           Šimko           Ivánka pri Dunaji                789   1980   59:22 (24:3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41  (940)  Michal          Greguš          KPMG                             449   1980   59:23 (24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42  (941)  Martin          Paulík                                           921   1981   59:25 (24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43  (942)  Santiago        Mendez          Lenovo                           708   1987   59:28 (24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44  (945)  Ondrej          Janák           SLUG                             549   1978   59:33 (24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45  (948)  Rastislav       Krč             Bratislava                       542   1987   59:36 (24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46  (950)  Ján             Barančík        Bratislava                       371   1969   59:40 (24:4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47  (952)  Lukáš           Lečko           Bratislava 1.                    319   1992   59:42 (24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48  (953)  Juraj           Faláth          Darmo Gamča team                 510   1993   59:42 (24:5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49  (954)  Radomir         Pastucha        AT&amp;T GNS Slovakia                605   1985   59:44 (24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50  (956)  Martin          Lipocký         Bratislava                       272   1973   59:46 (24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51  (959)  Jozef           Orgonáš         Bratislava                       133   1985   59:52 (25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52  (960)  Tomas           Egry            IBM                              245   1982   59:52 (25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53  (961)  Miroslav        Lupták          Papagáj Kakadu                   616   1975   59:53 (25:0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54  (962)  Ján             Luchava         Bratislava                        69   1981   59:54 (25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55  (964)  Pavol           Nádaždy         Bratislava                       727   1976   59:56 (25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56  (965)  Peter           Buček           Slávia UK Bratislava             691   1978   59:57 (25:0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57  (967)  Marek           Kuruc                                            975   1975   59:59 (25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58  (970)  Igor            Fratrič                                          246   1984 1:00:00 (25:0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59  (974)  Michal          Mižák           Bratislava                       772   1978 1:00:03 (25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60  (975)  Michal          Sčevlík         Darmo Gamča team                 513   1989 1:00:03 (25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61  (976)  Juraj           Fúzia           Námestovo                        309   1989 1:00:04 (25:1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62  (977)  Dávid           Veselý          GEN-Focolare                     822   1987 1:00:04 (25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63  (978)  Daniel          Martauz                                         2618   1983 1:00:05 (25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64  (981)  Milan           Satala                                          2665   1986 1:00:09 (25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65  (983)  Juraj           Fodor           Bratislava                       251   1992 1:00:10 (25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66  (985)  Jozef           Szabó           Triklub FTVŠ                     304   1977 1:00:12 (25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67  (988)  Andrew          Woodman         BISB Running Team                587   1971 1:00:14 (25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68  (990)  Martin          Vašek                                            968   1970 1:00:16 (25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69  (991)  Martin          Papp            Bratislava                       780   1985 1:00:17 (25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70  (992)  Peter           Rajec                                             96   1975 1:00:17 (25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71  (996)  Martin          Jančo           BikeTeam BA                     2664   1990 1:00:19 (25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72  (997)  Juraj           Vaníček         SVK Bratislava                   907   1976 1:00:19 (25:2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73  (998)  Erik            Polcer          Opatovce nad Nitrou              294   1982 1:00:20 (25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74  (999)  Branislav       Rózsa           HC WHITE SHARKS                   52   1979 1:00:20 (25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75  (1001) Matej           Šmelko          Bratislava                       473   1988 1:00:21 (25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76  (1002) Rastislav       Cisár           QBSW                             456   1978 1:00:21 (25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77  (1003) Attila          Horváth         Šamorín                           78   1979 1:00:22 (25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78  (1005) Dušan           Nitschneider    Fighting Flies Bratislava        655   1976 1:00:27 (25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79  (1010) Stefan          Stoerk                                          2667   1977 1:00:28 (25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80  (1017) Michal          Ivantyšyn       Bratislava                       157   1971 1:00:32 (25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81  (1019) Peter           Gossanyí        IRON Team                        912   1972 1:00:35 (25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82  (1020) Ján             Hrúz            Drtiči                           633   1975 1:00:35 (25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83  (1021) Roman           Ilavský         Bratislava                       211   1973 1:00:36 (25:4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84  (1022) Martin          Rímeš           Bratislava                       568   1973 1:00:38 (25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85  (1023) Robert          Gehri           F.C. horši ako zolo              816   1970 1:00:39 (25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86  (1024) Tomáš           Horváth         KVS OCEAN BRATISLAVA             208   1979 1:00:40 (25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87  (1026) Juraj           Otta            IRON Team                        203   1974 1:00:41 (25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88  (1027) Mario           Gaman           Bratislava                       117   1974 1:00:43 (25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89  (1028) Jozef           Horváth         BK Trhová Hradská                339   1982 1:00:45 (25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90  (1030) Branislav       Búzek           Bratislava                       386   1974 1:00:47 (25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91  (1032) Peter           Rudzan          BN Office Solution              2505   1972 1:00:50 (25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92  (1034) Juraj           Mitošinka       Bratislava                       523   1975 1:00:55 (26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93  (1035) Marian          Smolinský       Bratislava                       873   1971 1:00:56 (26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94  (1036) Tomáš           Holý            AT&amp;T GNS Slovakia                602   1983 1:00:56 (26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95  (1037) Marián          Homola          Bratislava                       874   1971 1:00:56 (26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96  (1041) Dean            Edwards                                          925   1984 1:00:58 (26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97  (1044) Františk        Majda           TV LUX                           757   1979 1:01:00 (26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98  (1045) Dušan           Konvičný        BK igráčik 08                    702   1981 1:01:01 (26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699  (1046) Jozef           Remenec         IBM                              326   1973 1:01:02 (26:1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00  (1049) Dalibor         Trebichalský    UPECÉ                            409   1975 1:01:04 (26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01  (1050) Pavol           Sedlak          MO ONSEMI                        179   1978 1:01:04 (26:12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02  (1051) Matej           Noskovič        Pezinok                          567   1977 1:01:04 (26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03  (1052) Robert          Solčan                                          2529   1977 1:01:05 (26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04  (1053) Lukáš           Juras           TK Slávia Agrofert STU           995   1993 1:01:05 (26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05  (1059) Norbert         Strieženec      Bratislava                       618   1970 1:01:11 (26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06  (1060) Ivo             Durny                                            183   1970 1:01:11 (26:1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07  (1063) Tomáš           Neumeister      IBM                              725   1979 1:01:12 (26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08  (1064) Peter           Janeček                                         2515   1986 1:01:12 (26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09  (1065) Michal          Haut            Kvetinarstvo Orchidea             60   1974 1:01:13 (26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10  (1070) Roman           Hajdučík        Bratislava                       535   1973 1:01:14 (26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11  (1071) Peter           Minárik         Bratislava                       348   1979 1:01:15 (26:2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12  (1072) Marian          Minarik         Bratislava                       345   1974 1:01:16 (26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13  (1074) Jakub           Lupták          Bratislava                       783   1975 1:01:17 (26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14  (1075) Radoslav        Farsky          KRB- Partizánske                2548   1972 1:01:17 (26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15  (1078) Branislav       Rochovksý       Ruské vajce v aspiku             560   1972 1:01:20 (26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16  (1080) Ján             Lipták                                          2522   1976 1:01:23 (26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17  (1083) Andrej          Pidík           UPeCe                            256   1985 1:01:24 (26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18  (1084) Milan           Remenár         El Duro                           31   1969 1:01:24 (26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19  (1085) Peter           Kvetko          Martin                           919   1972 1:01:25 (26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20  (1087) Yoon Sun        Lee             BISB Running Team                759   1991 1:01:27 (26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21  (1088) Tomáš           Václavík        ERICSSON                         862   1981 1:01:28 (26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22  (1089) Rastislav       Čavojský        IDC POlonia s.a.                 365   1969 1:01:28 (26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23  (1090) Ján             Miklášik        Mega &amp; Loman                     857   1973 1:01:29 (26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24  (1093) Tomáš           Gindl           Céčkari z Ostredkov              901   1981 1:01:31 (26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25  (1094) Henrich         Daubner                                          942   1974 1:01:32 (26:4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26  (1096) Andrej          Balog           AT&amp;T GNS Slovakia                603   1978 1:01:34 (26:4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27  (1100) Marcel          Novák           Závada                           570   1979 1:01:38 (26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28  (1101) Ladislav        Tolmáči         Bratislava                       883   1981 1:01:38 (26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29  (1102) Peter           Nemečkay        KPMG                             453   1978 1:01:39 (26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30  (1105) Marcel          Lopuchovský     STARFIT                         2511   1977 1:01:41 (26:4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31  (1107) Matej           Kralovič        Bratislava                       553   1986 1:01:43 (26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32  (1109) Marian          Žuffa           Tvrdošín                         754   1977 1:01:47 (26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33  (1111) Robert          Gonda           Bratislava                      2651   1982 1:01:49 (26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34  (1114) Jozef           Kovalčik        Bratislava                       900   1978 1:01:52 (27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35  (1115) Peter           Kresanek        Bratislava                       410   1977 1:01:53 (27:0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36  (1117) Martin          Kassay          IDC Holding                      432   1973 1:01:54 (27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37  (1118) Samuel          Jahelka                                         2558   1986 1:01:55 (27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38  (1119) Branislav       Chlebana        Bratislava                       544   1973 1:01:56 (27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39  (1121) Zolo            Hrtan           F.C. lepši ako robo              815   1971 1:02:01 (27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40  (1122) Oto             Maly                                             292   1980 1:02:01 (27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41  (1123) Miloš           Domorák         Bratislava                       490   1970 1:02:02 (27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42  (1125) Pavol           Fronk                                           2568   1981 1:02:04 (27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43  (1126) Adam            Kupiec          Lozorno                          438   1978 1:02:05 (27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44  (1127) Martyn          Smith                                            927   1982 1:02:07 (27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45  (1130) Tibor           Kmec            El Bra De                        242   1971 1:02:09 (27:1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46  (1132) Erik            Púdela                                          2674   1981 1:02:10 (27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47  (1133) Michal          Kianička        TK Slávia Agrofert STU           996   1994 1:02:11 (27:1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48  (1135) Andrej          Markotán        Forrest gump runners club        881   1980 1:02:14 (27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49  (1136) Ján             Mazanec         BEST                             778   1982 1:02:16 (27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50  (1137) Igor            Bandurič        QBSW                             458   1980 1:02:16 (27:2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51  (1142) Tomáš           Hollý                                            247   1982 1:02:19 (27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52  (1143) Marián          Krahulec        Levice                          2504   1971 1:02:20 (27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53  (1145) Jozef           Parák                                           2553   1979 1:02:22 (27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54  (1146) Richard         Ryšavý          Bratislava                       681   1982 1:02:22 (27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55  (1152) Ivan            Zatkalík                                        2639   1975 1:02:29 (27:3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56  (1153) Radovan         Grežo           road runners                     169   1980 1:02:29 (27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57  (1155) Pavol           Urbanovič       Opera team                       669   1974 1:02:32 (27:4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58  (1156) Ján             Marcinek        GMET                             991   1983 1:02:34 (27:4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59  (1157) Robert          Beláň           Bratislava                       569   1971 1:02:35 (27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60  (1158) Ondrej          Kita            Košice                           539   1977 1:02:37 (27:4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61  (1162) Matúš           Frankovský      F.L.T. Suvorák                   836   1985 1:02:42 (27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62  (1163) Stanislav       Krajňák                                          944   1972 1:02:43 (27:5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63  (1164) Jaroslav        Tkáč            Bratislava                        35   1977 1:02:45 (27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64  (1165) Filip           Švaňa           Regency team                     441   1980 1:02:46 (27:5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65  (1167) Igor            Macháč          KPMG                             930   1976 1:02:48 (27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66  (1168) Ivan            Benďák          Bratislava                       507   1977 1:02:49 (27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67  (1169) Mateášik        Dominik         Bratislava                       517   1990 1:02:50 (27:5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68  (1175) Marek           Urbanovský      Bratislava                         2   1983 1:02:54 (28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69  (1176) Gabriel         Klátik          SRATCH                           933   1975 1:02:55 (28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70  (1177) Peter           Kolener         IT runners                        48   1972 1:02:55 (28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71  (1178) Martin          Kobza                                            970   1980 1:02:56 (28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72  (1181) Ľuboš           Ďurič           KLMN                              42   1978 1:02:59 (28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73  (1182) Juraj           Šeďo            Bratislava                       557   1988 1:03:00 (28:0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74  (1190) Peter           Fratrič         Bratislava                       853   1971 1:03:11 (28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75  (1191) Marián          Melicher        TV JOJ                           526   1969 1:03:12 (28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76  (1192) Ivan            Lelkes          UniCredit Bank Slovensko         129   1975 1:03:13 (28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77  (1193) Tomáš           Bučko           Bratislava                       556   1975 1:03:14 (28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78  (1194) Karl            Fullbrook       Holcim                           573   1969 1:03:15 (28:2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79  (1203) Michal          Klima           Pezinok                          308   1980 1:03:20 (28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80  (1204) Michal          Ďurka           ABB Slovensko                    276   1972 1:03:21 (28:2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81  (1206) Henrich         Hergovits       Bratislava                       536   1971 1:03:21 (28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82  (1208) Miroslav        Vlček           Bratislava                        74   1972 1:03:22 (28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83  (1209) Igor            Semizorov       BISB Running Team                585   1975 1:03:22 (28:3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84  (1210) Milan           Karaffa         Bratislava                       806   1972 1:03:23 (28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85  (1211) Pavel           Ordogh          Nitra                            120   1980 1:03:24 (28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86  (1212) Milan           Drdos           Bratislava                       216   1973 1:03:24 (28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87  (1215) Miroslav        Kelemen         Bratislava                       112   1972 1:03:26 (28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88  (1216) Matej           Szilágyi        Astmatici                        694   1986 1:03:27 (28:3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89  (1218) Marián          Urban           FLT Suvorák                      833   1985 1:03:32 (28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90  (1221) Martin          Ružička                                          998   1992 1:03:36 (28:4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91  (1222) Ľubomír         Galgóci         Bratislava                       173   1975 1:03:37 (28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92  (1224) Richard         Krajčík         VALOR LOOZERS                   2520   1970 1:03:39 (28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93  (1227) Juraj           Pivoluska       Očová                            784   1977 1:03:41 (28:4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94  (1229) Erik            Márföldi        Trnava                           301   1986 1:03:41 (28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95  (1230) René            Kročka          Pezinok                          566   1976 1:03:43 (28:5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96  (1231) Martin          Šeďo                                            2626   1977 1:03:45 (28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97  (1234) Viliam          Martinkovič     S&amp;T Varias                       730   1973 1:03:47 (28:5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98  (1235) Branislav       Ondruš          TV JOJ                           527   1973 1:03:49 (28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99  (1236) Michal          Molnár          Bratislava                       520   1975 1:03:49 (28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00  (1237) Michal          Stankoviansky   metallica.sk                     297   1979 1:03:50 (28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01  (1238) Marián          Varga           Downtown Bratislava              332   1976 1:03:50 (28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02  (1239) Ján             Benada          Ruukki Slovakia                  168   1977 1:03:51 (28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03  (1241) Michal          Beleš           HBK Profis Bratislava            678   1977 1:03:52 (29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04  (1242) Stanislav       Novák           HBK Profis Bratislava            677   1973 1:03:53 (29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05  (1246) Lubomír         Nociar          TJ Spoj V.Krtíš                 2521   1989 1:03:55 (29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06  (1248) Jozef           Šturicher                                       2516   1971 1:03:57 (29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07  (1249) Štefan          Varga           UPeCe                            255   1972 1:03:57 (29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08  (1250) Andrej          Krajčík         Triklub FTVŠ Bratislava          420   1975 1:03:59 (29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09  (1251) Adam            Liberčan        BISB Running Team                583   1980 1:04:01 (29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10  (1254) Jozef           Putiš           Drtiči                           635   1972 1:04:03 (29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11  (1258) Jozef           Struhár         Software602 Slovensko            188   1980 1:04:05 (29:1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12  (1259) Juraj           Kotúč                                           2518   1988 1:04:05 (29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13  (1260) Ivan            Malinka         Bratislava                       414   1974 1:04:06 (29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14  (1263) Miroslav        Pleva           Žel. studnička                   684   1975 1:04:07 (29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15  (1264) Michal          Bizoň           ordo draconis                    207   1988 1:04:08 (29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16  (1267) Ján             Čieška                                          2542   1983 1:04:10 (29:1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17  (1269) Dominik         Amon            Wien                             228   1982 1:04:11 (29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18  (1274) Jaroslav        Bendzák         IBM                              284   1979 1:04:15 (29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19  (1276) Martin          Ivanič          Očová                            472   1977 1:04:17 (29:25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20  (1278) Miloslav        Hronec          Bratislava                       100   1980 1:04:19 (29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21  (1281) Juraj           Grešš           Partizánske                       61   1982 1:04:21 (29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22  (1282) Štefan          Balogh          UPeCe                            267   1972 1:04:23 (29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23  (1284) Matúš           Sopata          Prešov                           785   1985 1:04:25 (29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24  (1286) Adam            Spusta          Limbach                          240   1985 1:04:27 (29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25  (1287) Michal          Šantavý         Bratislava                       599   1991 1:04:27 (29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26  (1288) Marger          Volny           Esperanza                        737   1973 1:04:29 (29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27  (1290) Jozef           Grof            Petrzalka                        192   1975 1:04:32 (29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28  (1291) Peter           Pažák           Bratislava                       892   1981 1:04:32 (29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29  (1293) Juraj           Hanták          WEBGLOBE                          62   1978 1:04:33 (29:41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30  (1295) Michal          Packa           Bratislava                        37   1986 1:04:34 (29:4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31  (1296) Marcel          Džačovský       Best                             808   1987 1:04:35 (29:4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32  (1298) Attila          Jámbor          Jambor club                      747   1978 1:04:36 (29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33  (1299) Cyril           Babál           Bratislava 5.                    318   1991 1:04:36 (29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34  (1302) Marek           Kilimajer                                       2551   1979 1:04:38 (29:4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35  (1304) Matej           Benčura         Iuris                            478   1988 1:04:38 (29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36  (1307) Csaba           Farkaš          ABB Slovensko                    273   1972 1:04:39 (29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37  (1308) Martin          Sloboda         B. Bystrica                      802   1980 1:04:40 (29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38  (1309) Róbert          Kubek           Ružomberok                       803   1976 1:04:40 (29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39  (1311) Ľubo            Okruhlica jr.   Bratislava                       626   1975 1:04:40 (29:4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40  (1317) Marian          Konček          Forrest gump runners club        882   1982 1:04:52 (30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41  (1320) Zlatko          Marko                                            967   1982 1:04:55 (30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42  (1322) Jozef           Mindala         Bratislava                       682   1981 1:05:01 (30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43  (1323) Pranjal         Milovník        SRI Chinmoy maraton team         878   1973 1:05:04 (30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44  (1331) Plamen          Michev          IBM                              249   1982 1:05:11 (30:19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45  (1333) Andrew          Pittman         British Embassy                  716   1979 1:05:15 (30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46  (1334) Marián          Fačkovec        Fakino klub                      515   1978 1:05:16 (30:2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47  (1342) Juraj           Chrenko         Slovensko-Gruzinsky Spolok (sl    89   1980 1:05:20 (30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48  (1346) Ivan            Sedlák          Slovenská sporiteľňa             362   1973 1:05:25 (30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49  (1348) Vladimir        Wiedermann      GEN-Fokolare                     335   1981 1:05:28 (30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50  (1354) Peter           Miklovič        Bratislava                       393   1975 1:05:32 (30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51  (1356) Dávid           Taliga          Plavci STU                       689   1991 1:05:36 (30:44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52  (1357) Marian          Uzik            SK IMPULZ BRATISLAVA             331   1975 1:05:37 (30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53  (1358) Peter           Kúdela          Bratislava                       500   1988 1:05:38 (30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54  (1359) Jaroslav        Kardoš          SMRK                             888   1978 1:05:38 (30:4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55  (1360) Torsten         Ondrejovič      Roland Torsten Advertising       937   1972 1:05:39 (30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56  (1361) Martin          Novotný                                         2508   1969 1:05:39 (30:47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57  (1363) Johaness        Meyer           BISB Running Team                582   1996 1:05:43 (30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58  (1365) Richard         Pracko          Kremnica                         224   1979 1:05:45 (30:53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59  (1366) Tomáš           Gajovský        Železná studnička                685   1985 1:05:45 (30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60  (1367) Ján             Matuška                                         2530   1971 1:05:46 (30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61  (1368) Peter           Hanečák         Mega &amp; Loman                     859   1976 1:05:50 (30:5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62  (1372) Dušan           Zatkalík                                        2638   1973 1:05:58 (31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63  (1373) Roland          Teoke           Roland Torsten Advertising       938   1970 1:05:58 (31:06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64  (1374) Pavol           Veres           Piešťany                         787   1985 1:05:59 (31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65  (1375) Robert          Palovic         Holcim                           572   1979 1:06:00 (31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66  (1377) Ondrej          Šebesta         Bratislava                       403   1978 1:06:00 (31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67  (1378) Juraj           Grega           ABB Slovensko                    279   1976 1:06:01 (31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68  (1379) Marián          Bakoš           Mitax                            530   1980 1:06:01 (31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69  (1380) Martin          Basila          Hrom do Piecky!                   38   1977 1:06:02 (31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70  (1382) Filip           Jambrich        CK Ski-bike Sportmed             818        1:06:07 (31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71  (1384) Rastislav       Šimora                                          2567   1976 1:06:10 (31:1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72  (1385) Róbert          Bobáľ           Sása                             229   1977 1:06:12 (31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73  (1386) Valentín        Chorvát         Krupina                          804   1969 1:06:12 (31:20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74  (1388) Roman           Majerský        Bratislava                        25   1980 1:06:14 (31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75  (1389) Radovan         Ležovič         TV JOJ                           528   1975 1:06:15 (31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76  (1391) Dušan           Korčák                                          2657   1980 1:06:16 (31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77  (1392) Filip           Brutenič                                        1985   1991 1:06:17 (31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78  (1396) James           Passmore        Bratislava                       440   1970 1:06:20 (31:28)</w:t>
      </w:r>
    </w:p>
    <w:p>
      <w:pPr>
        <w:pStyle w:val="PredformtovanHTML"/>
        <w:shd w:fill="FFFFFF" w:val="clea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79  (1403) Jaroslav        Filo            Bratislava                       506   1986 1:06:29 (31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80  (1404) Ján             Marčok          Softec                           217   1979 1:06:32 (31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81  (1406) Miroslav        Augustin        MO ONSEMI                        253   1972 1:06:34 (31:4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82  (1409) Michal          Toller          Bratislava                       886   1979 1:06:38 (31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83  (1410) Michal          Vydareny                                         291   1981 1:06:42 (31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84  (1411) Martin          Petruľák        Valiace sa jazyky                636   1979 1:06:44 (31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85  (1412) Milan           Pangrác-Zdolins FLT Suvorák                      768   1985 1:06:45 (31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86  (1416) Pavel           Devecka         Liptovsky Mikulas                 87   1984 1:06:47 (31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87  (1419) Michal          Tobolar         LazyFruit                         10   1978 1:06:57 (32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88  (1420) Michal          Šelc            Bratislava                       558   1988 1:06:58 (32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89  (1421) Roman           Kurnický        Kalinkovo                        355   1976 1:06:58 (32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90  (1425) Michal          Lašán                                           2670   1978 1:07:09 (32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91  (1430) Milan           Bugala          Bratislava                       621   1977 1:07:18 (32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92  (1433) Tomáš           Bacigál         Fakino klub                      516   1980 1:07:22 (32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93  (1437) Robert          Spal            G.Lehnert                        788   1982 1:07:28 (32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94  (1438) Ivan            Orlický                                         2608   1971 1:07:30 (32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95  (1440) Ján             Záhorec                                         2611   1975 1:07:32 (32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96  (1442) Samuel          Polakovič       ACC Malacky                        6   1974 1:07:39 (32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97  (1444) Marian          Jurčovič                                        2528   1979 1:07:42 (32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98  (1450) Dušan           Šmárik          ERICSSON                         580   1975 1:07:47 (32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899  (1456) Michal          Lukáč           SLÁVIA UK                        913   1993 1:07:56 (33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00  (1457) Radovan         Zápražný                                        2616   1970 1:07:57 (33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01  (1458) Pavol           Khúla                                            984   1980 1:07:58 (33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02  (1459) Juraj           Cabadaj                                         2509   1982 1:07:58 (33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03  (1463) František       Lopu            Bratislava                       845   1970 1:08:08 (33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04  (1464) Andrej          Benda           HNTN Bratislava                  230   1975 1:08:09 (33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05  (1467) Tomáš           Orfanus                                         2557   1976 1:08:21 (33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06  (1470) Jaroslav        Sütö            RC Kardoš                        422   1969 1:08:22 (33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07  (1474) Michal          Vrba            Ruukki Slovakia                  163   1981 1:08:26 (33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08  (1475) Daniel          Chromek         S&amp;T Varias                       729   1983 1:08:28 (33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09  (1483) Martin          Novák           BMB Leitner                      408   1977 1:08:39 (33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10  (1484) Pavel           Kriška          QBSW                             463   1981 1:08:39 (33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11  (1487) Filip           Režný           VK IUVENTA                       628   1992 1:08:41 (33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12  (1490) Marcel          Olejár          GEN-Fokolare                     252   1970 1:08:45 (33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13  (1492) Ján             Kováčik                                         2613   1980 1:08:48 (33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14  (1496) Tomáš           Machan          Bratislava                       529   1979 1:08:55 (34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15  (1498) Luboš           Trunkvalter     Slovenská sporiteľňa             363   1984 1:09:00 (34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16  (1499) Daniel          Bucek           Lamač                            648   1992 1:09:04 (34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17  (1500) Gabriel         Funtaľ                                           936   1977 1:09:09 (34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18  (1502) Martin          Tomek           Bratislava                       625   1976 1:09:14 (34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19  (1503) Richard         Kralovič                                        2673   1975 1:09:15 (34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20  (1505) Andrej          Urbanec                                          963   1982 1:09:16 (34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21  (1506) Adam            Šutta                                            391   1985 1:09:20 (34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22  (1508) Viktor          Jelínek         Road Runners club                597   1980 1:09:22 (34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23  (1511) Marián          Mazáň           Dubnica nad Váhom                109   1979 1:09:27 (34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24  (1512) Ján             Šimunek                                         2669   1972 1:09:27 (34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25  (1513) Róbert          Hámor                                            989   1972 1:09:29 (34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26  (1514) Šimon           Drgoňa          VK IUVENTA                       627   1992 1:09:29 (34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27  (1515) Jakub           Rehák           GJH Bratislava                   795   1990 1:09:30 (34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28  (1516) Pavol           Vladár          Bratislava                       138   1969 1:09:40 (34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29  (1517) Ivan            Petko           Bratislava                       389   1970 1:09:41 (34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30  (1518) Viktor          Stromček        Vikasport                        706   1975 1:09:43 (34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31  (1519) Boris           Čuda            Bratislava                       214   1974 1:09:45 (34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32  (1520) Ladislav        Kolek           Ruukki Slovakia                  164   1979 1:09:51 (34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33  (1526) Erik            Gabčík          Bratislava                       392   1976 1:10:11 (35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34  (1527) Miroslav        Sepši           Slovan Poproč                    680   1971 1:10:15 (35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35  (1534) Attila          Molnár          TŠK A-ZET                        946   1974 1:10:35 (35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36  (1536) Miroslav        Majdan                                          2543   1982 1:10:36 (35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37  (1537) Peter           Varša           Valiace sa jazyky                610   1980 1:10:37 (35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38  (1538) Ondrej          Karácsony       Becool newline running team      467   1984 1:10:38 (35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39  (1539) Peter           Bartošek        Becool newline running team      468   1969 1:10:38 (35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40  (1541) Ján             Ovcarčík        Bratislava                        44   1976 1:10:41 (35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41  (1543) Stanislav       Musil           S&amp;T Varias                       732   1975 1:10:45 (35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42  (1544) Ján             Tóth            Bratislava                       880   1974 1:10:49 (35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43  (1545) Ján             Kľuska          Velký Biel                       697   1969 1:10:50 (35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44  (1547) Pavol           Klus            Bratislava                       498   1969 1:10:52 (36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45  (1550) Cem             Mercan          Bratislava                       439   1969 1:10:54 (36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46  (1551) Jozef           Vičan           FLT Suvorák                      835   1984 1:10:59 (36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47  (1553) Ľudovít         Ódor            Bratislava                       620   1976 1:11:09 (36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48  (1555) Branko          Vrba            Opera team                       672   1973 1:11:10 (36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49  (1560) Tomáš           Bojnický        Bratislava                       755   1980 1:11:17 (36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50  (1561) Ľubomír         Lecák           Oracle                           344   1971 1:11:21 (36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51  (1563) Peter           Vižinkár        Darmo Gamča team                 509   1988 1:11:24 (36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52  (1564) Tomáš           Páleš           Bratislava                       896   1979 1:11:28 (36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53  (1568) Jozef           Bednár                                           800   1972 1:11:35 (36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54  (1571) Christoph       Efler           Wien                             227   1981 1:11:44 (36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55  (1576) Peter           Uhercik         MO ONSEMI                        178   1980 1:11:54 (37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56  (1583) Peter           Šiandor         Software602 Slovensko            189   1983 1:12:14 (37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57  (1585) Juraj           Dočolomanský                                    2615   1975 1:12:18 (37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58  (1586) Robert          Beseda          NIKE Slovensko                   651   1976 1:12:20 (37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59  (1587) Anton           Molnar          Slovnaft                         146   1978 1:12:20 (37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60  (1591) Norbert         Papranec        Šk pohoda Horné Orešany          770   1972 1:12:27 (37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61  (1592) Ján             Chaloupka                                       2643   1981 1:12:27 (37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62  (1593) Ľuboš           Tibenský        ŠKL Edo                          261   1984 1:12:28 (37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63  (1596) Michal          Novak           UNKASR bike-team                  77   1983 1:12:31 (37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64  (1597) Peter           Kiseľ           Gelnica                           46   1985 1:12:31 (37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65  (1603) Rastislav       Pridala         QBSW                             455   1979 1:12:47 (37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66  (1614) Branislav       Tedla                                           2632   1976 1:13:09 (38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67  (1615) Robert          Žitňanský       Bratislava                        15   1976 1:13:09 (38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68  (1616) Peter           Pažitný         Bratislava                        17   1976 1:13:10 (38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69  (1617) Patrik          Culinka         Stari pani Termocom               49   1976 1:13:12 (38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70  (1619) Roman           Cichra          Bratislava                       612   1974 1:13:23 (38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71  (1621) Peter           Pukalovič       Becool newline running team      466   1983 1:13:28 (38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72  (1624) Emil            Duraj           ČS PSR                           431   1982 1:13:36 (38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73  (1625) Ondrej          Családi         ČS PSR                           425   1983 1:13:37 (38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74  (1631) Peter           Čížek                                           2519   1988 1:13:51 (38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75  (1632) Tomáš           Šiko            Lozorno                            4   1980 1:13:56 (39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76  (1636) Michal          Leška           HNTN Bratislava                  325   1974 1:14:01 (39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77  (1637) Pavol           Maťašeje        Bratislava                       483   1977 1:14:02 (39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78  (1639) Peter           Málech                                          2614   1973 1:14:11 (39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79  (1640) Andrej          Zachar          QBSW                             462   1977 1:14:12 (39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80  (1642) Dávid           Šalata          Becool newline running team      805   1984 1:14:16 (39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81  (1644) Miroslav        Karovič         Valiace sa jazyky                637   1969 1:14:20 (39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82  (1645) Adrian          Puss            TJ Speedy Gonzales                40   1974 1:14:21 (39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83  (1646) Milan           Zelinka         TJ Papin                          39   1976 1:14:21 (39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84  (1649) Pavol           Valo            MO ONSEMI                        254   1974 1:14:30 (39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85  (1652) Juraj           Šaštinský       Bratislava                       750   1977 1:14:47 (39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86  (1655) Andrej          Tosecký         Bratislava                       314   1978 1:15:01 (40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87  (1658) Jozef           Molnár          Bratislava                       518   1977 1:15:14 (40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88  (1661) Tomáš           Dado            ASC                              893   1990 1:15:23 (40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89  (1662) Ján             Krajčovič                                       2633        1:15:37 (40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90  (1673) Viktor          Muránsky        SEAL IT SERVICES                2513   1983 1:16:09 (41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91  (1676) Marian          Mäsiar          ČS PSR                           427   1977 1:16:26 (41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92  (1677) Marian          Kováč           ČS PSR                           429   1970 1:16:30 (41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93  (1679) Lokere          Erwin           De Zwaan                         486   1976 1:16:43 (41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94  (1682) Martin          Bednár          Bratislava                       504   1985 1:16:53 (42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995  (1689) Jan             Smolarik        NIKE Slovensko                   653   1977 1:17:48 (42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996  (1690) Jozef           Širi                                             983   1982 1:17 55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997  (1691) Martin          Hattner         Bratislava                       894   1990 1:17 56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998  (1694) Marko           Tomašovič       Bratislava                       108   1974 1:18 09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999  (1697) Marek           Čuda            Software602 Slovensko            191   1985 1:18 14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00  (1701) Martin          Chalány         QBSW                             459   1982 1:18 49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01  (1702) Martin          Turčan                                          2554   1976 1:18 52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02  (1707) Juraj           Droba           T-Mobile                        2507   1971 1:20 03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03  (1711) Alexander       Horvath         IBM                              321   1979 1:21 04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04  (1716) Martin          Füzek           VFS Financial Services           237   1975 1:22 03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05  (1720) Martin          Snop            ČS PSR                           426   1981 1:22 27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06  (1721) Peter           Kolinek         ČS PSR                           430   1984 1:22 28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07  (1725) Tibor           Kardoš          PEZINOK                          106   1978 1:23 26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08  (1727) Marián          Snak            FLT Suvorák                      767   1985 1:24 41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09  (1729) Milan           Candrák         Valeron                         2564   1977 1:24 47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10  (1732) Michal          Luntner         ČS PSR                           428   1983 1:25 16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11  (1733) Mark            Sargent         University of Wales              929   1989 1:26 20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12  (1734) Alex            Milton                                           926   1985 1:26 21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13  (1736) Stephen         Garron                                           928   1987 1:26 28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14  (1742) Mário           Stano           Bratislava                       565   1977 1:27 53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15  (1743) Patrik          Gažo            Stari pani Termocom               75   1972 1:28 26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16  (1746) Juraj           Horecký         Ruukki Slovakia                  165   1982 1:29 47        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-- Kategória: Muži 40 - 49 r. - B (11 625 m) žlté č. ------------------------www.vos-tpk.sk -----------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</w:t>
      </w:r>
      <w:r>
        <w:rPr>
          <w:rFonts w:cs="Arial Narrow" w:ascii="Arial Narrow" w:hAnsi="Arial Narrow"/>
          <w:b/>
          <w:color w:val="FF0000"/>
        </w:rPr>
        <w:t>1  (21)   Milan           Celerin         T.A.T.                          1087   1965   40:51 (00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2  (25)   Peter           Portášik        AŠK GRAFOBAL Skalica            1225   1963   41:11 (00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3  (26)   Tomáš           Kopčík          Trnava                          1237   1968   41:12 (00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4  (28)   Jozef           Polák           OcÚ Hul                         1133   1960   41:26 (00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5  (41)   Jozef           Ambróz          Olymp - Slovakia BA             1074   1967   42:24 (01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6  (49)   Ladislav        Findl           MAC Rača                        1107   1962   42:53 (02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7  (54)   Vincent         Kostolany       Slovaklines Bratislava          1246   1963   43:14 (02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8  (56)   Tibor           Danáč           ŠG Stavbár Nitra                1014   1966   43:21 (02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9  (61)   Ivo             Štefanovič      Liptovský Mikuláš               1183   1962   43:46 (02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0  (69)   Vladislav       Vadarený        AŠK Grafobal Skalica            1229   1966   44:11 (03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1  (73)   Pavel           Běčák           CAMELUS BB                      1088   1963   44:18 (03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2  (74)   Marek           Kecskés         AC-Nové Zámky                   1232   1966   44:18 (03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3  (78)   Tomáš           Giertli         Bratislava                      1089   1967   44:32 (03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4  (84)   Pavol           Kupec                                           1218   1967   44:59 (04:08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15  (87)   Zoltán          Bényi           AŠKP Žilina                     1044   1964   45:08 (04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6  (97)   Karol           Hudeček         Biatlon Levice                  1215   1965   45:33 (04:42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17  (100)  Andrej          Cibulka         Triklub FTVŠ                    1214   1965   45:37 (04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8  (107)  Ivan            Gabovič         DC Ivanka                       1163   1960   45:59 (05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9  (111)                                                                  1256          46:22 (05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0  (113)  Vladimír        Hakke           AMK Nové Zámky                  1231   1966   46:27 (05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1  (114)  Peter           Harcek          Bratislava                      1155   1961   46:29 (05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2  (117)  Igor            Melicherčík     BLK Mochovce                    1056   1962   46:42 (05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3  (122)  Roman           Rybanský        Dunajská Lužná                  1051   1967   46:50 (05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4  (123)  Klaudius        Bílovský                                        2560   1967   46:51 (06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5  (144)  David           Nagy            KR PZ                           1099   1967   47:31 (06:40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26  (147)  Ičo             Beke            Opera team                      1159   1966   47:37 (06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7  (157)  Milan           Kubatka         Oščadnica                       1226          47:51 (07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8  (159)  Ladislav        Jaško           Devínska Nová Ves               1184   1959   47:55 (07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9  (160)  Radoslav        Komoráš         ŠK Bobrovec                     1078   1963   47:55 (07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0  (161)  Roman           Pafko           Rača                            1191   1967   47:56 (07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1  (164)  Pavol           Palkovič        AK Junior Holíč                 1213   1959   48:04 (07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2  (172)  Ladislav        Goč             Želecničná polícia Poprad       1247   1965   48:19 (07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3  (184)  Roman           Hulka           Bratislava                       469   1968   48:33 (07:4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4  (188)  Ľubomír         Rajter          Bratislava                      1120   1966   48:37 (07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5  (193)  Ľuboš           Halgaš          Detva                           1172   1968   48:41 (07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6  (194)  Slavomír        Kimerling       INQ Bratislava                  1148   1964   48:43 (07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7  (199)  Juraj           Citorík         BLK Mochovce                    1081   1965   48:49 (07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8  (204)  Milan           Bulik                                           2559   1967   49:06 (08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9  (211)  Martin          Turošak         Kapucíni                        1202   1962   49:12 (08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0  (212)  Ján             Očovai          Lučenec                         1209   1959   49:12 (08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1  (229)  Jozef           Zoričák         AV Ždiar                        1049   1968   49:27 (08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2  (231)  Jaroslav        Cisár           BVP                             1111   1961   49:30 (08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3  (234)  Peter           Kozár           Dolné Plachtince                1217   1963   49:38 (08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4  (238)  Ján             Mochnacký       JM Demolex Bardejov             1096          49:42 (08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5  (253)  Cyril           Bohunický       Jooging Klub Trnava             1253   1963   50:00 (09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6  (264)  Radovan         Rizman          Martin                          1084   1966   50:15 (09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7  (293)  Nik             Vincke          De Zwaan                        1114   1968   50:49 (09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8  (313)  František       Šabík           FC VION Zlaté Moravce           1212   1959   51:07 (10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9  (330)  Ivan            Vozník          Prva stavebna sporitelna        1055   1968   51:23 (10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0  (336)  Boris           Zábojník        Biatlon Návojovce               1201   1963   51:32 (10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1  (337)  Zoltán          Puha            KEFE                            2537   1968   51:34 (10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2  (346)  Peter           Slezák          AK Stupava                      1178   1962   51:41 (10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3  (348)  Richard         Austen          Bratislava                      1040   1967   51:42 (10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4  (349)  Branislav       Borovsky        UPC Team                        1058   1963   51:43 (10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5  (355)  Dušan           Sedliak         SL Slovakia, Slovenská Ľupča    1066   1960   51:52 (11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6  (356)  Milan           čajkovič                                        1250   1965   51:53 (11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7  (362)  Milan           Jurčina         Komárno                         1026   1966   51:59 (11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8  (385)  Libor           Sestrienka                                      1240   1967   52:16 (11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9  (387)  František       Mikolaščík      NOVOŤ                           1222   1963   52:18 (11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0  (391)  Igor            Spevár          Bratislava                      1171   1961   52:21 (11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1  (399)  Ľubomír         Karaba          AFK Nové Mesto nad Váhom        1029   1963   52:30 (11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2  (418)  Ivan            Štefanec        Most pri Bratislave             1009   1961   52:47 (11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3  (421)  Jozef           Oravkin         Bratislava                      1017   1968   52:50 (11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4  (428)  Vladimír        Kliment         S&amp;T Varias                      1168   1967   52:57 (12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5  (429)  Dalibor         Gergel                                          1236   1963   52:58 (12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6  (445)  Tomas           Lindman                                         1004   1964   53:09 (12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7  (447)  Michal          Hajduk          KST Beskyd Svidník              1054   1964   53:10 (12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8  (454)  Marcel          Burkert         Bratislava-Dúbravka             1234   1968   53:13 (12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9  (471)  Milan           Mikula                                          1252   1966   53:24 (12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0  (474)  Peter           Guštafik        KL Banská Bystrica              1043   1961   53:27 (12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1  (505)  Olivier         Renan                                           1075   1963   53:55 (13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2  (508)  Peter           Benča           T.O.Pohoda                      1173   1963   53:56 (13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3  (522)  Ľudovít         Kováčik         Bratislava                      1018   1966   54:09 (13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4  (529)  Andrej          Leder           ABB Slovensko                   1063   1964   54:12 (13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5  (531)  Peter           Šafarik         Železná studnička               1025   1960   54:14 (13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6  (539)  Jozef           Jedlička        Bratislava                      1124   1964   54:22 (13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7  (541)  Ladislav        Smoroň          Nová Ľubovňa                    1223   1964   54:22 (13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8  (558)  Ladislav        Uhrinec         Bratislava                      1128   1961   54:34 (13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9  (574)  Miroslav        Mesík           Banská Bystrica                 1010   1960   54:45 (13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0  (575)  Peter           Smižanský       Bratislava                      1167   1967   54:46 (13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1  (579)  Peter           Škorec          Holíč                           1100   1965   54:49 (13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2  (581)  Miroslav        Janovčík        AMK Nové Zámky                  1080   1959   54:50 (13:5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3  (597)  Boris           Muroň                                           1239   1960   55:02 (14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4  (601)  Gejza           Jamnický        BK Spišská Teplica              1030   1964   55:06 (14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5  (610)  Július          Jackuliak       Lúčnica                         1157   1966   55:10 (14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6  (624)  Milan           Fides           Bratislava                      1046   1966   55:21 (14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7  (631)  Milan           Petrikovič      Slovenský Orol Hrušovany        1072   1965   55:25 (14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8  (632)  Tibor           Szabo           Bratislava                      1103   1964   55:26 (14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9  (633)  Marián          Gardoš          Bratislava                      1129   1961   55:29 (14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0  (636)  Štefan          Žugec                                           1211   1960   55:30 (14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1  (639)  Juraj           Muransky        Bratislava                      1126   1967   55:33 (14:4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2  (641)  Juraj           Malatin         RCP team                        1077   1963   55:34 (14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3  (644)  Christian       Jakobsen                                        1254   1967   55:36 (14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4  (647)  Martin          Rakús           Alpin Club Lokom. Bratislava    1198   1964   55:37 (14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5  (648)  Vladimír        Dudlák          Združenie M.Beňovského          1165   1964   55:38 (14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6  (658)  Martin          Muránsky                                        1243   1966   55:44 (14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7  (671)  Róbert          Goga            Bratislava                      1033   1965   55:53 (15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8  (674)  Milan           Silvester       KST Beskyd Svidník              1060   1963   55:55 (15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9  (682)  Juraj           Kováčik         Bratislava                      1102   1964   56:00 (15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0  (693)  Ľubomír         Petrík          Železná Studnička               1037   1960   56:07 (15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1  (698)  Ján             Julény          Bratislava                      1073   1963   56:10 (15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2  (703)  Vojtech         Vizner          Petržalka                       1079   1964   56:12 (15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3  (715)  Jozef           Štepanay        Nové Zámky                      1150   1963   56:21 (15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4  (719)  Juraj           Zeleňanský      Bratislava                      1179   1963   56:23 (15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5  (723)  Mojmír          Šťastný         DNV                             1140   1959   56:26 (15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6  (726)  Marian          Maťaťa          Šaštín Stráže                   1185   1965   56:29 (15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7  (729)  Juraj           Dulovič                                         1224   1968   56:32 (15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8  (731)  Michal          Knapik                                          1210   1964   56:35 (15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9  (743)  Milan           Roskopf         Madalbal                        1136   1959   56:44 (15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0  (749)  Tibor           Benko           Bratislava                      1176   1962   56:47 (15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1  (751)  Andrej          Kubán                                           1228   1968   56:48 (15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2  (758)  Branislav       Moravčík        DŠK Kryha Bratislava             465   1968   56:52 (16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3  (769)  Peter           Šebest          SAT                             1076   1963   56:59 (16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4  (772)  Glen            Hazel                                           1203   1967   57:00 (16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5  (779)  Ján             Dolák           Senec                           1086   1966   57:07 (16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6  (786)  Peter           Gábriš          Stupava                         1110   1962   57:10 (16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7  (790)  Dušan           Pakši           Bratislava                      1147   1961   57:11 (16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8  (791)  Jozef           Oravec          Turistický klub Štart Bratisla  1021   1959   57:11 (16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9  (793)  Stanislav       Žiačik          Bratislava                      1151   1965   57:12 (16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0  (794)  Mike            Smyth           BISB Running Team               1141   1964   57:12 (16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1  (795)  Jan             Kostka          Bratislava                      1042   1967   57:13 (16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2  (802)  Ivan            Hotkia          Koratex Red Bull team           1106   1963   57:18 (16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3  (807)  Peter           Rýdzi           Levice                          1207   1966   57:22 (16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4  (813)  František       Nahalka         KB Šuňava                       1050   1959   57:27 (16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5  (836)  Ladislav        Szibilla        Prievidza                       1035   1963   57:47 (16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6  (877)  Ján             Ondruš          G.Lehnert                       1182   1963   58:17 (17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7  (878)  Peter           Kojda           Záhorská Bystrica               1193   1964   58:18 (17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8  (879)  Miroslav        Líška           Bratislava=Nivy                 1041   1961   58:20 (17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9  (888)  Roman           Brigant         LVP Bratislava                  1138   1966   58:30 (17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0  (900)  Ján             Bohunický       Dolná Krupá                     1048   1964   58:41 (17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1  (906)  Tomáš           Novák           OZ Mierová Prievoz              1053   1960   58:48 (17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2  (913)  Igor            Jančovič        Bratislava                      1008   1964   58:52 (18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3  (924)  Stanislav       Staffen         MO ONSEMI                       1047   1962   59:05 (18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4  (927)  Jaroslav        Mikoczi                                         1244   1965   59:08 (18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5  (939)  Miroslav        Janura          Valasi                          1149   1965   59:23 (18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6  (947)  Marek           Pinter          Siemens                          698   1968   59:35 (18:4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7  (955)  Roman           Mihalčík        Detva                           1108   1967   59:44 (18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8  (957)  Luboš           Šidík                                           1015   1965   59:46 (18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9  (958)  Pavel           Fabian          Bratislava                      1097   1962   59:51 (19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0  (971)  Ján             Ťapák           Bratislava                      1154   1962 1:00:01 (19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1  (973)  Tibor           Lenčucha        S&amp;T Varias                      1169   1963 1:00:02 (19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2  (984)  Ladislav        Toman           Bratislava                      1127   1965 1:00:11 (19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3  (994)  Miroslav        Pajdlhauser     Bratislava                      1118   1967 1:00:18 (19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4  (995)  Vladislav       Kurucz          Bratislava                      1199   1959 1:00:19 (19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5  (1004) Milan           Vrabec          Čadca                           1022   1966 1:00:24 (19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6  (1006) Stanislav       Čaniga                                          1241   1957 1:00:27 (19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7  (1015) Milan           Hudák           Mitax                           1123   1965 1:00:30 (19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8  (1031) Dušan           Schreiber                                       1204   1965 1:00:48 (19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9  (1039) Rastislav       Cibulka         Prievidza                       1032   1965 1:00:57 (20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0  (1054) Ivan            Jančík          Toptin Bratislava               1192   1961 1:01:05 (20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1  (1056) Ivan            Mackovič        OZZO                            1220   1959 1:01:08 (20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2  (1058) Martin          Kmeť                                            2627   1966 1:01:10 (20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3  (1061) Zdenko          Dlhoš           Banská Bystrica                 1011   1963 1:01:11 (20:2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4  (1066) Rafael          Tománek         Bratislava                      1170   1959 1:01:13 (20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5  (1086) Ladislav        Bimbo           Tatran Devín                    1098   1960 1:01:25 (20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6  (1092) Jozef           Bizub           SIGEO Bratislava                1028   1961 1:01:30 (20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7  (1098) Sebastian       Jochem          BISB Running Team               1143   1964 1:01:36 (20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8  (1099) Peter           Furstein        Bonas Trenčín                   1242   1962 1:01:37 (20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9  (1106) Peter           Krutil          Starfit                         1221   1968 1:01:42 (20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0  (1108) Roman           Krasňanský      Bratislava                      1119   1964 1:01:43 (20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1  (1116) Ivo             Kubiš           Bratislava                      1052   1964 1:01:53 (21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2  (1120) Peter           Walter          MKŠK Modra                      1189   1959 1:01:59 (21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3  (1124) Garet           Pugh            BISB Running Team               1144   1959 1:02:03 (21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4  (1134) Ľubomír         Ochotnický                                      1206   1966 1:02:14 (21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5  (1140) Ivan            Pecník          Bratislava                      1121   1968 1:02:18 (21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6  (1144) Igor            Lisy            LK Svaty Jur                    1031   1964 1:02:21 (21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7  (1149) Pavol           Štaffen         MO GOLD TURIE                   1083   1966 1:02:26 (21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8  (1150) Milan           Kyrinovič       TK Slovan Bratislava            1187   1960 1:02:27 (21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9  (1151) Jaroslav        Šoltys                                          1219   1966 1:02:28 (21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0  (1166) Peter           Koloss                                          1208   1966 1:02:47 (21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1  (1172) Miroslav        Závodský        Bratislava                      1181   1965 1:02:53 (22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2  (1183) Byong-do        Kim             Bratislava                      1023   1964 1:03:03 (22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3  (1184) Roman           Buček           Lamač                           1153   1964 1:03:04 (22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4  (1185) Ladislav        Hlavčo          ABB Slovensko                   1065   1961 1:03:05 (22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5  (1187) Ian             Fox             British Embassy                 1166   1966 1:03:09 (22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6  (1195) Jean-Philippe   Lebon           PSA Peugeot-Citroen Trnava      1092   1965 1:03:16 (22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7  (1201) Peter           Oravec          D. Nová Ves                     1161   1959 1:03:19 (22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8  (1213) Tibor           Indrlšek        Trnavké levy                    1152   1966 1:03:25 (22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9  (1214) Miroslav        Potůček         PSS                             1130   1968 1:03:26 (22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0  (1217) Luboš           Náhlik          Generali Poisťovňa              1068   1960 1:03:27 (22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1  (1232) Rudolf          Zubrík          Bratislava                      1094   1963 1:03:45 (22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2  (1233) Braňo           Trančík         1.SSK                           1205   1967 1:03:46 (22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3  (1240) Marián          Novák                                           1216   1963 1:03:52 (23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4  (1245) Zdeno           Čuliak          Cyclocroatia club Levice        1200   1968 1:03:54 (23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5  (1252) Jozef           Ficek                                           1248   1961 1:04:02 (23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6  (1255) Peter           Mesticky                                        1245   1967 1:04:04 (23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7  (1266) Miroslav        Měkota          Bratislava                      1057   1966 1:04:10 (23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8  (1268) Zoltán          Farkaš          Slovenský kord                  1190   1963 1:04:10 (23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9  (1270) Christophe      Laurens         ENP Nimes                       2523   1967 1:04:12 (23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0  (1283) Jaroslav        Proft           ŠKP Bratislava                  1117   1964 1:04:24 (23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1  (1303) Pavel           Bagin           IURIS                           1109   1961 1:04:38 (23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2  (1305) Peter           Grivna                                          1238   1960 1:04:39 (23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3  (1306) Peter           Hollý           TV JOJ                          1122   1967 1:04:39 (23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4  (1324) Štefan          Mádel           Lúčnica                         1158        1:05:05 (24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5  (1330) Miroslav        Laincz          ABB Slovensko                   1064   1964 1:05:10 (24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6  (1341) Jiří            Hamža           Bratislava                      1186   1960 1:05:19 (24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7  (1350) Vlastimil       Kafoněk         MK ŠK Modra                     1233   1967 1:05:30 (24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8  (1362) František       Šrank           Stupava                         1095   1962 1:05:40 (24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9  (1376) Robert          Helembai        Bratislava                      1112   1964 1:06:00 (25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0  (1381) Jozef           Toma            Devínska Nová Ves               1180   1959 1:06:04 (25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1  (1387) Patrick         Risser          PSA Peugeot-Citroen Trnava      1091   1960 1:06:13 (25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2  (1393) Gabriel         Brogyanyi                                       1002   1964 1:06:17 (25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3  (1400) Ondrej          Adamík                                          1235   1960 1:06:26 (25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4  (1401) Jozef           Zeman           NSP Skalica                     1227   1959 1:06:26 (25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5  (1405) Ján             Stacho                                          1249   1965 1:06:34 (25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6  (1422) Ivan            Brozmann        Valiace sa jazyky               1160   1964 1:07:01 (26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7  (1435) Alexander       Schmidt         Autoplast                       1132   1960 1:07:28 (26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8  (1441) Miroslav        Hančík          Pezinok                         1195   1964 1:07:38 (26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9  (1443) Ľubomír         Hanker          Bratislava                      1134   1960 1:07:42 (26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0  (1445) Norman          MacRay          BISB Running Team               1146   1959 1:07:44 (26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1  (1446) Pavol           Polák           Senica                          1085   1968 1:07:44 (26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2  (1473) Július          Kotásek         Trnava                          1125   1961 1:08:26 (27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3  (1478) Marian          Paulini         MKŠK Modra                      1115   1967 1:08:31 (27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4  (1488) Ján             Holodňák        KST Beskyd Svidník              1059   1963 1:08:42 (27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5  (1501) Miroslav        Gazdík                                          1251   1966 1:09:13 (28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6  (1510) Jozef           Zuzák           Bratislava                      1135   1966 1:09:26 (28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7  (1522) Roman           Dremmel         Bratislava                      1196   1960 1:09:57 (29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8  (1530) Pavol           Köningstein     Siemens                         1164   1963 1:10:19 (29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19  (1535) William         Bauters         De Zwaan                        1113   1966 1:10:36 (29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0  (1548) Jozef           Horváth         Bratislava                      1116   1966 1:10:52 (30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1  (1566) Karol           Hlavatý         LVP Bernolákovo                 1139   1966 1:11:30 (30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2  (1574) Albert          Köszeghy        AK BARS                         1070   1962 1:11:52 (31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3  (1577) Karol           Eletscher       SAT                             1255   1963 1:11:54 (31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4  (1580) Jaroslav        Bialko          ABB Slovensko                   1062   1965 1:12:01 (31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5  (1584) Dušan           Havalda         LVP Bratislava                  1137   1966 1:12:17 (31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6  (1606) Gilbert         Meyer           BISB Running Team               1142   1961 1:12:51 (32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7  (1610) Igor            Belák           Bratislava                      1194   1965 1:12:57 (32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8  (1626) Rudolf          Kebisek         ČS PSR                          1101   1967 1:13:37 (32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29  (1629) Jaroslav        Hora            Dunajská Lužná                  1188   1968 1:13:47 (32:5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0  (1659) Andy            Pheby           BISB Running Team               1145   1966 1:15:15 (34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1  (1663) James Sean      Andrews         ŠKL Edo                         1061   1964 1:15:38 (34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2  (1664) Sean            Andrews         KPMG                            1105   1964 1:15:38 (34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3  (1666) Rastislav       Fotta           Prešov                          1039   1964 1:15:45 (34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4  (1692) Zdenko          Banci           Valiace sa jazyky               1177   1966 1:17:58 (37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5  (1693) Vladimír        Hoffmann        AK BARS                         1071   1965 1:17:58 (37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6  (1695) Ľuboš           Šimončič        Bratislava                      1027   1959 1:18:09 (37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7  (1704) Ján             Kičina          Bratislava                      1230   1962 1:19:15 (38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8  (1710) Christian       Thoene          IBM                             1093   1968 1:21:04 (40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9  (1719) Milan           Peterčák                                        1257   1960 1:22:26 (41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40  (1745) Stanislav       Pacelt          Bratislava                      1174   1965 1:28:46 (47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-- Kategória: Ženy do 34 r. - E (11 625 m) ružové č. ------------------------www.vos-tpk.sk -----------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1  (19)   Katarína        Berešová        Obal servis Košice              2425   1987   40:43 (00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2  (55)   Zuzana          Nováčková       STU Bratislava                  1781   1982   43:15 (02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3  (62)   Ria             Thienpont       AVMO                            1708   1975   43:48 (03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4  (66)   Martina         Merková         AŠK Grafobal Skalica            1715   1979   43:57 (03:14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</w:t>
      </w:r>
      <w:r>
        <w:rPr>
          <w:rFonts w:cs="Arial Narrow" w:ascii="Arial Narrow" w:hAnsi="Arial Narrow"/>
          <w:b/>
          <w:color w:val="FF0000"/>
        </w:rPr>
        <w:t>5  (89)   Kristina        Lapinova        T.A.T. Martin                   1689   1983   45:14 (04:3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6  (131)  Dana            Tvrdíková       AŠKP Žilina                     2407   1987   47:05 (06:22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</w:t>
      </w:r>
      <w:r>
        <w:rPr>
          <w:rFonts w:cs="Arial Narrow" w:ascii="Arial Narrow" w:hAnsi="Arial Narrow"/>
          <w:b/>
          <w:color w:val="FF0000"/>
        </w:rPr>
        <w:t>7  (197)  Jana            Poláčiková      Opera team                      1756   1987   48:44 (08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8  (210)  Vladimíra       Točeková        AŠK UMB Banská Bystrica         1641   1984   49:11 (08:28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</w:t>
      </w:r>
      <w:r>
        <w:rPr>
          <w:rFonts w:cs="Arial Narrow" w:ascii="Arial Narrow" w:hAnsi="Arial Narrow"/>
          <w:b/>
          <w:color w:val="FF0000"/>
        </w:rPr>
        <w:t>9  (220)  Linda           Gundová         Opera team                      1757   1988   49:18 (08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0  (280)  Patrícia        Gánovská        Vysoké Tatry                    1645   1986   50:38 (09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1  (297)  Katarína        Selecká                                         1605   1978   50:51 (10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2  (300)  Michaela        Polakovičová    Stupava                         2417   1985   50:54 (10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3  (324)  Katarína        Liptáková       NŠC                             1663   1980   51:18 (10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4  (325)  Jana            Pochabová       Bratislava                      1622   1982   51:19 (10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5  (332)  Denisa          Vyzváryová      STU Bratislava                  1782   1981   51:26 (10:43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16  (351)  Svetlana        Lipárová        Trian UMB Banská bystrica       1791   1987   51:46 (11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7  (373)  Martina         Kohlová         NŠC                             1722   1984   52:08 (11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8  (376)  Jana            Miklušová       Farmaceut Bratislava            1792   1980   52:09 (11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9  (401)  Lanka           Lukáčová        KPMG                            1704   1983   52:33 (11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0  (438)  Silvia          Strelková       Bratislava                      1635   1980   53:05 (12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1  (463)  Zuzana          Ondrášiková     Bike team Bratislava            1786   1988   53:19 (12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2  (487)  Alexandra       Havlíková       ŠK Vital Bratislava             2413   1991   53:32 (12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3  (514)  Monika          Gálová          FTVŠ UK Bratislava              1734   1986   53:58 (13:15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24  (521)  Lívia           Danišová        Prievidza                       1693   1982   54:08 (13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5  (532)  Božena          Kováčová        Trutnov                         1648   1983   54:15 (13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6  (543)  Katka           Irová           BISB Running Team               1730   1976   54:23 (13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7  (548)  Alžbeta         Šrámková        KBBS Turčianske Teplice         1614   1978   54:26 (13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8  (567)  Michaela        Potančoková     B. Bystrica                     2442   1979   54:41 (13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9  (602)  Silvia          Mojtová         Bratislava                      1787   1977   55:06 (14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0  (651)  Katarína        Petríková       Slávia UK Bratislava            1742   1986   55:40 (14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1  (730)  Dominika        Böhmová         ŠK Devín                        1755   1991   56:33 (15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2  (746)  Veronika        Vilímová        Košice                          2406   1987   56:45 (16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3  (778)  Adriana         Vrancová        J&amp;T SPORTTEAM                   1690   1991   57:07 (16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4  (780)  Daša            Magulová        J&amp;T SPORTTEAM                   1691   1990   57:07 (16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5  (781)  Eva             Rosíková        Bratislava                      2418   1976   57:07 (16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6  (796)  Lucia           Bučková         Bratislava                      1724   1975   57:15 (16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7  (825)  Mária           Bandžáková                                      2427   1989   57:35 (16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8  (827)  Marcela         Kovářová        KR PZ Bratislava                1720   1979   57:36 (16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39  (829)  Katarína        Bizubová        Bratislava                      1710   1986   57:38 (16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0  (868)  Petra           Bakošová        Vrakuňa                         2401   1988   58:10 (17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1  (899)  Soňa            Vaneková        LFUK                            1740   1983   58:40 (17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2  (914)  Lucia           Dedinská        Biketeam Bratislava             2440          58:52 (18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3  (936)  Petra           Vicenová        Road Runners club               1735   1977   59:20 (18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4  (944)  Zuzana          Sujanova        PSA Peugeot-Citroen Trnava      1699   1981   59:33 (18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5  (963)  Jana            Petrincová      Papaáj Kakadu                   1743   1984   59:55 (19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6  (966)  Martina         Frištáková      Piešťany                        1707   1981   59:59 (19:1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7  (972)  Michelle        Skrúcaná        Gymnázium GJH                   1765   1991 1:00:02 (19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8  (993)  Hajnalka        Kollárová       Štúrovo                         2402   1974 1:00:17 (19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49  (1000) Barbora         Páleníková      Hrádza Runners                  1714   1986 1:00:20 (19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0  (1009) Natália         Svrčková        Stará Ľubovňa                   1679   1987 1:00:28 (19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1  (1011) Jana            Dančíková       Natural bodybuilders &amp; srnka    1657   1984 1:00:29 (19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2  (1014) Anna            Helmeczyová     AT&amp;T GNS Slovakia               1739   1975 1:00:30 (19:47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53  (1029) Silvia          Blahová         Triatlon Team Trnava            2443   1978 1:00:45 (20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4  (1055) Silvia          Kováčová                                        2441   1974 1:01:07 (20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5  (1062) Andrea          Neumeisterová   AT&amp;T GNS Slovakia               1738   1977 1:01:12 (20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6  (1077) Ivana           Valková         Centrum pre liečbu drogových z  1666   1982 1:01:20 (20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7  (1081) Alena           Darvašová       VK IUVENTA                      1747   1984 1:01:23 (20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8  (1104) Jana            Šamková         Bratislava                      1670   1978 1:01:41 (20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59  (1129) Jana            Mihalikova      Lenovo                          1768   1980 1:02:09 (21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0  (1138) Monika          Martinická      Camping city team               1678   1985 1:02:17 (21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1  (1141) Zuzana          Jánošíková      J&amp;T SPORTTEAM                   1697   1975 1:02:18 (21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2  (1147) Mária           Tvrdoňová       Filozof                         1640   1984 1:02:23 (21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3  (1148) Helena          Klimanová       Bratislava                      1608   1981 1:02:23 (21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4  (1161) Jana            Bugárová        Levice                          1612   1981 1:02:40 (21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5  (1171) Zuzka           Slováková       VK Iuventa                      1701   1989 1:02:52 (22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6  (1174) Zuzana          Alexanderčíková Centrum pre liečbu drogových z  1668   1981 1:02:53 (22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7  (1179) Marketa         Valečková       Brno                            2438   1977 1:02:57 (22:1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8  (1196) Simone          Skrúcaná        Plavci STU                      1764   1991 1:03:17 (22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69  (1197) Veronika        Šutková                                         2446   1980 1:03:18 (22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0  (1198) Kristina        Kralikova       Velke Levare                    1618   1982 1:03:18 (22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1  (1200) Eva             Michaligová                                     2432   1984 1:03:19 (22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2  (1202) Dominika        Kočišová        RRC Hydrorock                   1727   1992 1:03:20 (22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3  (1205) Kristina        Kotzmanova      Bratislava                      1630   1991 1:03:21 (22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4  (1207) Zuzana          Kopecna                                         1620   1980 1:03:22 (22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5  (1223) Petra           Kamenská        AK Tlmače                       1649   1985 1:03:37 (22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6  (1226) Bea             Romhányi        BISB Running Team               1733   1978 1:03:40 (22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7  (1228) Barbora         Záhradníková    Bratislava                      2424   1982 1:03:41 (22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8  (1243) Nada            Pavlovkinova    IBM                             1695   1976 1:03:54 (23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79  (1247) Maria           Belovčíková     AT&amp;T GNS Slovakia               1737   1982 1:03:56 (23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0  (1261) Klaudia         Suskova         Bratislava                      1702   1983 1:04:06 (23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1  (1265) Emília          Trepáčová       STU                             1773   1988 1:04:08 (23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2  (1271) Adriana         Hricková                                        2435   1979 1:04:13 (23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3  (1272) Ľudmila         Pilšakova       Novoť                           1750   1975 1:04:13 (23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4  (1277) Elizabeth       Branco          Lenovo                          1769   1975 1:04:19 (23:3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5  (1285) MIroslava       Racova          Stupava                         1655   1985 1:04:26 (23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6  (1297) Petra           Čaplová         Bratislava                      1789   1986 1:04:35 (23:5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7  (1300) Elizabeth       Miyashita                                       2436   1984 1:04:37 (23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8  (1301) Zuzana          Tešovičová      Bratislava                      1770   1983 1:04:37 (23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89  (1315) Janka           Bútorová        Bratislava                      1700   1986 1:04:51 (24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0  (1316) Marcela         Hamžová         Bratislava                      2405   1984 1:04:51 (24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1  (1318) Mária           Škovierová                                      2434   1981 1:04:52 (24:09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  <w:r>
        <w:rPr>
          <w:rFonts w:cs="Arial Narrow" w:ascii="Arial Narrow" w:hAnsi="Arial Narrow"/>
          <w:b/>
          <w:color w:val="FF0000"/>
        </w:rPr>
        <w:t>92  (1325) Silvia          Glassová        Triklub FTVŠ                    1631   1976 1:05:06 (24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3  (1327) Katarína        Mikolajová                                      2433   1982 1:05:07 (24:2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4  (1329) Dana            Kopecká         Bratislava                      1771   1983 1:05:09 (24:2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5  (1332) Petra           Hlubinová       HNTN Bratislava                 1728   1979 1:05:11 (24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6  (1335) Alžbeta         Krajčíková      Fakino Klub                     1711   1981 1:05:16 (24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7  (1337) Michaela        Mazúchová        Srnky Veľký Krtíš              1628   1987 1:05:17 (24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8  (1339) Ľubomíra        Gandžálová      Ruukki Slovakia                 1633   1984 1:05:18 (24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99  (1344) Simona          Galková         RRC Hydrorock                   1687   1992 1:05:23 (24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0  (1347) Jana            Zuberská                                        2430   1983 1:05:26 (24:4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1  (1349) Martina         Vicenová        Road Runners club               1736   1980 1:05:29 (24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2  (1351) Zuzana          Miklovičová     Bratislava                      1696   1980 1:05:31 (24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3  (1353) Dorotka         Tvarohová                                       2431   1979 1:05:32 (24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4  (1355) Jana            Brenčič         www.hostel6.sk - Banská Štiavn  1673   1978 1:05:33 (24:5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5  (1364) Monika          Magyarová       AC Nové Zámky                   2408   1989 1:05:45 (25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6  (1370) Miroslava       Majdová         Centrum pre liečbu drogových z  1664   1979 1:05:52 (25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7  (1399) Zuzana          Kurtišová                                       1615   1976 1:06:23 (25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8  (1417) Katarína        Majerčíková     Darmo Gamča team                1784   1989 1:06:50 (26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9  (1424) Jana            Bábiková        IUVENTA kids                    1745   1992 1:07:08 (26:2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0  (1428) Soňa            Obrtálová       Bratislava                      2411   1981 1:07:15 (26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1  (1429) Daniela         Danihelová      Bratislava                      2412   1974 1:07:17 (26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2  (1447) Katarína        Hrdá            Bratislava                      2403   1982 1:07:45 (27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3  (1452) Tatiana         Bániková        Plavci STU                      1761   1994 1:07:48 (27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4  (1454) Miriam          Pecníková       Lamač                           1785   1979 1:07:52 (27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5  (1455) Barbora         Hrdá            Bratislava                      2404   1986 1:07:56 (27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6  (1468) Lívia           Mesková         UPeCe                           1661   1985 1:08:22 (27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7  (1469) Katarína        Pisarovičová    UPeCe                           1658   1985 1:08:22 (27:3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8  (1471) Veronika        Villímová       Košice                          1703   1987 1:08:23 (27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19  (1476) Mária           Šipošová        S&amp;T Varias                      1772   1982 1:08:28 (27:4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0  (1477) Zuzana          Krčulová                                        1621   1983 1:08:29 (27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1  (1479) Zuzana          Hlavatá         Bratislava                      1713   1977 1:08:31 (27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2  (1482) Dáša            Lučivjanská     Hrom do piecky!                 1653   1984 1:08:37 (27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3  (1485) Andrea          Chudova         Bratislava                      1684   1978 1:08:40 (27:5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4  (1491) Katarína        Majdová         TV LUX                          1778   1981 1:08:46 (28:0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5  (1493) Kristína        Račová                                          2444   1979 1:08:48 (28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6  (1494) Lucia           Fojtikova       Puste Ulany                     1625   1976 1:08:53 (28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7  (1495) Gabika          Ruhigova        Bratislava                      1716   1980 1:08:54 (28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8  (1504) Erika           Kovácsová       Centrum pre liečbu drogových z  1667   1980 1:09:16 (28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29  (1509) Beata           Belanová        Bratislava                      1712   1983 1:09:23 (28:4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0  (1523) Dana            Moholová        Tuhí jak nik druhy              2447   1984 1:10:01 (29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1  (1525) Mária           Sotáková                                        2437   1986 1:10:10 (29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2  (1529) Dagmar          Burianová       Drtiči                          1752   1981 1:10:18 (29:3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3  (1532) Katarína        Velková         Bratislava                      1705   1988 1:10:21 (29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4  (1533) Nina            Nemcová         Bratislava                      1718   1986 1:10:30 (29:4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5  (1540) Katarína        Gazdíková       Bratislava                      1609   1982 1:10:41 (29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6  (1549) Katarína        Melišová        MTB Kolečko                     1749   1976 1:10:53 (30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7  (1552) Kristína        Muránska        Bratislava                      1717   1988 1:11:00 (30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8  (1556) Mária           Švardová        KPMG                            1683   1978 1:11:11 (30:2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39  (1557) Silvia          Kňažková        Bratislava                      1797   1974 1:11:12 (30:2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0  (1562) Silvia          Penthorová      G.Lehnert                       1788   1982 1:11:24 (30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1  (1565) Helena          Fábryová                                        1604   1989 1:11:29 (30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2  (1569) Terezka         Hollandova      BISB Running team               1732   1991 1:11:41 (30:5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3  (1570) Lenka           Zajačiková      Bratislava                      1639   1979 1:11:43 (31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4  (1572) Silvia          Virágová        Vikasport                       1767   1978 1:11:45 (31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5  (1575) Lucia           Heftyová        Bratislava                      1721   1978 1:11:52 (31:0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6  (1578) Ivana           Jámbor          Jambor club                     1775   1976 1:11:55 (31:1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7  (1581) Zuzana          Batmendijnová   Stará Ľubovňa                   1643   1985 1:12:05 (31:2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8  (1588) Tereza          Molnar Coplakov ČSOB                            1629   1980 1:12:21 (31:3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49  (1589) Ľubica          Polkorábová     Dubová                          1603   1988 1:12:24 (31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0  (1594) Lenka           Tibenská        ŠKL Edo                         1660   1977 1:12:28 (31:45)</w:t>
      </w:r>
    </w:p>
    <w:p>
      <w:pPr>
        <w:pStyle w:val="PredformtovanHTML"/>
        <w:shd w:fill="FFFFFF" w:val="clear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151  (1599) Veronika        Biznárová       Triklub FTVŠ Bratislava         1644   1981 1:12:36 (31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2  (1600) Miroslava       Koreňová        DRTIČI                          1751   1981 1:12:36 (31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3  (1601) Rebecca         OMahonny        BISB Running Team               1731   1978 1:12:43 (32:0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4  (1604) Ľubomíra        Čutková         TV LUX                          1777   1979 1:12:50 (32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5  (1605) Svenja          Meyer           BISB Running Team               1729   1994 1:12:51 (32:0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6  (1608) Diana           Lacková         Bratislava                      1709   1989 1:12:53 (32:1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7  (1611) Jana            Hercegová       Plavci STU                      2422   1992 1:13:00 (32:1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8  (1612) Zuzana          Kyseľová        Považská Bystrica               1626   1976 1:13:02 (32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59  (1613) Martina         Šulíková        Valiace sa jazyky               1741   1980 1:13:06 (32:2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0  (1623) Marcela         Hrapková        Bratislava                      2421   1978 1:13:34 (32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1  (1627) Petra           Šuttová         NIKE Slovensko                  1754   1981 1:13:38 (32:5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2  (1628) Iveta           Zacharovska     Liptovsky Hradok                1698   1980 1:13:44 (33:0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3  (1633) Naďa            Kuruczová       IUVENTA kids                    1748   1989 1:13:56 (33:1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4  (1634) Andre           Kalivodová      Plavci STU                      2426   1984 1:13:58 (33:1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5  (1638) Jana            Palušáková                                      1642   1979 1:14:04 (33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6  (1641) Mária           Čornaničová     Becool newline running team     1706   1985 1:14:16 (33:3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7  (1643) Martina         Poláková        Bratislava                      2439   1979 1:14:17 (33:3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8  (1648) Silvia          Vladarova       Bratislava                      1650   1988 1:14:29 (33:4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69  (1654) Silvia          Vlasková        Bratislava                      1723   1981 1:14:49 (34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0  (1656) Petra           Ferenczyová     Bratislava                      1676   1974 1:15:01 (34:1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1  (1657) Simona          Smolenová       Plavci STU                      1763   1992 1:15:10 (34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2  (1660) Klára           Veselá          GEN-Focolare                    1795   1987 1:15:20 (34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3  (1668) Zuzana          Dudová          Babie                           1759   1986 1:15:47 (35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4  (1669) Ivana           Kopčáková       Stará Ľubovňa                   1760   1988 1:15:47 (35:0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5  (1671) Zuzana          Žitná           AC Koza Petržalka               1798   1979 1:15:48 (35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6  (1672) Stanislava      Púčková         AC Koza Petržalka               1799   1980 1:15:48 (35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7  (1674) Zuzana          Butášová        CK Bubo                         1779   1977 1:16:10 (35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8  (1675) Ľudmila         Fialová         CK Bubo                         1780   1976 1:16:10 (35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79  (1678) Petra           Valkovičová                                     2429   1982 1:16:37 (35:54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0  (1680) Andrea          Drgoncova       Accenture s.r.o.                1652   1976 1:16:49 (36:06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1  (1681) Silvia          Šilhárová       CK BUBO                         2414   1979 1:16:50 (36:0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2  (1685) Lucia           Kassayová       Bernolákovo                     1623   1976 1:17:31 (36:48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3  (1686) Katarína        Csögleiová      Bratislava                      1674   1982 1:17:32 (36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4  (1688) Martina         Mesiarkinova                                    1672   1982 1:17:45 (37:0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5  (1698) Anna            Lehmann                                         1776   1985 1:18:24 (37:4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6  (1699) Lucia           Veizerová       Plavci STU                      1766   1981 1:18:48 (38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7  (1700) Stanislava      Lakomá          Plavci STU                      1762   1993 1:18:48 (38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8  (1703) Katarina        Poncova         Bratislava                      1651   1980 1:19:13 (38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89  (1705) Ľubica          Mikulášová      Bratislava                      1624   1988 1:19:20 (38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0  (1709) Jana            Hechtová        GJH Bratislava                  1790   1990 1:20:48 (40:05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1  (1717) Simona          Vargová         Bratislava                      1744   1980 1:22:04 (41:2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2  (1718) Zuzana          Vozníková       PSS                             2419   1986 1:22:20 (41:3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3  (1722) Henrieta        Carnogurska     IBM                             1669   1977 1:23:02 (42:1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4  (1726) Alexandra       Smolková        IUVENTA kids                    1746   1991 1:24:15 (43:32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5  (1730) Soňa            Čeredejevová                                    2445   1989 1:25:10 (44:27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6  (1738) Jana            Palušková                                       2448   1982 1:26:36 (45:53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7  (1739) Vladimira       Jakubéczyová    Čadca                           1694   1975 1:27:13 (46:30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8  (1744) Elena           Chudová         GEN-Focolare                    1794   1983 1:28:34 (47:5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9  (1747) Gabriela        Šuňová          Bratislava                      1758   1975 1:30:32 (49:49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0  (1750) Andrea          Kapsova                                         1617   1978 1:32:54 (52:11)</w:t>
      </w:r>
    </w:p>
    <w:p>
      <w:pPr>
        <w:pStyle w:val="PredformtovanHTM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28:00Z</dcterms:created>
  <dc:creator>Triatlon</dc:creator>
  <dc:description/>
  <cp:keywords/>
  <dc:language>en-US</dc:language>
  <cp:lastModifiedBy>Triatlon</cp:lastModifiedBy>
  <dcterms:modified xsi:type="dcterms:W3CDTF">2008-04-14T08:34:00Z</dcterms:modified>
  <cp:revision>3</cp:revision>
  <dc:subject/>
  <dc:title>Vazeni priatelia,</dc:title>
</cp:coreProperties>
</file>