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FF0000"/>
          <w:sz w:val="32"/>
          <w:szCs w:val="32"/>
        </w:rPr>
      </w:pPr>
      <w:r>
        <w:rPr>
          <w:rFonts w:cs="Arial;Times New Roman" w:ascii="Arial;Times New Roman" w:hAnsi="Arial;Times New Roman"/>
          <w:b/>
          <w:color w:val="FF0000"/>
          <w:sz w:val="32"/>
          <w:szCs w:val="32"/>
        </w:rPr>
        <w:t>PRETEKY OLYPMIJSKÝCH NÁDEJÍ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FF0000"/>
          <w:sz w:val="32"/>
          <w:szCs w:val="32"/>
        </w:rPr>
      </w:pPr>
      <w:r>
        <w:rPr>
          <w:rFonts w:cs="Arial;Times New Roman" w:ascii="Arial;Times New Roman" w:hAnsi="Arial;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FF0000"/>
        </w:rPr>
      </w:pPr>
      <w:r>
        <w:rPr>
          <w:rFonts w:cs="Arial;Times New Roman" w:ascii="Arial;Times New Roman" w:hAnsi="Arial;Times New Roman"/>
          <w:b/>
          <w:color w:val="FF0000"/>
        </w:rPr>
        <w:t>BALATONFÜRED, MAĎARSKO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FF0000"/>
        </w:rPr>
      </w:pPr>
      <w:r>
        <w:rPr>
          <w:rFonts w:cs="Arial;Times New Roman" w:ascii="Arial;Times New Roman" w:hAnsi="Arial;Times New Roman"/>
          <w:b/>
          <w:color w:val="FF0000"/>
        </w:rPr>
        <w:t>07. 06. 2009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699"/>
        <w:gridCol w:w="2432"/>
        <w:gridCol w:w="580"/>
        <w:gridCol w:w="345"/>
        <w:gridCol w:w="1477"/>
        <w:gridCol w:w="1971"/>
        <w:gridCol w:w="1394"/>
        <w:gridCol w:w="1394"/>
        <w:gridCol w:w="1394"/>
        <w:gridCol w:w="1394"/>
        <w:gridCol w:w="1409"/>
      </w:tblGrid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OLIMPIAI REMÉNYSÉGEK VERSENYE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JUNIORI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7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WIKOWSKI KAROL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19( 25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36( 32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5( 29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4:49( 27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0:44( 26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2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327</w:t>
              </w:r>
            </w:hyperlink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ÓTH GELLÉR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BRECEN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3( 37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52( 34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55( 34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4:37( 26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1:32( 27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3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341</w:t>
              </w:r>
            </w:hyperlink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ÓTH VIKTOR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4( 39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5:47( 26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1( 27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12( 33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2:03( 29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5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MARTIN MATÚSE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9:56( 31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6:06( 31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6:02( 32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6:25( 37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:02:27( 31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5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STISLAV BIELI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9:52( 29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5:57( 28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5:49( 26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7:06( 46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:02:55( 33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433</w:t>
              </w:r>
            </w:hyperlink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ÁG MÁRTON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EPESTARCSA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2( 36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5:50( 27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2( 28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13( 48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3:05( 34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5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IMON ZACI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9:21( 26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6:42( 33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6:03( 33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7:05( 45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:03:08( 35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5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069</w:t>
              </w:r>
            </w:hyperlink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GÓ ATTILA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8( 44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8:01( 46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8:09( 46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36( 30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3:45( 37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7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UB PIECHOCK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59( 34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44( 42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43( 37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25( 36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4:08( 38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ERJÉSI SZILÁRD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AEGERSZEG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4( 57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39( 41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8:43( 49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25( 38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5:08( 42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53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ÓBERT HAVLÍ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0:44( 52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7:16( 38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8:00( 44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7:11( 47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:05:11( 43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01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NTE DÁNIEL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BADIDŐ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ESEGYHÁZ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5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4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4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3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3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8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CIEJ JEKIELE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9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8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8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7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7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9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ERT BEDNAREK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0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9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9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8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8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5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KTOR LESNIEWSK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1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0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0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9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9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51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BERT GIECEWICZ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2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1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1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0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0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1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SZÓ BARNABÁ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GED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23( 50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18( 58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41( 56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2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ÚŤAŽ KRAJÍN - JUNIOR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Maďarsko</w:t>
        <w:tab/>
        <w:t>2 + 3 + 7</w:t>
        <w:tab/>
        <w:t>12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ľsko</w:t>
        <w:tab/>
        <w:t>1 + 6 + 9</w:t>
        <w:tab/>
        <w:t>16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Slovensko</w:t>
        <w:tab/>
        <w:t>4 + 5 + 8</w:t>
        <w:tab/>
        <w:t>17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4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744"/>
        <w:gridCol w:w="3505"/>
        <w:gridCol w:w="616"/>
        <w:gridCol w:w="490"/>
        <w:gridCol w:w="603"/>
        <w:gridCol w:w="1331"/>
        <w:gridCol w:w="1458"/>
        <w:gridCol w:w="1458"/>
        <w:gridCol w:w="1458"/>
        <w:gridCol w:w="1458"/>
        <w:gridCol w:w="1473"/>
      </w:tblGrid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JUNIORKY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6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707</w:t>
              </w:r>
            </w:hyperlink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S ZSÓF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7( 22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59( 29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06( 26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25( 20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1:31( 23)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6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NA MATYSI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44( 17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55( 21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39( 20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9:52( 30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1:31( 24)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INA NAWROCK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42( 31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32( 25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14( 30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59( 22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2:13( 26)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ABELA TOMASSZEWSK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34( 27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39( 27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13( 29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8:01( 24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2:14( 27)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7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936</w:t>
              </w:r>
            </w:hyperlink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GÁN ZSÓFI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JA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37( 16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13( 23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50( 22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0:31( 31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2:21( 28)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41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JZINSKA ANN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41( 30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07( 31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5:48( 31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9:33( 29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5:21( 31)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38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ANNA ZAK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9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9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9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9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9)</w:t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39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KSANDRA JEDRZEJEWSKA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0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0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0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0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0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ÚŤAŽ KRAJÍN - JUNIORKY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Poľsko</w:t>
        <w:tab/>
        <w:t>2 + 3 + 4</w:t>
        <w:tab/>
        <w:t>16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664"/>
        <w:gridCol w:w="2500"/>
        <w:gridCol w:w="552"/>
        <w:gridCol w:w="328"/>
        <w:gridCol w:w="1616"/>
        <w:gridCol w:w="2208"/>
        <w:gridCol w:w="1325"/>
        <w:gridCol w:w="1325"/>
        <w:gridCol w:w="1325"/>
        <w:gridCol w:w="1325"/>
        <w:gridCol w:w="1340"/>
      </w:tblGrid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DORASTENCI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8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310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IGÁNY ANDRÁS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OSVÁRI AC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OSVÁR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58( 33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00( 30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8( 31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51( 31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1:49( 28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9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07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SIMON TAMÁS MÁTÉ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EPESTARCS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0( 35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5:57( 29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7( 30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19( 35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2:16( 30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10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068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ÁCSI BÁLIN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JDÚBÖSZÖRMÉNY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4( 38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53( 35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57( 35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54( 32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2:51( 32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11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350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P RICHÁRD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56( 30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54( 45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50( 39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32( 29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3:22( 36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12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965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BÓ ZOLTÁN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FOKI MTE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57( 54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00( 36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57( 43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16( 34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4:13( 39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13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451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KÓ GÁBO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ÚJVÁROS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16( 46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8:26( 48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8:42( 48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31( 28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4:13( 40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1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405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I MÁTÉ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J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13( 45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32( 39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45( 38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43( 42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4:28( 41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15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710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R GÁBO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23( 27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8:27( 49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50( 40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23( 50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5:13( 44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SYMILIAN ROBINSK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5( 40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45( 43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50( 41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37( 51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5:27( 45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5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PATRIK ZILKA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4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1:02( 56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7:48( 44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8:50( 50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6:40( 40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:05:30( 46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5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OMAS HUDEK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0:28( 51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7:14( 37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7:42( 36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8:07( 54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:05:49( 47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FAL STEFANSK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6( 42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8:27( 50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8:33( 47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56( 53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6:29( 48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OLAJ DAMJANOVIC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59( 55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9:04( 51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03( 51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48( 43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6:51( 49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4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UBA GERGELY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6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0:18( 48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7:37( 40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7:55( 42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8:59( 59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:06:54( 50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5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NIKOLAS FEJÉR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9:57( 32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8:08( 47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8:05( 45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9:00( 60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:07:05( 51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6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ÉRA MIHÁLY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FOKI MTE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19( 49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14( 57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33( 54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40( 39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7:13( 52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16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798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ANKÓ GÉZA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18( 47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12( 56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30( 53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43( 41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7:13( 53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17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012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ÉKELY KRISZTIÁN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28( 28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43( 59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11( 52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8:21( 57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8:32( 54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18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331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ÍRÓ ZOLTÁN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35( 59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07( 53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42( 58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52( 44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8:34( 55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19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228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ÉL BÁLIN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56( 53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9:42( 52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38( 55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8:10( 55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8:48( 56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20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797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ANKÓ DÁVID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39( 60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10( 55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49( 59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18( 49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9:07( 57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21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449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KÁNYI TAMÁS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29( 58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07( 54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36( 57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8:15( 56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9:51( 58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22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572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KÓCZI ISTVÁN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FOKI MTE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07( 61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08( 60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15( 60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8:41( 58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2:56( 59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MAS SALNA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4:18( 62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22( 61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0:40( 61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42( 52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8:22( 60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23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745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RENCZY ÁRON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S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4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3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3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2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2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BERT KLIMACK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7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6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6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5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5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YMON SCHOLTZ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8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7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7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6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6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2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929</w:t>
              </w:r>
            </w:hyperlink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ÁSZ ROBIN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J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7( 43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2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2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1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ÚŤAŽ KRAJÍN - DORASTENKY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Maďarsko</w:t>
        <w:tab/>
        <w:t>1 + 2 + 3</w:t>
        <w:tab/>
        <w:t>6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ľsko</w:t>
        <w:tab/>
        <w:t>4 + 7 + 8</w:t>
        <w:tab/>
        <w:t>19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Slovensko</w:t>
        <w:tab/>
        <w:t>5 + 6 + 9</w:t>
        <w:tab/>
        <w:t>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716"/>
        <w:gridCol w:w="2661"/>
        <w:gridCol w:w="594"/>
        <w:gridCol w:w="473"/>
        <w:gridCol w:w="1464"/>
        <w:gridCol w:w="1415"/>
        <w:gridCol w:w="1429"/>
        <w:gridCol w:w="1429"/>
        <w:gridCol w:w="1429"/>
        <w:gridCol w:w="1429"/>
        <w:gridCol w:w="1444"/>
      </w:tblGrid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DORASTENKY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VÁTH RITA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CS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7( 21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08( 18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15( 18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12( 19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8:27( 17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VÁTH SÁRA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CS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8( 23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06( 17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14( 17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59( 23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9:13( 18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ENDI BORBÁLA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BRECEN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38( 28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05( 22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2:43( 24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40( 17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9:23( 19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25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926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ÁL ZSANET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JA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9( 24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31( 24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2:40( 23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12( 18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9:52( 20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6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MIRA BEDNAROVICOVA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0:57( 19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0:53( 20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51:50( 21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9:06( 26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:10:56( 21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26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070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GÓ BOGLÁRKA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1( 20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34( 19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35( 19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9:26( 28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1:01( 22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27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689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ÁSZLÓ KLÁRA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40( 29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24( 26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04( 25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49( 21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1:53( 25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3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A HANECZKOWSKA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45( 18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3:23( 30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08( 28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9:00( 25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3:08( 29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28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3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ATÓ CSILLA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23( 26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45( 28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08( 27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9:15( 27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3:23( 30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29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997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UTSCH TÍMEA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51( 32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03( 32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9:54( 32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2:04( 33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21:58( 32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6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NATÁLIA KOVÁCOVÁ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3:16( 33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7:43( 33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:00:59( 33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23:47( 36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:24:46( 33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TE VILEIKYT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51( 34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9:30( 36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7:21( 34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0:39( 32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28:00( 34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NTARE MASILIUNAIT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2:53( 35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9:02( 34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1:55( 35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2:51( 35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34:46( 35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6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BARBORA TRNKUSOVÁ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5:06( 36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9:18( 35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:34:24( 36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22:35( 34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:56:59( 36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30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999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VÁNYI REBEKA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S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7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7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7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7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7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31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590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ZPARI DORISZ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8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8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8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8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8)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5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ONDREJ DOLETINA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0:00( 41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0:00( 41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0:00( 41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0:00( 41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0:00( 4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ÚŤAŽ KRAJÍN - DORASTENKY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Maďarsko</w:t>
        <w:tab/>
        <w:t>1 + 2 + 3</w:t>
        <w:tab/>
        <w:t>12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2. Slovensko</w:t>
        <w:tab/>
        <w:t>4 + 6 + 7</w:t>
        <w:tab/>
        <w:t xml:space="preserve">17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662"/>
        <w:gridCol w:w="2455"/>
        <w:gridCol w:w="550"/>
        <w:gridCol w:w="327"/>
        <w:gridCol w:w="1919"/>
        <w:gridCol w:w="1986"/>
        <w:gridCol w:w="1319"/>
        <w:gridCol w:w="1319"/>
        <w:gridCol w:w="1319"/>
        <w:gridCol w:w="1319"/>
        <w:gridCol w:w="1334"/>
      </w:tblGrid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ŽIACI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32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279</w:t>
              </w:r>
            </w:hyperlink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M NORBERT JÁNOS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5:45( 3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35( 5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9:20( 2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20( 3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9:40( 1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8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HEUER KRISTÓF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5:39( 1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41( 7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9:20( 3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38( 5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9:58( 2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33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313</w:t>
              </w:r>
            </w:hyperlink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 DÁVID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ATLON VILLÁM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19( 6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52( 9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11( 4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58( 1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09( 3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3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002</w:t>
              </w:r>
            </w:hyperlink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NÁR BÁLINT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ATLON VILLÁM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5( 9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37( 6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12( 6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7( 2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19( 4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35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900</w:t>
              </w:r>
            </w:hyperlink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DÁS BÁLINT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54( 14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19( 3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13( 7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24( 4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37( 5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6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KRLE MICHAEL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5:59( 4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08( 2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9:07( 1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41( 17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48( 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36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325</w:t>
              </w:r>
            </w:hyperlink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CZ GERGELY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OSZLÁNY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09( 17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02( 1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11( 5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47( 6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58( 7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06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GDÁNY MARCELL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BADIDŐS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CSKEMÉT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56( 15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22( 4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18( 8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57( 8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15( 8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CSOR ALEX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YŐR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0( 7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56( 10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26( 10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5( 11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31( 9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8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LEK MARTIN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16( 5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20( 16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36( 12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2( 9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38( 10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7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BEDA VÁCLAV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2( 8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02( 12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34( 11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19( 13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53( 11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A JINDRICH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5:42( 2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37( 17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19( 9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40( 16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59( 12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37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696</w:t>
              </w:r>
            </w:hyperlink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KONYI ÁDÁM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OSVÁR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50( 13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49( 8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39( 13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45( 18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24( 13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38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145</w:t>
              </w:r>
            </w:hyperlink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SS BENEDEK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ATLON VILLÁM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34( 21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03( 13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37( 18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56( 7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33( 14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39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849</w:t>
              </w:r>
            </w:hyperlink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TMÁRI LEVENTE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46( 12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49( 18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35( 14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5( 10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40( 15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9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UTVYDAS KOPUSTAS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55( 23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01( 11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56( 20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11( 12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3:07( 16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40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571</w:t>
              </w:r>
            </w:hyperlink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KÓCZI DÉNES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FOKI MTE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6( 10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00( 20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36( 15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54( 19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3:30( 17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63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MATEJ BOHUUNICKY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7:32( 20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24:17( 15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1:49( 19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2:15( 20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4:04( 18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ET BARNABÁS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QA ÚJBUDA TC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30( 19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07( 14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37( 17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43( 21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20( 19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64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ADEÁS FAZEKAS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7:37( 22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25:39( 21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3:16( 21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1:34( 14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4:50( 20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6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AMUEL KEBIS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4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7:00( 16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26:21( 22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3:21( 22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1:36( 15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4:57( 21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9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ÜZESI ALEX ERIK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FOKI MTE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9( 11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58( 19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37( 16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22( 24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59( 22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3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ÉKEFI ÁKOS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LLÁM 9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ÉKESFEHÉRVÁR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26( 18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6:43( 23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4:09( 23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49( 23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58( 23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IUS NERSESIANAS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03( 24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8:49( 25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52( 25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48( 22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40( 24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MALHORST BENCE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V.S.E. TSZO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KÉCSK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5( 41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7:12( 24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17( 24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25( 25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42( 25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41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746</w:t>
              </w:r>
            </w:hyperlink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RENCZY BOTOND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S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3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2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2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1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1)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42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214</w:t>
              </w:r>
            </w:hyperlink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LAY BALÁZS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ATLON VILLÁM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6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5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5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4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ÚŤAŽ KRAJÍN - ŽIAC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Maďarsko</w:t>
        <w:tab/>
        <w:t>1 + 2 + 3</w:t>
        <w:tab/>
        <w:t>6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Česko</w:t>
        <w:tab/>
        <w:t>4 + 5 + 6</w:t>
        <w:tab/>
        <w:t>15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Slovensko</w:t>
        <w:tab/>
        <w:t>7 + 8 + 9</w:t>
        <w:tab/>
        <w:t>2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4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682"/>
        <w:gridCol w:w="2692"/>
        <w:gridCol w:w="566"/>
        <w:gridCol w:w="451"/>
        <w:gridCol w:w="1646"/>
        <w:gridCol w:w="1670"/>
        <w:gridCol w:w="1337"/>
        <w:gridCol w:w="1360"/>
        <w:gridCol w:w="1360"/>
        <w:gridCol w:w="1360"/>
        <w:gridCol w:w="1375"/>
      </w:tblGrid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ŽIAČKY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43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975</w:t>
              </w:r>
            </w:hyperlink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RGITAI HENRIETTA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27( 1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02( 1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29( 1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21( 3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50( 1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4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317</w:t>
              </w:r>
            </w:hyperlink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VÁTH ZSANET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42( 8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35( 3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17( 2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36( 1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53( 2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45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55</w:t>
              </w:r>
            </w:hyperlink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CHS RENÁTA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ÖRSI TK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ÖRS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9( 7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40( 4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19( 4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8( 2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27( 3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7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ATLÓS BARBARA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59( 11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19( 2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18( 3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12( 6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3:30( 4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46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381</w:t>
              </w:r>
            </w:hyperlink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ZI VIKTÓRIA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ÚJVÁROS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1( 3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49( 5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20( 5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31( 8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3:51( 5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47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604</w:t>
              </w:r>
            </w:hyperlink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BÓ ESZTER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RI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OSZLÁNY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24( 13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03( 7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2:27( 6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35( 4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02( 6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66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VONA KURIACKOVÁ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6:36( 5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26:04( 11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2:40( 11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2:03( 5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4:43( 7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48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039</w:t>
              </w:r>
            </w:hyperlink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RÁLY KINGA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GÓTARJÁN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32( 14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59( 6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2:31( 8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21( 7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52( 8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UBEROVA EDITA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8( 6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54( 10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2:32( 9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38( 9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10( 9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ZLOVA ANETA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06( 12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29( 8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2:35( 10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22( 13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7( 10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2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IDEROVA ALENA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53( 10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37( 9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2:30( 7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28( 14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8( 11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1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HROVA TEREZA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2( 4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6:43( 12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3:15( 12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04( 11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19( 12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68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EBEKA POLOMCAKOVÁ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6:30( 2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27:11( 13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3:41( 13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3:12( 12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6:53( 13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0367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VONA MIKLOSOVÁ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9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K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06:44( 9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29:28( 15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36:12( 14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12:42( 10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0:48:54( 14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8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ÁS ENIKŐ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V.S.E. TSZO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KÉCSKE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48( 15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8:28( 14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16( 15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15( 15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31( 15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1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ANTA SOPYTÉ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22( 25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9:46( 16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08( 16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29( 16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6:37( 16)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49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552</w:t>
              </w:r>
            </w:hyperlink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BÓ EVELIN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ÚJVÁROS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2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2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2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2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2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ÚŤAŽ KRAJÍN - ŽIAČKY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Maďarsko</w:t>
        <w:tab/>
        <w:t>1 + 2 + 3</w:t>
        <w:tab/>
        <w:t>6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Česko</w:t>
        <w:tab/>
        <w:t>5 + 6 + 7</w:t>
        <w:tab/>
        <w:t>18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Slovensko</w:t>
        <w:tab/>
        <w:t>4 + 8 + 9</w:t>
        <w:tab/>
        <w:t>2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630"/>
        <w:gridCol w:w="2857"/>
        <w:gridCol w:w="650"/>
        <w:gridCol w:w="425"/>
        <w:gridCol w:w="1763"/>
        <w:gridCol w:w="2018"/>
        <w:gridCol w:w="1192"/>
        <w:gridCol w:w="1192"/>
        <w:gridCol w:w="1192"/>
        <w:gridCol w:w="1192"/>
        <w:gridCol w:w="1258"/>
      </w:tblGrid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OLIMPIAI REMÉNYSÉGEK VERSENYE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ABOLÚTNE PORADIE - CHLAPCI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c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é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ülév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jt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khely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szá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ékpá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 + 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tá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égeredmény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50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279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M NORBERT JÁNO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5:45( 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35( 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9:20( 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20( 3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9:40( 1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8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HEUER KRISTÓF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5:39( 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41( 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9:20( 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38( 5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9:58( 2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51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313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 DÁVID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ATLON VILLÁM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19( 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52( 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11( 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58( 1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09( 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52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002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NÁR BÁLIN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ATLON VILLÁM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5( 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37( 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12( 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7( 2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19( 4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53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900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DÁS BÁLIN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54( 1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19( 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13( 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24( 4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37( 5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KRLE MICHAE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5:59( 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08( 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9:07( 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41( 17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48( 6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5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325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CZ GERGEL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OSZLÁNY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09( 1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02( 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11( 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47( 6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58( 7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0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GDÁNY MARCEL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BADIDŐS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CSKEMÉ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56( 1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22( 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18( 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57( 8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15( 8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CSOR ALE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YŐ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0( 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56( 1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26( 1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5( 11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31( 9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8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LEK MARTI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16( 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20( 1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36( 1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2( 9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38( 10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BEDA VÁCLA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2( 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02( 1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34( 1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19( 13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53( 11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A JINDRICH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5:42( 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37( 1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19( 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40( 16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59( 12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55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696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KONYI ÁDÁM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OSVÁ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50( 1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49( 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39( 1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45( 18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24( 1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56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145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SS BENEDE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ATLON VILLÁM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34( 2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03( 1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37( 1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56( 7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33( 14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57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849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TMÁRI LEVENTE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46( 1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49( 1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35( 1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5( 10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40( 15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9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UTVYDAS KOPUSTA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55( 2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01( 1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56( 2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11( 12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3:07( 16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58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571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KÓCZI DÉNE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FOKI MT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6( 1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00( 2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36( 1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54( 19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3:30( 17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6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J BOHUUNICK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32( 2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17( 1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49( 1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15( 20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04( 18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ET BARNABÁ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QA ÚJBUDA T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30( 1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07( 1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37( 1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43( 21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20( 19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6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DEÁS FAZEKA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37( 2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39( 2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3:16( 2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34( 14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50( 20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6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UEL KEBI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00( 1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6:21( 2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3:21( 2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36( 15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57( 21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9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ÜZESI ALEX ERI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FOKI MT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9( 1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58( 1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37( 1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22( 24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59( 22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3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ÉKEFI ÁKO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LLÁM 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ÉKESFEHÉRVÁ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26( 1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6:43( 2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4:09( 2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49( 23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58( 2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IUS NERSESIANA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03( 2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8:49( 2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52( 2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48( 22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40( 24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MALHORST BENCE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V.S.E. TSZO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KÉCSKE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5( 4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7:12( 2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17( 2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25( 25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42( 25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WIKOWSKI KARO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19( 2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36( 3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5( 2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4:49( 27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0:44( 1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59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327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ÓTH GELLÉR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BRECEN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3( 3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52( 3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55( 3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4:37( 26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1:32( 2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60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310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IGÁNY ANDRÁ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OSVÁRI A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OSVÁ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58( 3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00( 3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8( 3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51( 31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1:49( 1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61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341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ÓTH VIKTO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4( 3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5:47( 2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1( 2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12( 33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2:03( 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62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07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SIMON TAMÁS MÁTÉ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EPESTARCS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0( 3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5:57( 2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7( 3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19( 35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2:16( 2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5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IN MATÚSE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56( 3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06( 3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02( 3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25( 37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2:27( 4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63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068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ÁCSI BÁLIN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JDÚBÖSZÖRMÉNY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4( 3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53( 3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57( 3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54( 32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2:51( 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5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STISLAV BIELI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52( 2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5:57( 2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49( 2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06( 46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2:55( 5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6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433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ÁG MÁRTO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EPESTARCS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2( 3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5:50( 2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2( 2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13( 48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3:05( 6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5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ON ZACI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21( 2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42( 3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03( 3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05( 45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3:08( 7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65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350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P RICHÁRD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56( 3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54( 4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50( 3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32( 29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3:22( 4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66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069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GÓ ATTIL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8( 4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8:01( 4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8:09( 4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36( 30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3:45( 8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UB PIECHOC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59( 3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44( 4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43( 3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25( 36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4:08( 9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67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965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BÓ ZOLTÁ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FOKI MT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57( 5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00( 3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57( 4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16( 34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4:13( 5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68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451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KÓ GÁBO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ÚJVÁRO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16( 4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8:26( 4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8:42( 4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31( 28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4:13( 6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69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405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I MÁTÉ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J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13( 4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32( 3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45( 3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43( 42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4:28( 7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ERJÉSI SZILÁRD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AEGERSZEG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4( 5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39( 4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8:43( 4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25( 38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5:08( 10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5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BERT HAVLÍ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44( 5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16( 3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8:00( 4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11( 47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5:11( 11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70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710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R GÁBO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23( 2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8:27( 4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50( 4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23( 50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5:13( 8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SYMILIAN ROBINS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5( 4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45( 4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50( 4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37( 51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5:27( 9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59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IK ZILK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2( 5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48( 4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8:50( 5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40( 40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5:30( 10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58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MAS HUDE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28( 5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14( 3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42( 3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8:07( 54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5:49( 11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FAL STEFANS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6( 4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8:27( 5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8:33( 4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56( 53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6:29( 12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OLAJ DAMJANOVIC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59( 5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9:04( 5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03( 5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48( 43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6:51( 1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41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BA GERGEL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18( 4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7:37( 4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55( 4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8:59( 59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6:54( 14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5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KOLAS FEJÉ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57( 3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8:08( 4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8:05( 4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9:00( 60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7:05( 15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6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ÉRA MIHÁL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FOKI MT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19( 4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14( 5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33( 5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40( 39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7:13( 16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71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798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ANKÓ GÉZ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18( 4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12( 5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30( 5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43( 41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7:13( 17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72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012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ÉKELY KRISZTIÁ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9:28( 2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43( 5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11( 5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8:21( 57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8:32( 18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73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331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ÍRÓ ZOLTÁ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35( 5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07( 5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42( 5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52( 44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8:34( 19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7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228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ÉL BÁLIN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56( 5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9:42( 5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38( 5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8:10( 55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8:48( 20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75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797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ANKÓ DÁVID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39( 6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10( 5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49( 5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18( 49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9:07( 21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76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449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KÁNYI TAMÁ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29( 5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07( 5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36( 5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8:15( 56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9:51( 22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77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572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KÓCZI ISTVÁ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FOKI MT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07( 6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08( 6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15( 6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8:41( 58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2:56( 2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MAS SALN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4:18( 6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22( 6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0:40( 6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42( 52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8:22( 24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78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746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RENCZY BOTOND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1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26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79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745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RENCZY ÁRO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2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25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0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NTE DÁNIE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BADIDŐS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ESEGYHÁZ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3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12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80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214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LAY BALÁZ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ATLON VILLÁM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4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27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BERT KLIMAC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5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26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YMON SCHOLTZ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6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27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8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CIEJ JEKIELE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7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1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9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ERT BEDNARE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8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14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5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KTOR LESNIEWS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69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15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5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BERT GIECEWICZ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0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16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81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929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ÁSZ ROBI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J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07( 4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1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28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SZÓ BARNABÁ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GED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23( 5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18( 5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41( 5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2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17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ABOLÚTNE PORADIE - DIEVČATÁ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c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é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ülév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jt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khely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szá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ékpá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 + 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tá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égeredmény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82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975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RGITAI HENRIETT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27( 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02( 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29( 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21( 3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50( 1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83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317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VÁTH ZSANET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42( 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35( 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17( 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36( 1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53( 2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8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355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CHS RENÁT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ÖRSI TK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ÖR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9( 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40( 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19( 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8( 2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27( 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7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ATLÓS BARBAR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59( 1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19( 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18( 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12( 6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3:30( 4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85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381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ZI VIKTÓRI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ÚJVÁRO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1( 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49( 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1:20( 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31( 8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3:51( 5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86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604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BÓ ESZT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RI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OSZLÁNY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24( 1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03( 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2:27( 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35( 4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02( 6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6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ONA KURIACKOV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6( 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6:04( 1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2:40( 1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03( 5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43( 7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87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039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RÁLY KING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GÓTARJÁN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32( 1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4:59( 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2:31( 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21( 7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52( 8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UBEROVA EDIT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8( 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54( 1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2:32( 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38( 9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10( 9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ZLOVA ANET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06( 1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29( 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2:35( 1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22( 13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7( 10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IDEROVA ALEN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53( 1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37( 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2:30( 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28( 14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58( 11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8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HROVA TEREZ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2( 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6:43( 1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3:15( 1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04( 11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19( 12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68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BEKA POLOMCAKOV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30( 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7:11( 1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3:41( 1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12( 12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53( 1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6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ONA MIKLOSOV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6:44( 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9:28( 1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12( 1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42( 10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8:54( 14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8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ÁS ENIKŐ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V.S.E. TSZO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KÉCSKE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7:48( 1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8:28( 1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16( 1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15( 15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31( 15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ANTA SOPYTÉ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22( 2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9:46( 1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08( 1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5:29( 16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6:37( 16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VÁTH RIT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C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7( 2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08( 1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15( 1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12( 19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8:27( 1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VÁTH SÁR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C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8( 2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06( 1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14( 1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59( 23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9:13( 2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ENDI BORBÁL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BRECEN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38( 2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05( 2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2:43( 2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6:40( 17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9:23( 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88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926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ÁL ZSANET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J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9( 2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31( 2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2:40( 2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12( 18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9:52( 4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6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RA BEDNAROVICOV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57( 1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53( 2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50( 2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9:06( 26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0:56( 5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89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070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GÓ BOGLÁRK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1( 2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34( 1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35( 1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9:26( 28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1:01( 6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90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707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S ZSÓFI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07( 2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59( 2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06( 2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25( 20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1:31( 1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NA MATYSIA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44( 1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55( 2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39( 2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9:52( 30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1:31( 2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91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689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ÁSZLÓ KLÁR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40( 2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24( 2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04( 2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49( 21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1:53( 7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INA NAWROCK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42( 3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32( 2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14( 3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59( 22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2:13( 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4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ABELA TOMASSZEWSK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34( 2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39( 2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13( 2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8:01( 24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2:14( 4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92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2936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GÁN ZSÓFI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J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37( 1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13( 2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50( 2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0:31( 31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2:21( 5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3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A HANECZKOWSK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0:45( 1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3:23( 3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08( 2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9:00( 25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3:08( 8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93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3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ATÓ CSILL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23( 2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45( 2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08( 2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9:15( 27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3:23( 9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4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JZINSKA ANN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1:41( 3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4:07( 3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5:48( 3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9:33( 29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5:21( 6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9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997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UTSCH TÍME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APES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2:51( 3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03( 3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9:54( 3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2:04( 33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21:58( 10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6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ÁLIA KOVÁCOV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3:16( 3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7:43( 3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0:59( 33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3:47( 36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24:46( 11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TE VILEIKYTE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17:51( 3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9:30( 3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7:21( 3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0:39( 32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28:00( 12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9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NTARE MASILIUNAITE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TV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2:53( 3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9:02( 34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1:55( 3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2:51( 35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34:46( 13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6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BORA TRNKUSOV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5:06( 3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9:18( 35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34:24( 36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2:35( 34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56:59( 14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95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999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VÁNYI REBEK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7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7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15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96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590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SZPARI DORISZ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NAMIC T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KSZÁRD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8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8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16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38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ANNA ZA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9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39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7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39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KSANDRA JEDRZEJEWSK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0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0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8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35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DREJ DOLETIN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1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1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17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hyperlink r:id="rId97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1552</w:t>
              </w:r>
            </w:hyperlink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BÓ EVELI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ZAÚJVÁRO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2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42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( 17)</w:t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aszam.hu/triatlon/lickepek03/1327.jpg" TargetMode="External"/><Relationship Id="rId3" Type="http://schemas.openxmlformats.org/officeDocument/2006/relationships/hyperlink" Target="http://www.zalaszam.hu/triatlon/lickepek03/1341.jpg" TargetMode="External"/><Relationship Id="rId4" Type="http://schemas.openxmlformats.org/officeDocument/2006/relationships/hyperlink" Target="http://www.zalaszam.hu/triatlon/lickepek03/1433.jpg" TargetMode="External"/><Relationship Id="rId5" Type="http://schemas.openxmlformats.org/officeDocument/2006/relationships/hyperlink" Target="http://www.zalaszam.hu/triatlon/lickepek03/1069.jpg" TargetMode="External"/><Relationship Id="rId6" Type="http://schemas.openxmlformats.org/officeDocument/2006/relationships/hyperlink" Target="http://www.zalaszam.hu/triatlon/lickepek03/1707.jpg" TargetMode="External"/><Relationship Id="rId7" Type="http://schemas.openxmlformats.org/officeDocument/2006/relationships/hyperlink" Target="http://www.zalaszam.hu/triatlon/lickepek03/2936.jpg" TargetMode="External"/><Relationship Id="rId8" Type="http://schemas.openxmlformats.org/officeDocument/2006/relationships/hyperlink" Target="http://www.zalaszam.hu/triatlon/lickepek03/2310.jpg" TargetMode="External"/><Relationship Id="rId9" Type="http://schemas.openxmlformats.org/officeDocument/2006/relationships/hyperlink" Target="http://www.zalaszam.hu/triatlon/lickepek03/0307.jpg" TargetMode="External"/><Relationship Id="rId10" Type="http://schemas.openxmlformats.org/officeDocument/2006/relationships/hyperlink" Target="http://www.zalaszam.hu/triatlon/lickepek03/2068.jpg" TargetMode="External"/><Relationship Id="rId11" Type="http://schemas.openxmlformats.org/officeDocument/2006/relationships/hyperlink" Target="http://www.zalaszam.hu/triatlon/lickepek03/3350.jpg" TargetMode="External"/><Relationship Id="rId12" Type="http://schemas.openxmlformats.org/officeDocument/2006/relationships/hyperlink" Target="http://www.zalaszam.hu/triatlon/lickepek03/1965.jpg" TargetMode="External"/><Relationship Id="rId13" Type="http://schemas.openxmlformats.org/officeDocument/2006/relationships/hyperlink" Target="http://www.zalaszam.hu/triatlon/lickepek03/0451.jpg" TargetMode="External"/><Relationship Id="rId14" Type="http://schemas.openxmlformats.org/officeDocument/2006/relationships/hyperlink" Target="http://www.zalaszam.hu/triatlon/lickepek03/2405.jpg" TargetMode="External"/><Relationship Id="rId15" Type="http://schemas.openxmlformats.org/officeDocument/2006/relationships/hyperlink" Target="http://www.zalaszam.hu/triatlon/lickepek03/1710.jpg" TargetMode="External"/><Relationship Id="rId16" Type="http://schemas.openxmlformats.org/officeDocument/2006/relationships/hyperlink" Target="http://www.zalaszam.hu/triatlon/lickepek03/2798.jpg" TargetMode="External"/><Relationship Id="rId17" Type="http://schemas.openxmlformats.org/officeDocument/2006/relationships/hyperlink" Target="http://www.zalaszam.hu/triatlon/lickepek03/3012.jpg" TargetMode="External"/><Relationship Id="rId18" Type="http://schemas.openxmlformats.org/officeDocument/2006/relationships/hyperlink" Target="http://www.zalaszam.hu/triatlon/lickepek03/2331.jpg" TargetMode="External"/><Relationship Id="rId19" Type="http://schemas.openxmlformats.org/officeDocument/2006/relationships/hyperlink" Target="http://www.zalaszam.hu/triatlon/lickepek03/1228.jpg" TargetMode="External"/><Relationship Id="rId20" Type="http://schemas.openxmlformats.org/officeDocument/2006/relationships/hyperlink" Target="http://www.zalaszam.hu/triatlon/lickepek03/2797.jpg" TargetMode="External"/><Relationship Id="rId21" Type="http://schemas.openxmlformats.org/officeDocument/2006/relationships/hyperlink" Target="http://www.zalaszam.hu/triatlon/lickepek03/1449.jpg" TargetMode="External"/><Relationship Id="rId22" Type="http://schemas.openxmlformats.org/officeDocument/2006/relationships/hyperlink" Target="http://www.zalaszam.hu/triatlon/lickepek03/3572.jpg" TargetMode="External"/><Relationship Id="rId23" Type="http://schemas.openxmlformats.org/officeDocument/2006/relationships/hyperlink" Target="http://www.zalaszam.hu/triatlon/lickepek03/2745.jpg" TargetMode="External"/><Relationship Id="rId24" Type="http://schemas.openxmlformats.org/officeDocument/2006/relationships/hyperlink" Target="http://www.zalaszam.hu/triatlon/lickepek03/1929.jpg" TargetMode="External"/><Relationship Id="rId25" Type="http://schemas.openxmlformats.org/officeDocument/2006/relationships/hyperlink" Target="http://www.zalaszam.hu/triatlon/lickepek03/1926.jpg" TargetMode="External"/><Relationship Id="rId26" Type="http://schemas.openxmlformats.org/officeDocument/2006/relationships/hyperlink" Target="http://www.zalaszam.hu/triatlon/lickepek03/1070.jpg" TargetMode="External"/><Relationship Id="rId27" Type="http://schemas.openxmlformats.org/officeDocument/2006/relationships/hyperlink" Target="http://www.zalaszam.hu/triatlon/lickepek03/1689.jpg" TargetMode="External"/><Relationship Id="rId28" Type="http://schemas.openxmlformats.org/officeDocument/2006/relationships/hyperlink" Target="http://www.zalaszam.hu/triatlon/lickepek03/0013.jpg" TargetMode="External"/><Relationship Id="rId29" Type="http://schemas.openxmlformats.org/officeDocument/2006/relationships/hyperlink" Target="http://www.zalaszam.hu/triatlon/lickepek03/1997.jpg" TargetMode="External"/><Relationship Id="rId30" Type="http://schemas.openxmlformats.org/officeDocument/2006/relationships/hyperlink" Target="http://www.zalaszam.hu/triatlon/lickepek03/1999.jpg" TargetMode="External"/><Relationship Id="rId31" Type="http://schemas.openxmlformats.org/officeDocument/2006/relationships/hyperlink" Target="http://www.zalaszam.hu/triatlon/lickepek03/0590.jpg" TargetMode="External"/><Relationship Id="rId32" Type="http://schemas.openxmlformats.org/officeDocument/2006/relationships/hyperlink" Target="http://www.zalaszam.hu/triatlon/lickepek03/2279.jpg" TargetMode="External"/><Relationship Id="rId33" Type="http://schemas.openxmlformats.org/officeDocument/2006/relationships/hyperlink" Target="http://www.zalaszam.hu/triatlon/lickepek03/2313.jpg" TargetMode="External"/><Relationship Id="rId34" Type="http://schemas.openxmlformats.org/officeDocument/2006/relationships/hyperlink" Target="http://www.zalaszam.hu/triatlon/lickepek03/2002.jpg" TargetMode="External"/><Relationship Id="rId35" Type="http://schemas.openxmlformats.org/officeDocument/2006/relationships/hyperlink" Target="http://www.zalaszam.hu/triatlon/lickepek03/2900.jpg" TargetMode="External"/><Relationship Id="rId36" Type="http://schemas.openxmlformats.org/officeDocument/2006/relationships/hyperlink" Target="http://www.zalaszam.hu/triatlon/lickepek03/2325.jpg" TargetMode="External"/><Relationship Id="rId37" Type="http://schemas.openxmlformats.org/officeDocument/2006/relationships/hyperlink" Target="http://www.zalaszam.hu/triatlon/lickepek03/1696.jpg" TargetMode="External"/><Relationship Id="rId38" Type="http://schemas.openxmlformats.org/officeDocument/2006/relationships/hyperlink" Target="http://www.zalaszam.hu/triatlon/lickepek03/3145.jpg" TargetMode="External"/><Relationship Id="rId39" Type="http://schemas.openxmlformats.org/officeDocument/2006/relationships/hyperlink" Target="http://www.zalaszam.hu/triatlon/lickepek03/2849.jpg" TargetMode="External"/><Relationship Id="rId40" Type="http://schemas.openxmlformats.org/officeDocument/2006/relationships/hyperlink" Target="http://www.zalaszam.hu/triatlon/lickepek03/3571.jpg" TargetMode="External"/><Relationship Id="rId41" Type="http://schemas.openxmlformats.org/officeDocument/2006/relationships/hyperlink" Target="http://www.zalaszam.hu/triatlon/lickepek03/2746.jpg" TargetMode="External"/><Relationship Id="rId42" Type="http://schemas.openxmlformats.org/officeDocument/2006/relationships/hyperlink" Target="http://www.zalaszam.hu/triatlon/lickepek03/2214.jpg" TargetMode="External"/><Relationship Id="rId43" Type="http://schemas.openxmlformats.org/officeDocument/2006/relationships/hyperlink" Target="http://www.zalaszam.hu/triatlon/lickepek03/1975.jpg" TargetMode="External"/><Relationship Id="rId44" Type="http://schemas.openxmlformats.org/officeDocument/2006/relationships/hyperlink" Target="http://www.zalaszam.hu/triatlon/lickepek03/2317.jpg" TargetMode="External"/><Relationship Id="rId45" Type="http://schemas.openxmlformats.org/officeDocument/2006/relationships/hyperlink" Target="http://www.zalaszam.hu/triatlon/lickepek03/0355.jpg" TargetMode="External"/><Relationship Id="rId46" Type="http://schemas.openxmlformats.org/officeDocument/2006/relationships/hyperlink" Target="http://www.zalaszam.hu/triatlon/lickepek03/2381.jpg" TargetMode="External"/><Relationship Id="rId47" Type="http://schemas.openxmlformats.org/officeDocument/2006/relationships/hyperlink" Target="http://www.zalaszam.hu/triatlon/lickepek03/1604.jpg" TargetMode="External"/><Relationship Id="rId48" Type="http://schemas.openxmlformats.org/officeDocument/2006/relationships/hyperlink" Target="http://www.zalaszam.hu/triatlon/lickepek03/2039.jpg" TargetMode="External"/><Relationship Id="rId49" Type="http://schemas.openxmlformats.org/officeDocument/2006/relationships/hyperlink" Target="http://www.zalaszam.hu/triatlon/lickepek03/1552.jpg" TargetMode="External"/><Relationship Id="rId50" Type="http://schemas.openxmlformats.org/officeDocument/2006/relationships/hyperlink" Target="http://www.zalaszam.hu/triatlon/lickepek03/2279.jpg" TargetMode="External"/><Relationship Id="rId51" Type="http://schemas.openxmlformats.org/officeDocument/2006/relationships/hyperlink" Target="http://www.zalaszam.hu/triatlon/lickepek03/2313.jpg" TargetMode="External"/><Relationship Id="rId52" Type="http://schemas.openxmlformats.org/officeDocument/2006/relationships/hyperlink" Target="http://www.zalaszam.hu/triatlon/lickepek03/2002.jpg" TargetMode="External"/><Relationship Id="rId53" Type="http://schemas.openxmlformats.org/officeDocument/2006/relationships/hyperlink" Target="http://www.zalaszam.hu/triatlon/lickepek03/2900.jpg" TargetMode="External"/><Relationship Id="rId54" Type="http://schemas.openxmlformats.org/officeDocument/2006/relationships/hyperlink" Target="http://www.zalaszam.hu/triatlon/lickepek03/2325.jpg" TargetMode="External"/><Relationship Id="rId55" Type="http://schemas.openxmlformats.org/officeDocument/2006/relationships/hyperlink" Target="http://www.zalaszam.hu/triatlon/lickepek03/1696.jpg" TargetMode="External"/><Relationship Id="rId56" Type="http://schemas.openxmlformats.org/officeDocument/2006/relationships/hyperlink" Target="http://www.zalaszam.hu/triatlon/lickepek03/3145.jpg" TargetMode="External"/><Relationship Id="rId57" Type="http://schemas.openxmlformats.org/officeDocument/2006/relationships/hyperlink" Target="http://www.zalaszam.hu/triatlon/lickepek03/2849.jpg" TargetMode="External"/><Relationship Id="rId58" Type="http://schemas.openxmlformats.org/officeDocument/2006/relationships/hyperlink" Target="http://www.zalaszam.hu/triatlon/lickepek03/3571.jpg" TargetMode="External"/><Relationship Id="rId59" Type="http://schemas.openxmlformats.org/officeDocument/2006/relationships/hyperlink" Target="http://www.zalaszam.hu/triatlon/lickepek03/1327.jpg" TargetMode="External"/><Relationship Id="rId60" Type="http://schemas.openxmlformats.org/officeDocument/2006/relationships/hyperlink" Target="http://www.zalaszam.hu/triatlon/lickepek03/2310.jpg" TargetMode="External"/><Relationship Id="rId61" Type="http://schemas.openxmlformats.org/officeDocument/2006/relationships/hyperlink" Target="http://www.zalaszam.hu/triatlon/lickepek03/1341.jpg" TargetMode="External"/><Relationship Id="rId62" Type="http://schemas.openxmlformats.org/officeDocument/2006/relationships/hyperlink" Target="http://www.zalaszam.hu/triatlon/lickepek03/0307.jpg" TargetMode="External"/><Relationship Id="rId63" Type="http://schemas.openxmlformats.org/officeDocument/2006/relationships/hyperlink" Target="http://www.zalaszam.hu/triatlon/lickepek03/2068.jpg" TargetMode="External"/><Relationship Id="rId64" Type="http://schemas.openxmlformats.org/officeDocument/2006/relationships/hyperlink" Target="http://www.zalaszam.hu/triatlon/lickepek03/1433.jpg" TargetMode="External"/><Relationship Id="rId65" Type="http://schemas.openxmlformats.org/officeDocument/2006/relationships/hyperlink" Target="http://www.zalaszam.hu/triatlon/lickepek03/3350.jpg" TargetMode="External"/><Relationship Id="rId66" Type="http://schemas.openxmlformats.org/officeDocument/2006/relationships/hyperlink" Target="http://www.zalaszam.hu/triatlon/lickepek03/1069.jpg" TargetMode="External"/><Relationship Id="rId67" Type="http://schemas.openxmlformats.org/officeDocument/2006/relationships/hyperlink" Target="http://www.zalaszam.hu/triatlon/lickepek03/1965.jpg" TargetMode="External"/><Relationship Id="rId68" Type="http://schemas.openxmlformats.org/officeDocument/2006/relationships/hyperlink" Target="http://www.zalaszam.hu/triatlon/lickepek03/0451.jpg" TargetMode="External"/><Relationship Id="rId69" Type="http://schemas.openxmlformats.org/officeDocument/2006/relationships/hyperlink" Target="http://www.zalaszam.hu/triatlon/lickepek03/2405.jpg" TargetMode="External"/><Relationship Id="rId70" Type="http://schemas.openxmlformats.org/officeDocument/2006/relationships/hyperlink" Target="http://www.zalaszam.hu/triatlon/lickepek03/1710.jpg" TargetMode="External"/><Relationship Id="rId71" Type="http://schemas.openxmlformats.org/officeDocument/2006/relationships/hyperlink" Target="http://www.zalaszam.hu/triatlon/lickepek03/2798.jpg" TargetMode="External"/><Relationship Id="rId72" Type="http://schemas.openxmlformats.org/officeDocument/2006/relationships/hyperlink" Target="http://www.zalaszam.hu/triatlon/lickepek03/3012.jpg" TargetMode="External"/><Relationship Id="rId73" Type="http://schemas.openxmlformats.org/officeDocument/2006/relationships/hyperlink" Target="http://www.zalaszam.hu/triatlon/lickepek03/2331.jpg" TargetMode="External"/><Relationship Id="rId74" Type="http://schemas.openxmlformats.org/officeDocument/2006/relationships/hyperlink" Target="http://www.zalaszam.hu/triatlon/lickepek03/1228.jpg" TargetMode="External"/><Relationship Id="rId75" Type="http://schemas.openxmlformats.org/officeDocument/2006/relationships/hyperlink" Target="http://www.zalaszam.hu/triatlon/lickepek03/2797.jpg" TargetMode="External"/><Relationship Id="rId76" Type="http://schemas.openxmlformats.org/officeDocument/2006/relationships/hyperlink" Target="http://www.zalaszam.hu/triatlon/lickepek03/1449.jpg" TargetMode="External"/><Relationship Id="rId77" Type="http://schemas.openxmlformats.org/officeDocument/2006/relationships/hyperlink" Target="http://www.zalaszam.hu/triatlon/lickepek03/3572.jpg" TargetMode="External"/><Relationship Id="rId78" Type="http://schemas.openxmlformats.org/officeDocument/2006/relationships/hyperlink" Target="http://www.zalaszam.hu/triatlon/lickepek03/2746.jpg" TargetMode="External"/><Relationship Id="rId79" Type="http://schemas.openxmlformats.org/officeDocument/2006/relationships/hyperlink" Target="http://www.zalaszam.hu/triatlon/lickepek03/2745.jpg" TargetMode="External"/><Relationship Id="rId80" Type="http://schemas.openxmlformats.org/officeDocument/2006/relationships/hyperlink" Target="http://www.zalaszam.hu/triatlon/lickepek03/2214.jpg" TargetMode="External"/><Relationship Id="rId81" Type="http://schemas.openxmlformats.org/officeDocument/2006/relationships/hyperlink" Target="http://www.zalaszam.hu/triatlon/lickepek03/1929.jpg" TargetMode="External"/><Relationship Id="rId82" Type="http://schemas.openxmlformats.org/officeDocument/2006/relationships/hyperlink" Target="http://www.zalaszam.hu/triatlon/lickepek03/1975.jpg" TargetMode="External"/><Relationship Id="rId83" Type="http://schemas.openxmlformats.org/officeDocument/2006/relationships/hyperlink" Target="http://www.zalaszam.hu/triatlon/lickepek03/2317.jpg" TargetMode="External"/><Relationship Id="rId84" Type="http://schemas.openxmlformats.org/officeDocument/2006/relationships/hyperlink" Target="http://www.zalaszam.hu/triatlon/lickepek03/0355.jpg" TargetMode="External"/><Relationship Id="rId85" Type="http://schemas.openxmlformats.org/officeDocument/2006/relationships/hyperlink" Target="http://www.zalaszam.hu/triatlon/lickepek03/2381.jpg" TargetMode="External"/><Relationship Id="rId86" Type="http://schemas.openxmlformats.org/officeDocument/2006/relationships/hyperlink" Target="http://www.zalaszam.hu/triatlon/lickepek03/1604.jpg" TargetMode="External"/><Relationship Id="rId87" Type="http://schemas.openxmlformats.org/officeDocument/2006/relationships/hyperlink" Target="http://www.zalaszam.hu/triatlon/lickepek03/2039.jpg" TargetMode="External"/><Relationship Id="rId88" Type="http://schemas.openxmlformats.org/officeDocument/2006/relationships/hyperlink" Target="http://www.zalaszam.hu/triatlon/lickepek03/1926.jpg" TargetMode="External"/><Relationship Id="rId89" Type="http://schemas.openxmlformats.org/officeDocument/2006/relationships/hyperlink" Target="http://www.zalaszam.hu/triatlon/lickepek03/1070.jpg" TargetMode="External"/><Relationship Id="rId90" Type="http://schemas.openxmlformats.org/officeDocument/2006/relationships/hyperlink" Target="http://www.zalaszam.hu/triatlon/lickepek03/1707.jpg" TargetMode="External"/><Relationship Id="rId91" Type="http://schemas.openxmlformats.org/officeDocument/2006/relationships/hyperlink" Target="http://www.zalaszam.hu/triatlon/lickepek03/1689.jpg" TargetMode="External"/><Relationship Id="rId92" Type="http://schemas.openxmlformats.org/officeDocument/2006/relationships/hyperlink" Target="http://www.zalaszam.hu/triatlon/lickepek03/2936.jpg" TargetMode="External"/><Relationship Id="rId93" Type="http://schemas.openxmlformats.org/officeDocument/2006/relationships/hyperlink" Target="http://www.zalaszam.hu/triatlon/lickepek03/0013.jpg" TargetMode="External"/><Relationship Id="rId94" Type="http://schemas.openxmlformats.org/officeDocument/2006/relationships/hyperlink" Target="http://www.zalaszam.hu/triatlon/lickepek03/1997.jpg" TargetMode="External"/><Relationship Id="rId95" Type="http://schemas.openxmlformats.org/officeDocument/2006/relationships/hyperlink" Target="http://www.zalaszam.hu/triatlon/lickepek03/1999.jpg" TargetMode="External"/><Relationship Id="rId96" Type="http://schemas.openxmlformats.org/officeDocument/2006/relationships/hyperlink" Target="http://www.zalaszam.hu/triatlon/lickepek03/0590.jpg" TargetMode="External"/><Relationship Id="rId97" Type="http://schemas.openxmlformats.org/officeDocument/2006/relationships/hyperlink" Target="http://www.zalaszam.hu/triatlon/lickepek03/1552.jpg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3:00Z</dcterms:created>
  <dc:creator>Triatron</dc:creator>
  <dc:description/>
  <cp:keywords/>
  <dc:language>en-US</dc:language>
  <cp:lastModifiedBy>Triatron</cp:lastModifiedBy>
  <dcterms:modified xsi:type="dcterms:W3CDTF">2009-06-08T06:15:00Z</dcterms:modified>
  <cp:revision>5</cp:revision>
  <dc:subject/>
  <dc:title>PRETEKY OLYPMIJSKÝCH NÁDEJÍ</dc:title>
</cp:coreProperties>
</file>