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ienna City Triathlon 20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ebnisliste Elite Olympic Triathlon Herren - 1,5k / 38,5k / 10k - nach Zeit sortier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itnehmung &amp; Auswertung: PENTEK timing GmbH - Mitterwald 57 - A-7350 Stoob-Süd - www.pentek-timing.at</w:t>
      </w:r>
    </w:p>
    <w:p>
      <w:pPr>
        <w:pStyle w:val="Normal"/>
        <w:autoSpaceDE w:val="false"/>
        <w:rPr/>
      </w:pPr>
      <w:r>
        <w:rPr/>
        <w:t>2009-06-06</w:t>
      </w:r>
    </w:p>
    <w:tbl>
      <w:tblPr>
        <w:tblW w:w="9364" w:type="dxa"/>
        <w:jc w:val="left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96"/>
        <w:gridCol w:w="167"/>
        <w:gridCol w:w="223"/>
        <w:gridCol w:w="583"/>
        <w:gridCol w:w="103"/>
        <w:gridCol w:w="106"/>
        <w:gridCol w:w="618"/>
        <w:gridCol w:w="227"/>
        <w:gridCol w:w="447"/>
        <w:gridCol w:w="498"/>
        <w:gridCol w:w="447"/>
        <w:gridCol w:w="498"/>
        <w:gridCol w:w="447"/>
        <w:gridCol w:w="498"/>
        <w:gridCol w:w="329"/>
        <w:gridCol w:w="329"/>
        <w:gridCol w:w="329"/>
        <w:gridCol w:w="329"/>
        <w:gridCol w:w="329"/>
        <w:gridCol w:w="329"/>
        <w:gridCol w:w="329"/>
        <w:gridCol w:w="242"/>
        <w:gridCol w:w="242"/>
        <w:gridCol w:w="242"/>
        <w:gridCol w:w="242"/>
        <w:gridCol w:w="329"/>
        <w:gridCol w:w="329"/>
        <w:gridCol w:w="252"/>
        <w:gridCol w:w="225"/>
      </w:tblGrid>
      <w:tr>
        <w:trPr/>
        <w:tc>
          <w:tcPr>
            <w:tcW w:w="9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66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öfer Franz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1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9:16/5.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6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6:10/3.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3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4:50/2.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3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21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52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00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0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51:3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87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14</w:t>
            </w:r>
          </w:p>
        </w:tc>
        <w:tc>
          <w:tcPr>
            <w:tcW w:w="2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2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rga Richard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SV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t Sport Team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8:16/1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6:58/5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7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4:53/3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18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5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58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0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3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51:43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85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14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71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adei Alberto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ITA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ger Team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1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9:10/4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4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6:09/2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8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5:41/5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6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5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5:55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0:23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51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58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55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52:34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65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15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27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vacic Jaroslav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SLO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iathlon Club Krsko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1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9:09/3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1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8:42/8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6:05/7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4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3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05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09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5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55:44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92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19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35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rger Dominik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V Casino Kleinwalsertal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1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9:38/6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7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8:39/7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3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6:39/9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6:4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2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0:22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48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1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19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3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5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56:18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8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0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11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utscher Manuel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iathlon Team Wolfsberg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9:06/2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6:15/4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9:49/20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6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49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5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8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5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56:4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71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0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30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itmayr Paul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 Team Dornbirn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1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9:44/8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6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1:16/30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4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4:39/1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3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3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25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55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54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52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3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56:59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64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0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67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mnik Norbert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4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1:25/23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9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9:33/12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5:37/4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3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1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07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1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58:02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42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2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143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eß Vincent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iathlon Team Wolfsberg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1:23/21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9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9:38/17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7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5:52/6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5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3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3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29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06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09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1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5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58:20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35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2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3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bacek Martin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SV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t Sport Team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1:22/20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8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9:36/16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6:41/11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9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37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1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6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3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5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59:10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17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3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23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llaus Lukas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 Zell Am See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9:47/10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5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1:16/31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6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6:48/13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3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6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2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19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0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16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5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59:14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16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3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70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uz Francesco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IT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ger Team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9:41/7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1:17/32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7:05/14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3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59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4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4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5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59:27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12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3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33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alhammer Thomas, Mag. (Fh)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Raika Ttci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1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1:28/26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9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9:30/10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9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7:38/16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6:3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6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0:23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18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34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4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0:06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98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4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34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dl Thomas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SV Triathlon Kärnten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1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1:19/15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9:35/15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8:06/17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57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3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43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3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1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0:34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88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5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69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schi Matteo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ITA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ger Team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1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9:49/11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8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1:05/28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5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8:36/18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5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2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2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6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53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41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3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0:56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81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5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37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hlidal Nikolaus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 Erste Triathlonschule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1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5:14/40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0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8:13/6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8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6:38/8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4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8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54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18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17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4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1:50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62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6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17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herwitzl Boris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tm Asvö Öamtc Lz Klagenfurt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3:25/29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9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0:24/22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7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6:46/12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7:3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6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3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0:23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38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3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15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2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6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2:12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55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7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72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lmair Andreas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V Gallneukirchen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2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1:21/18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9:34/14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8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9:54/21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1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5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5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2:21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52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7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7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ohlmutter Christian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i Kagran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1:24/22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9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2:39/37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1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7:10/15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3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6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09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30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8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4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2:54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41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7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10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rlbauer Daniel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i Team Hallein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1:22/19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9:41/18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1:03/26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6:2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0:23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48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8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1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3:26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3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8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39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gold Wolfgang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SV Tri Ternitz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1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1:27/25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8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2:34/36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4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9:28/19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8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0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15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49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5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1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5:14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96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0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12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rnhard Stefan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abag Tri Zirl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1:20/16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9:30/11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9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3:07/35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9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39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7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53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4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1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5:33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89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1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16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gur Sorin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ROM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charest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0:31/14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8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0:25/23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2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3:10/36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3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5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19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12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8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5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53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5:47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85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1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38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nold Daniel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 Erste Triathlonschule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1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4:26/33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9:46/20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0:02/22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7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34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5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5:54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83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1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1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tersberger Felix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C Sparkasse Figaro Lienz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5:44/45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20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1:24/34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6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6:41/10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5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48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11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3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6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5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6:06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79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1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25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ßbaumer Michael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am Zisser Enns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1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4:30/34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7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9:42/19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1:08/28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9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18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6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15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5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7:00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62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2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14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pek Mark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i Team Chaos Wien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4:25/32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7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9:09/9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9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1:59/32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7:15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3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48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1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3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5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7:11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59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3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45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ullnig Christoph, Mag.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V Radstudio Krems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2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1:21/17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7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3:03/40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1:53/31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3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6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3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6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9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0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7:50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47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3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20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lümel Michael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US Kainach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3:43/31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06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0:19/21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1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2:06/33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6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19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3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2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5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5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7:57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45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4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8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ldstein Jürgen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 Team Dornbirn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0:20/12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0:36/24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3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5:38/44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4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07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03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2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3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8:07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42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4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46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r Georg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i Team Hallein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2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5:46/46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04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1:14/29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1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0:33/23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6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2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4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5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9:19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5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48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urz Wolfgang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ion Adm Linz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2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4:31/36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0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9:33/13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3:25/37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7:5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15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4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8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1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9:20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5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59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einberger Franz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ia Team Nö West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40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5:38/42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04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1:50/35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7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1:50/30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6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5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6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30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36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12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0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6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1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11:10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87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7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56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ntersteiner Leo, Dipl.-Ing.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ia Team Nö West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4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6:31/52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1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0:45/27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2:41/34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2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1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3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56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1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12:10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9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53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d Georg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 Erste Triathlonschule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2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5:13/39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09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4:24/43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8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0:59/25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2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3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54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34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55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2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5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12:35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63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9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22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ntschik Philip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p Team Tri Horschinegg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6:58/55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18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3:18/41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48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0:42/24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3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0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07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29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3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1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1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4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13:07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54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0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49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llner Michael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ra Racing Team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2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4:42/37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00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5:51/47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4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1:24/29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5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5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2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3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4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0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32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14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4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1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1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13:54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4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1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68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hrepfer Markus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TTB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2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4:31/35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2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4:33/44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3:26/39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16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4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6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43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4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1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14:49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25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2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13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hörkhuber Berthold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c Spk. Renner Langenois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5:27/41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15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53:32/1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3:26/38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6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8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0:24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40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6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4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5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4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15:12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19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2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19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hützenhofer Christian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ra Racing Team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U23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5:42/44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1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3:56/42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5:20/43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3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56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18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2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56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0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17:06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88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5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26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ünther Thomas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iteam Obergrafendorf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1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6:44/53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18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9:13/55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0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1:06/27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46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3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1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4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2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1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39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58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6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15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15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19:13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55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7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55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hwandl Georg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ia Team Nö West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4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6:21/48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1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7:02/52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4:13/41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4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4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3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4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24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:59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47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5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5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3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19:44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47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8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61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ühauf Franz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SV Enermed Triteam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50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3:22/28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35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6:40/50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04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8:10/48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3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8:2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5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0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42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0:26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54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28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29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4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32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0:51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9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60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rk Manfred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 Erste Triathlonschule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4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6:29/50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09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8:46/54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7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4:13/40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4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4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5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4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5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3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4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55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5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4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1:35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19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50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64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gner Wilhelm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ia Team Nö West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50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6:28/49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17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6:56/51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4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7:32/47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5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46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9:22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59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0:2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2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04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31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45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43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3:09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96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52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54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haczek Gerald, Dipl.-Ing.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TTB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4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1:02/60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4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5:47/46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2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4:35/42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8:2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3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0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0:29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1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9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9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0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4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4:32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76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53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32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ger Lukas, Ing.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TTB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1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8:53/57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22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6:10/48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07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8:46/50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1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1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5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0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31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51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55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32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5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6:19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56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63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mfart Hans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 Erste Triathlonschule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50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3:37/62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3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5:10/45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:5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6:23/45.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4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8:3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0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23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4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24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17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06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17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3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1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27:37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32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57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3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52</w:t>
            </w:r>
          </w:p>
        </w:tc>
        <w:tc>
          <w:tcPr>
            <w:tcW w:w="58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atzer Michael</w:t>
            </w:r>
          </w:p>
        </w:tc>
        <w:tc>
          <w:tcPr>
            <w:tcW w:w="10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6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C Union Graz</w:t>
            </w:r>
          </w:p>
        </w:tc>
        <w:tc>
          <w:tcPr>
            <w:tcW w:w="22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2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30:58/59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48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12:27/56.</w:t>
            </w:r>
          </w:p>
        </w:tc>
        <w:tc>
          <w:tcPr>
            <w:tcW w:w="44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29</w:t>
            </w:r>
          </w:p>
        </w:tc>
        <w:tc>
          <w:tcPr>
            <w:tcW w:w="4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47:13/46.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3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12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25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33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09:41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0:02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11:00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:37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28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35</w:t>
            </w:r>
          </w:p>
        </w:tc>
        <w:tc>
          <w:tcPr>
            <w:tcW w:w="24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34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57</w:t>
            </w:r>
          </w:p>
        </w:tc>
        <w:tc>
          <w:tcPr>
            <w:tcW w:w="329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3:57</w:t>
            </w:r>
          </w:p>
        </w:tc>
        <w:tc>
          <w:tcPr>
            <w:tcW w:w="252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49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8F8F8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05</w:t>
            </w:r>
          </w:p>
        </w:tc>
      </w:tr>
      <w:tr>
        <w:trPr/>
        <w:tc>
          <w:tcPr>
            <w:tcW w:w="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51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dl Philip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Flags1"/>
              </w:rPr>
              <w:t>AU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am Run Sport</w:t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Elite2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:28:28/56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:3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06:23/49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lags1">
    <w:name w:val="flags1"/>
    <w:basedOn w:val="Predvolenpsmoodseku"/>
    <w:qFormat/>
    <w:rPr>
      <w:rFonts w:ascii="Verdana" w:hAnsi="Verdana" w:cs="Verdana"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dbottomright">
    <w:name w:val="td_bottom_right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2:29:00Z</dcterms:created>
  <dc:creator>Saška</dc:creator>
  <dc:description/>
  <cp:keywords/>
  <dc:language>en-US</dc:language>
  <cp:lastModifiedBy> </cp:lastModifiedBy>
  <cp:lastPrinted>2009-01-07T16:24:00Z</cp:lastPrinted>
  <dcterms:modified xsi:type="dcterms:W3CDTF">2009-06-07T08:34:00Z</dcterms:modified>
  <cp:revision>22</cp:revision>
  <dc:subject/>
  <dc:title>1</dc:title>
</cp:coreProperties>
</file>