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color w:val="004B8D"/>
          <w:sz w:val="17"/>
          <w:szCs w:val="17"/>
        </w:rPr>
      </w:pPr>
      <w:r>
        <w:rPr>
          <w:rFonts w:cs="Arial;Times New Roman" w:ascii="Arial;Times New Roman" w:hAnsi="Arial;Times New Roman"/>
          <w:color w:val="004B8D"/>
          <w:sz w:val="17"/>
          <w:szCs w:val="17"/>
        </w:rPr>
      </w:r>
    </w:p>
    <w:tbl>
      <w:tblPr>
        <w:tblW w:w="15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971"/>
        <w:gridCol w:w="830"/>
        <w:gridCol w:w="996"/>
        <w:gridCol w:w="1585"/>
        <w:gridCol w:w="2419"/>
        <w:gridCol w:w="1108"/>
        <w:gridCol w:w="1200"/>
        <w:gridCol w:w="1407"/>
        <w:gridCol w:w="1200"/>
        <w:gridCol w:w="1200"/>
        <w:gridCol w:w="1200"/>
      </w:tblGrid>
      <w:tr>
        <w:trPr>
          <w:trHeight w:val="510" w:hRule="atLeast"/>
        </w:trPr>
        <w:tc>
          <w:tcPr>
            <w:tcW w:w="90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40"/>
                <w:szCs w:val="40"/>
              </w:rPr>
              <w:t>4. Mürzer und Jogelland Wintertriahtl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10.01.09 St.Jakob i.W. </w:t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www.fun-sports.at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6/8/8 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Hauptbewerb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Ges.Rang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tart Nr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ei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Klas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BIK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KI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1:00: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Toma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Jurkovic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SK Povazska Bystric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Elite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19: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19: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1:1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1:00: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Pete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Mosny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Triklub FTVS Bratislav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U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19: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0: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1:0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01: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Heinz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lanitz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19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0:4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01: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Ull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atz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adrunners Wei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19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0: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1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02: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Bernd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uder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land Topspor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0: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19: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3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03: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loria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os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land Topspor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0: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1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03: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ernd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öllabau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TT-Passai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19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2: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4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04: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elix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aldhub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C Knauf Lieze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U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2: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0:3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1:04: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Matu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Jureck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TaT Marti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Elite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0: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1: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2:5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05: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ulia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ang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un-Sports Tri-Tea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U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0: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2:3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07: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rald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immervol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0: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4: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5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08: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osef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arn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tus Sparkasse Knittelfel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0: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4: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3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08: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rald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lech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land Topspor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0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0: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rti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remp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land Topspor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6:0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1: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erno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u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adrunners Wei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U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4: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4:2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2: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ichard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d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land Topspor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0: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5: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6:3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4: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nfred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er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C Knauf Lieze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0: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1: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2:3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5: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oche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DBRESSNI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un Sports Tri Tea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2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7: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4: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5: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ranz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ub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un-Sports Tri-Tea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2: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7: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5:3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6: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amo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aut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-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2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4: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8:3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6: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loi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int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un-Sports Tri-Tea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7: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5:1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7: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erno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reyling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un-Sports Tri-Team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9: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4:4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9: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lfon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oest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TT- Passai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5: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8: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5:4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9: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nfred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ub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RIRUN Jussi Jennersdorf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0: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5:5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erne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iet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CA Hochschwa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2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9: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9:5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22: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ztok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st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esarski klub Tropovc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U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0: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9:0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23: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inhold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ibenstein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LC elmer reichö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5: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1: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5:5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26: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alter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ift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UTT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7: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2: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6:5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27: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erman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einach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RLV Aspan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5: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1: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9: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31: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erber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schil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tsv tri Ternit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6: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5: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9:0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34: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erber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öhr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TSV-Ternitz-Tr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8: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4: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1:4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34: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Gerald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eind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"RATS" Amstetten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U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00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11:2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35: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homa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abba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ww.bike-gruppe.a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änn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6: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9: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9:05</w:t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971"/>
        <w:gridCol w:w="830"/>
        <w:gridCol w:w="941"/>
        <w:gridCol w:w="1481"/>
        <w:gridCol w:w="2419"/>
        <w:gridCol w:w="1108"/>
        <w:gridCol w:w="1200"/>
        <w:gridCol w:w="1407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1:19: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Jan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Pastuchov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SK Tatranske orly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JU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weib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3: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30: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4:5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1:21: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Monik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Kadlecov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JU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weib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6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9: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0:25:2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23: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laudi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eisterhof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SV - Pinkafel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eib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3: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5: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4:1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25: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ri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interhölz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U ADM Lin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Elite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eib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25: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00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59:4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45: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altraud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itter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tsv tri Ternit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eib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0: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00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45:4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58: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lse Mari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l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C Union Graz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 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eiblich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uptbewer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31: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:00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:58: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Red1">
    <w:name w:val="red1"/>
    <w:basedOn w:val="Predvolenpsmoodseku"/>
    <w:qFormat/>
    <w:rPr>
      <w:color w:val="F43724"/>
    </w:rPr>
  </w:style>
  <w:style w:type="character" w:styleId="Black1">
    <w:name w:val="black1"/>
    <w:basedOn w:val="Predvolenpsmoodsek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0:00Z</dcterms:created>
  <dc:creator>Triatron</dc:creator>
  <dc:description/>
  <cp:keywords/>
  <dc:language>en-US</dc:language>
  <cp:lastModifiedBy>Triatron</cp:lastModifiedBy>
  <dcterms:modified xsi:type="dcterms:W3CDTF">2009-01-12T07:45:00Z</dcterms:modified>
  <cp:revision>1</cp:revision>
  <dc:subject/>
  <dc:title>4</dc:title>
</cp:coreProperties>
</file>