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ZOZNAM KLUBOV REGISTROVANÝCH V SLOVENSKEJ TRIATLONOVEJ ÚNII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aktualizovaný 29. 04. 2008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096"/>
        <w:gridCol w:w="1768"/>
        <w:gridCol w:w="1837"/>
        <w:gridCol w:w="1800"/>
        <w:gridCol w:w="2420"/>
        <w:gridCol w:w="2340"/>
      </w:tblGrid>
      <w:tr>
        <w:trPr>
          <w:cantSplit w:val="true"/>
        </w:trPr>
        <w:tc>
          <w:tcPr>
            <w:tcW w:w="1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BRATISLAVA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color w:val="FF0000"/>
                <w:sz w:val="2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NÁZOV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SKRAT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PREZIDENT /</w:t>
            </w:r>
          </w:p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PREDSEDA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SÍDL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ADRESA NA ZASIELANIE POŠ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TEL. / FAX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www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J&amp;T SPORT TEAM B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J&amp;TB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Gabriel Baran, Markova 3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851 01 Bratisl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bil: 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0903.1233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baran@chello.sk</w:t>
              </w:r>
            </w:hyperlink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ávia TRIKLUB FTVŠ B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B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Jaroslav Žídek CSc., Nábr.Svobodu 9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 05 Bratislav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KLUB FTVŠ, Černyševského 9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 01 Bratisl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/fax: 02.622482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urasek@chello.s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triklub.s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TRIKLUB BRATISLAV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K-B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IKLUB 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goevova 12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 01 Bratislav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IKLUB 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goevova 12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 01 Bratisl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VECKÝ KLUB PSK B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KB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zef Světlík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K Šustekova 7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 04 Bratislav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 Nagy, Riazanská 2, 831 03 Bratisl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: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5.640315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3.7099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k@zoznam.s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wimmspk.szm.s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ERA SPORT TEA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B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án Horínek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otova 2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 04 Bratislav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án Horínek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otova 2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 04 Bratisl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: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3.7297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os@memento.sk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operateam.s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TAS BRATISLAV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B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g. Igor Varsányi, Bilíkova 16, 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 01 Bratislav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g. Igor Varsányi, 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íkova 16, 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 01 Bratisl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2.76 75 6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ŠK MBKS Triathlon B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MB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Ondrej Matej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abotova 2/B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6 13  Bratislava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 Dalibor Trebichalský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 MBKS Triathlon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abotova 2/B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 13  Bratisl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bil: 0903.438441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ZÁPADOSLOVENSKÝ REGIÓN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color w:val="FF0000"/>
                <w:sz w:val="2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NÁZOV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SKRAT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PREZIDENT /</w:t>
            </w:r>
          </w:p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PREDSEDA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SÍDL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ADRESA NA ZASIELANIE POŠ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TEL. / FAX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www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980"/>
                <w:tab w:val="clear" w:pos="6747"/>
                <w:tab w:val="left" w:pos="1296" w:leader="none"/>
              </w:tabs>
              <w:rPr>
                <w:rFonts w:ascii="Arial" w:hAnsi="Arial" w:cs="Arial"/>
                <w:szCs w:val="24"/>
                <w:lang w:val="sk-SK" w:eastAsia="sk-SK"/>
              </w:rPr>
            </w:pPr>
            <w:r>
              <w:rPr>
                <w:rFonts w:cs="Arial" w:ascii="Arial" w:hAnsi="Arial"/>
                <w:szCs w:val="24"/>
                <w:lang w:val="sk-SK" w:eastAsia="sk-SK"/>
              </w:rPr>
              <w:t>H-TRIATHLON TEA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HTS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ter Hertl,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llého 49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9 01 Skalic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ter Hertl,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llého 49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9 01 Skal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34.66 484 95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0907.3377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</w:rPr>
                <w:t>phertl@ehs.sk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</w:rPr>
                <w:t>www.h-triathlon.sk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ŠK DUKLA Trenčí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ŠKT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ŠK DUKLA Štefánikova 16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11 01 Trenčín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ŠK DUKLA Štefánikova 16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11 01 Trenč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32.74 346 6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KST CHIRANA-PREMA 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. Tur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PS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Július Eisele, Hurbanova 156/72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6 01 Stará Tur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Július Eisele, Hurbanova 156/72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r>
              <w:rPr>
                <w:rFonts w:cs="Arial" w:ascii="Arial" w:hAnsi="Arial"/>
                <w:sz w:val="18"/>
              </w:rPr>
              <w:t>916 01 Stará Tur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32.96 525 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MTA Nit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TN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Dr. Pavel Vahala, Metodova 55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9 01 Nit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Dr. Pavel Vahala, Metodova 55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9 01 Ni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37.52 92 62 mobil: 0905.2661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ŠK Košarisk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KKO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tefan Antol, č.d. 31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6 15 Košarisk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tefan Antol, č.d. 31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6 15 Košaris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34.94 32 94; mobil: 0905.9474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</w:rPr>
                <w:t>anto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pfs.s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C Nové Zámk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TCNZ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  <w:sz w:val="18"/>
              </w:rPr>
              <w:t>Štefan Ozorák</w:t>
            </w:r>
            <w:r>
              <w:rPr>
                <w:rFonts w:cs="Arial" w:ascii="Arial" w:hAnsi="Arial"/>
                <w:b/>
                <w:sz w:val="18"/>
              </w:rPr>
              <w:t xml:space="preserve">, </w:t>
            </w:r>
            <w:r>
              <w:rPr>
                <w:rFonts w:cs="Arial" w:ascii="Arial" w:hAnsi="Arial"/>
                <w:sz w:val="18"/>
              </w:rPr>
              <w:t>Mederská 26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 51 Nové Zámk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  <w:sz w:val="18"/>
              </w:rPr>
              <w:t>Štefan Ozorák</w:t>
            </w:r>
            <w:r>
              <w:rPr>
                <w:rFonts w:cs="Arial" w:ascii="Arial" w:hAnsi="Arial"/>
                <w:b/>
                <w:sz w:val="18"/>
              </w:rPr>
              <w:t xml:space="preserve">, </w:t>
            </w:r>
            <w:r>
              <w:rPr>
                <w:rFonts w:cs="Arial" w:ascii="Arial" w:hAnsi="Arial"/>
                <w:sz w:val="18"/>
              </w:rPr>
              <w:t>Mederská 26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 51 Nové Zám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J DRUŽŠTEVNÍK TTO Dvory/Žit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DV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František Bernáth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öfiho 65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 65 Dvory/Žitavo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arína Bőtcherová, Vajanského 45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 61 Nové Zám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090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</w:rPr>
                <w:t>befra@stonline.sk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ŠK ATÓM Levi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KALV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. Martin Kuriačka, Slobody 1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r>
              <w:rPr>
                <w:rFonts w:cs="Arial" w:ascii="Arial" w:hAnsi="Arial"/>
                <w:sz w:val="18"/>
              </w:rPr>
              <w:t>934 01 Levic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. Martin Kuriačka, Slobody 1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4 01 Lev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Z - 036.63 796 52, D - 036.62 210 13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 0903.3629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J SLÁVIA ŠŠ Trenčí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ŠŠT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Karol Moravčík, OŠG, Kožušnícka 2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1 01 Trenč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: Z- 032.6528272, 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- 032.65296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J SLÁVIA VŠP Nit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ŠPN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Vladimír Došek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r>
              <w:rPr>
                <w:rFonts w:cs="Arial" w:ascii="Arial" w:hAnsi="Arial"/>
                <w:sz w:val="18"/>
              </w:rPr>
              <w:t>Lehárova 8, 949 06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itr. Hrnčiarovc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Vladimír Došek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r>
              <w:rPr>
                <w:rFonts w:cs="Arial" w:ascii="Arial" w:hAnsi="Arial"/>
                <w:sz w:val="18"/>
              </w:rPr>
              <w:t>Lehárova 8, 949 06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itr. Hrnčiarov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/fax:037529441; 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0901.7199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.K.C. POPULAR Trnav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KCT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tefan Horváth, Hlboká 4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 00 Trnav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tefan Horváth, Hlboká 4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 00 Trn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IATLON CLUB Komárn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TCK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oš Priškin, Odborárov 44/9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5 01 Komárn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oš Priškin, Odborárov 44/9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5 01 Komár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T KLUB Nové Mesto/Váho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TKN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Kačic, Štúrova 1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5 01 Nové Mesto/Váho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Kačic, Štúrova 1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rFonts w:cs="Arial" w:ascii="Arial" w:hAnsi="Arial"/>
                <w:sz w:val="18"/>
              </w:rPr>
              <w:t>915 01 Nové Mesto/Váh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32.26 9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ŠK DELFÍN Nit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N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vol Peciar, Kozmonautov 8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9 01 Nit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vol Peciar, Kozmonautov 8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9 01 Ni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0905.5274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</w:rPr>
                <w:t>ppeciar@yahoo.com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K EURO Komárn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K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án Kubica, Vodná 34/54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5 01 Komárn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án Kubica, Vodná 34/54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5 01 Komár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TK MR Skalic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S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an Rízek, Mallého 18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9 01 Skalic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an Rízek, Mallého 18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9 01 Skal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34. 66 445 30; mobil: 0907.5084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 Púchov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PUV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Pavol Labudík, Pribinova 1173/5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 01 Púchov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Pavol Labudík, Pribinova 1173/5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 01 Púch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/fax: 042.46127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ŠK AQUASPORT  Levi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QALV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Tibor Lacko, Mochovská 8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4 05 Levic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Tibor Lacko, Mochovská 8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4 05 Lev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36.6221656;  mobil: 0905.3516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Z PATRIOT Bánovce nad Bebravo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B/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bert Žatko, Trenčianska cesta 1667/2A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7 01 Bánovce nad Bebravo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bert Žatko, Trenčianska cesta 1667/2A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7 01 Bánovce nad Bebravo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38.76 080 90; fax: 038.76 080 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WER SPORT Zlatník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WSZ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nislav Januška, č.d. 43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56 37 Zlatníky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nislav Januška, č.d. 43,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6 37 Zlatní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: 036.6221656;  mobil: 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5.3516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RONMAN TEAM Levi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TLV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Dr. Ladislav Kaszá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ONMAN TEAM  935 33 Nový Tekov č. 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bil: 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7.515699;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11.51569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IATLON TEAM Trnav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TTT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j Orlický; Mozartova 6, 917 08 Trnav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j Orlický; Mozartova 6, 917 08 Trnav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bil: 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3.6394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</w:rPr>
                <w:t>andrejorlicky@centrum.sk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</w:rPr>
                <w:t>www.triatlontt.sk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ŠKP Trnav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KPT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man Peťkovský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/>
            </w:pPr>
            <w:r>
              <w:rPr>
                <w:rFonts w:cs="Arial" w:ascii="Arial" w:hAnsi="Arial"/>
                <w:sz w:val="18"/>
              </w:rPr>
              <w:t>Na Hlinách 55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 00 Trnav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man Peťkovský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 Hlinách 55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 00 Trnav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0904.3124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</w:rPr>
                <w:t>hoby@privatnet.sk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1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STREDOSLOVENSKÝ REGIÓN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color w:val="FF0000"/>
                <w:sz w:val="2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NÁZOV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SKRAT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PREZIDENT /</w:t>
            </w:r>
          </w:p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PREDSEDA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SÍDL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ADRESA NA ZASIELANIE POŠ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TEL. / FAX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www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LUB MODERNÉHO TROJBOJ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TB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ladimír Nemčok, ul. 1. mája 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9 01 Banská Štiavnic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ladimír Nemčok, ul. 1. mája 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9 01 Banská Štiav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45.226 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IAN ŠK UMB B. Bystric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NB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. Miroslav Nemec, Družstevná 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/>
            </w:pPr>
            <w:r>
              <w:rPr>
                <w:rFonts w:cs="Arial" w:ascii="Arial" w:hAnsi="Arial"/>
                <w:sz w:val="18"/>
              </w:rPr>
              <w:t>974 00 Banská Bystric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. Miroslav Nemec, Družstevná 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4 00 Banská Bystr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rFonts w:cs="Arial" w:ascii="Arial" w:hAnsi="Arial"/>
                <w:sz w:val="18"/>
              </w:rPr>
              <w:t>tel: Z-048.73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41, </w:t>
            </w:r>
            <w:r>
              <w:rPr>
                <w:rFonts w:cs="Arial" w:ascii="Arial" w:hAnsi="Arial"/>
                <w:sz w:val="16"/>
              </w:rPr>
              <w:t>kl.507</w:t>
            </w:r>
            <w:r>
              <w:rPr>
                <w:rFonts w:cs="Arial" w:ascii="Arial" w:hAnsi="Arial"/>
                <w:sz w:val="18"/>
              </w:rPr>
              <w:t>; D-48.4116348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0905.1860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</w:rPr>
                <w:t>nemec@fhv.umb.sk</w:t>
              </w:r>
            </w:hyperlink>
            <w:r>
              <w:rPr>
                <w:rFonts w:cs="Arial" w:ascii="Arial" w:hAnsi="Arial"/>
                <w:sz w:val="18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</w:rPr>
                <w:t>www.triatlonbb.host.sk</w:t>
              </w:r>
            </w:hyperlink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IKLUB Nižná-Tvrdoší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KN-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vol Vojtek, č.d. 17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742 Podbie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/fax: D -043.53812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PŠ NEREUS Žili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RZ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244"/>
                <w:tab w:val="left" w:pos="3119" w:leader="none"/>
                <w:tab w:val="left" w:pos="4301" w:leader="none"/>
              </w:tabs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Mgr. Peter Fiabáne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sokoškolákov 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 01 Žilin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244"/>
                <w:tab w:val="left" w:pos="3119" w:leader="none"/>
                <w:tab w:val="left" w:pos="4301" w:leader="none"/>
              </w:tabs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gr. Peter Fiabáne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sokoškolákov 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 01 Ži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tel: 041.65 50 63, fax: 041.72 452 52 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0911.236958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0903.3911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</w:rPr>
                <w:t>nereus@mail.t-com.sk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ŠK TRIATLON KLUB Stará Bystric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KSB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2244" w:leader="none"/>
                <w:tab w:val="left" w:pos="3119" w:leader="none"/>
                <w:tab w:val="left" w:pos="4301" w:leader="none"/>
              </w:tabs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ichal Labák, č. d. 310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3 03 Zborov nad Bystrico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2244" w:leader="none"/>
                <w:tab w:val="left" w:pos="3119" w:leader="none"/>
                <w:tab w:val="left" w:pos="4301" w:leader="none"/>
              </w:tabs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ichal Labák, č. d. 310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/>
            </w:pPr>
            <w:r>
              <w:rPr>
                <w:rFonts w:cs="Arial" w:ascii="Arial" w:hAnsi="Arial"/>
                <w:sz w:val="18"/>
              </w:rPr>
              <w:t>023 03 Zborov nad Bystrico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41.43 910 7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lub zimného triatlonu Donoval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ZTD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Dušan Hraško</w:t>
            </w:r>
          </w:p>
          <w:p>
            <w:pPr>
              <w:pStyle w:val="Heading6"/>
              <w:tabs>
                <w:tab w:val="clear" w:pos="708"/>
                <w:tab w:val="left" w:pos="1843" w:leader="none"/>
                <w:tab w:val="right" w:pos="3771" w:leader="none"/>
                <w:tab w:val="left" w:pos="3969" w:leader="none"/>
                <w:tab w:val="left" w:pos="4253" w:leader="none"/>
                <w:tab w:val="left" w:pos="4820" w:leader="none"/>
                <w:tab w:val="left" w:pos="5103" w:leader="none"/>
                <w:tab w:val="left" w:pos="5387" w:leader="none"/>
                <w:tab w:val="left" w:pos="5954" w:leader="none"/>
                <w:tab w:val="left" w:pos="6237" w:leader="none"/>
                <w:tab w:val="left" w:pos="6521" w:leader="none"/>
              </w:tabs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č. 920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76 62 Brusno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. Milan Slovák, Hronská 4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4 01 Banská Bystr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44.52 225 66, fax: 044.52 212 31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0905.4517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</w:rPr>
                <w:t>hrasko@bb.psg.sk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ŠK TATRANSKÉ ORL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LI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an Jurčo, Hradná 34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3 01 Liptovský Hrádo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an Jurčo, Hradná 343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033 01 Liptovský Hrád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44.5222566, fax: 044.5221231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0905.4517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lub Horskej Cyklistik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HCT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g. Ladislav Kuril, Štefánikova 6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9 41 Tatranská Štrb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g. Ladislav Kuril, Štefánikova 68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059 41 Tatranská Štr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5.3801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K Raje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KRA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vol Uhlárik, Mudrochova 909/4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5 01 Rajec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vol Uhlárik, Mudrochova 909/4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015 01 Raj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41.5423356, mobil: 0903.1756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</w:rPr>
                <w:t>juhlarik@stonline.sk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</w:rPr>
                <w:t>www.maratonrajec.host.sk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  <w:sz w:val="18"/>
                <w:szCs w:val="24"/>
                <w:lang w:val="sk-SK" w:eastAsia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  <w:sz w:val="18"/>
                <w:szCs w:val="24"/>
                <w:lang w:val="sk-SK" w:eastAsia="sk-SK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P šport a.s. PK FLIPP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IP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rPr>
                <w:rFonts w:ascii="Arial" w:hAnsi="Arial" w:cs="Arial"/>
                <w:b w:val="false"/>
                <w:b w:val="false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  <w:szCs w:val="24"/>
                <w:lang w:val="sk-SK" w:eastAsia="sk-SK"/>
              </w:rPr>
              <w:t>Ing. Terézia Mareková, 9. mája 5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977 01 Brez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48.6451221; fax: 048.64512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</w:rPr>
                <w:t>zpsport@mbox.zelpo.sk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</w:rPr>
                <w:t>www.zelpo.sk/sport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ŠK STAR Žili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KSZ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Dušan Smutný, Kysucká 1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 01 Žilin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Dušan Smutný, Kysucká 10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010 01 Ži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44.52 225 66, fax: 044.52 212 31 mobil: 0905.4517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VECKÝ SENIORSKÝ KLU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KZ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rPr>
                <w:rFonts w:ascii="Arial" w:hAnsi="Arial" w:cs="Arial"/>
                <w:b w:val="false"/>
                <w:b w:val="false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  <w:szCs w:val="24"/>
                <w:lang w:val="sk-SK" w:eastAsia="sk-SK"/>
              </w:rPr>
              <w:t>Ing. Milan Ďurana, Gašatnova 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 01 Žilin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rPr>
                <w:rFonts w:ascii="Arial" w:hAnsi="Arial" w:cs="Arial"/>
                <w:b w:val="false"/>
                <w:b w:val="false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  <w:szCs w:val="24"/>
                <w:lang w:val="sk-SK" w:eastAsia="sk-SK"/>
              </w:rPr>
              <w:t>Ing. Milan Ďurana, Gaštanova 6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010 01 Ži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/fax: 041.7241427; mobil: 0903.2322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</w:rPr>
                <w:t>milan.durana@hp.com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KLUB Tvrdoší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KTD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rPr>
                <w:rFonts w:ascii="Arial" w:hAnsi="Arial" w:cs="Arial"/>
                <w:b w:val="false"/>
                <w:b w:val="false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  <w:szCs w:val="24"/>
                <w:lang w:val="sk-SK" w:eastAsia="sk-SK"/>
              </w:rPr>
              <w:t>Tomáš Brna, Medvedzie 143/23-29</w:t>
            </w:r>
          </w:p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rPr>
                <w:rFonts w:ascii="Arial" w:hAnsi="Arial" w:cs="Arial"/>
                <w:b w:val="false"/>
                <w:b w:val="false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</w:rPr>
              <w:t>027 44 Tvrdoší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rPr>
                <w:rFonts w:ascii="Arial" w:hAnsi="Arial" w:cs="Arial"/>
                <w:b w:val="false"/>
                <w:b w:val="false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  <w:szCs w:val="24"/>
                <w:lang w:val="sk-SK" w:eastAsia="sk-SK"/>
              </w:rPr>
              <w:t>Tomáš Brna, Medvedzie 143/23-29</w:t>
            </w:r>
          </w:p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rPr>
                <w:rFonts w:ascii="Arial" w:hAnsi="Arial" w:cs="Arial"/>
                <w:b w:val="false"/>
                <w:b w:val="false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</w:rPr>
              <w:t>027 44 Tvrdoš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43.5328126; mobil: 0905.9207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K ALUPLAST Prievidz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KAP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rPr>
                <w:rFonts w:ascii="Arial" w:hAnsi="Arial" w:cs="Arial"/>
                <w:b w:val="false"/>
                <w:b w:val="false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  <w:szCs w:val="24"/>
                <w:lang w:val="sk-SK" w:eastAsia="sk-SK"/>
              </w:rPr>
              <w:t>CK ALUPLAST Prievidza, Ladislav Uhlárik, A. Misúta 1/5</w:t>
            </w:r>
          </w:p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rPr>
                <w:rFonts w:ascii="Arial" w:hAnsi="Arial" w:cs="Arial"/>
                <w:b w:val="false"/>
                <w:b w:val="false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</w:rPr>
              <w:t xml:space="preserve">971 01 </w:t>
            </w:r>
            <w:r>
              <w:rPr>
                <w:rFonts w:cs="Arial" w:ascii="Arial" w:hAnsi="Arial"/>
                <w:b w:val="false"/>
                <w:lang w:val="sk-SK"/>
              </w:rPr>
              <w:t>Prievidz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rPr>
                <w:rFonts w:ascii="Arial" w:hAnsi="Arial" w:cs="Arial"/>
                <w:b w:val="false"/>
                <w:b w:val="false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  <w:szCs w:val="24"/>
                <w:lang w:val="sk-SK" w:eastAsia="sk-SK"/>
              </w:rPr>
              <w:t>CK ALUPLAST Prievidza, Ladislav Uhlárik, A. Misúta 1/5</w:t>
            </w:r>
          </w:p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rPr>
                <w:rFonts w:ascii="Arial" w:hAnsi="Arial" w:cs="Arial"/>
                <w:b w:val="false"/>
                <w:b w:val="false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</w:rPr>
              <w:t>971 01 Prievid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46.5414681; mobil: 0905.2613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</w:rPr>
                <w:t>ckaluplast@post.sk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.A.T. Marti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TM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niel Konečný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urzova 1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6 01 Mart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niel Konečný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urzova 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036 01 Mart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0903.5036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</w:rPr>
                <w:t>tatriathlon@tatriathlon.sk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</w:rPr>
                <w:t>www.tatriathlon.sk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UB BEŽECKÉHO LYŽOVAN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LM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án Holig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ľoviny 9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6 01 Marti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0905.7447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VÝCHODOSLOVENSKÝ REGIÓN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color w:val="FF0000"/>
                <w:sz w:val="2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NÁZOV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SKRAT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PREZIDENT /</w:t>
            </w:r>
          </w:p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PREDSEDA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SÍDL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ADRESA NA ZASIELANIE POŠ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TEL. / FAX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www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AC TRIKLUB MARATÓN Rožňav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RV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oš Kočtúch, Edelenská 3</w:t>
            </w:r>
          </w:p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rPr>
                <w:rFonts w:ascii="Arial" w:hAnsi="Arial" w:cs="Arial"/>
                <w:b w:val="false"/>
                <w:b w:val="false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</w:rPr>
              <w:t>048 01 Rožňav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oš Kočtúch, Edelenská 3</w:t>
            </w:r>
          </w:p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rPr>
                <w:rFonts w:ascii="Arial" w:hAnsi="Arial" w:cs="Arial"/>
                <w:b w:val="false"/>
                <w:b w:val="false"/>
                <w:sz w:val="18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  <w:sz w:val="18"/>
                <w:szCs w:val="24"/>
                <w:lang w:val="sk-SK" w:eastAsia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58.245 5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ŠKM Stará Ľubovň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TTS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zef Hutník, Letná 15</w:t>
            </w:r>
          </w:p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rPr>
                <w:rFonts w:ascii="Arial" w:hAnsi="Arial" w:cs="Arial"/>
                <w:b w:val="false"/>
                <w:b w:val="false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  <w:lang w:val="sk-SK"/>
              </w:rPr>
              <w:t>064 01 Stará Ľubovň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zef Hutník, Letná 15</w:t>
            </w:r>
          </w:p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rPr>
                <w:rFonts w:ascii="Arial" w:hAnsi="Arial" w:cs="Arial"/>
                <w:b w:val="false"/>
                <w:b w:val="false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  <w:lang w:val="sk-SK"/>
              </w:rPr>
              <w:t>064 01 Stará Ľubovň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52.43 28 46, mobil: 0905.5602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ŠKP Popra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KPPP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  <w:sz w:val="18"/>
                <w:szCs w:val="24"/>
                <w:lang w:val="sk-SK" w:eastAsia="sk-S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K-ŠKP, Alžbeta Kamaková, Husova 12</w:t>
            </w:r>
          </w:p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rPr>
                <w:rFonts w:ascii="Arial" w:hAnsi="Arial" w:cs="Arial"/>
                <w:b w:val="false"/>
                <w:b w:val="false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</w:rPr>
              <w:t>058 01 Popr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52.721980 fax: 052.7310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ŠPORTOVÝ KLUB AC Popra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POP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  <w:sz w:val="18"/>
                <w:szCs w:val="24"/>
                <w:lang w:val="sk-SK" w:eastAsia="sk-S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YA, Jarmila Fabanová, Jahodná 3396</w:t>
            </w:r>
          </w:p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rPr>
                <w:rFonts w:ascii="Arial" w:hAnsi="Arial" w:cs="Arial"/>
                <w:b w:val="false"/>
                <w:b w:val="false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  <w:lang w:val="sk-SK"/>
              </w:rPr>
              <w:t>058 01 Popr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52.73 02 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svatojansky@zoznam.sk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TJ BSC JAS Bardejov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SCB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zef  Droblenka, Tačevská 6</w:t>
            </w:r>
          </w:p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rPr>
                <w:rFonts w:ascii="Arial" w:hAnsi="Arial" w:cs="Arial"/>
                <w:b w:val="false"/>
                <w:b w:val="false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</w:rPr>
              <w:t>085 01 Bardejov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zef  Droblenka, Tačevská 6</w:t>
            </w:r>
          </w:p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rPr>
                <w:rFonts w:ascii="Arial" w:hAnsi="Arial" w:cs="Arial"/>
                <w:b w:val="false"/>
                <w:b w:val="false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</w:rPr>
              <w:t>085 01 Bardej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  <w:sz w:val="18"/>
                <w:szCs w:val="24"/>
                <w:lang w:val="sk-SK" w:eastAsia="sk-SK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WM TRADING TRIATHLON CLUB Bardejov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TB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úš Stankovič, Pod Vinbargom 16</w:t>
            </w:r>
          </w:p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rPr>
                <w:rFonts w:ascii="Arial" w:hAnsi="Arial" w:cs="Arial"/>
                <w:b w:val="false"/>
                <w:b w:val="false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  <w:lang w:val="sk-SK"/>
              </w:rPr>
              <w:t>085 01 Bardejov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úš Stankovič, Pod Vinbargom 16</w:t>
            </w:r>
          </w:p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rPr>
                <w:rFonts w:ascii="Arial" w:hAnsi="Arial" w:cs="Arial"/>
                <w:b w:val="false"/>
                <w:b w:val="false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  <w:lang w:val="sk-SK"/>
              </w:rPr>
              <w:t>085 01 Bardej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fice: 0910.515362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0908.463074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0911.2229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TJ IAMES Kežmaro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MKZ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zef Potok, Mučeníkov 18</w:t>
            </w:r>
          </w:p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rPr>
                <w:rFonts w:ascii="Arial" w:hAnsi="Arial" w:cs="Arial"/>
                <w:b w:val="false"/>
                <w:b w:val="false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</w:rPr>
              <w:t>060 01 Kežmaro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zef Potok, Mučeníkov 18</w:t>
            </w:r>
          </w:p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rPr>
                <w:rFonts w:ascii="Arial" w:hAnsi="Arial" w:cs="Arial"/>
                <w:b w:val="false"/>
                <w:b w:val="false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</w:rPr>
              <w:t>060 01 Kežma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  <w:sz w:val="18"/>
                <w:szCs w:val="24"/>
                <w:lang w:val="sk-SK" w:eastAsia="sk-SK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ŠK POSEIDON Stará Ľubovň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TKS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Martin Dlugolinský, Dukl. hrdinov 30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4 01 Stará Ľubovň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Martin Dlugolinský, Dukl. hrdinov 30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4 01 Stará Ľubovň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0905.4227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ŠK TDMK Krompach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KR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drej Želasko, Richnava 244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3 51 Klukn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53.4470688; mobil: 0905.416760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0905.4167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</w:rPr>
                <w:t>imrich.holecko@kromsat.sk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TK Koši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KKK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ktor Fotul, Ovručská 4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 01 Košic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ktor Fotul, Ovručská 4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 01 Koš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55/71 72 51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0905.7125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RIATLONOVÝ KLUB 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m. Sobot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TKR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j Kolozsi, Hatvániho 11/77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 01 Rimavská Sobot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j Kolozsi, Hatvániho 11/77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 01 Rimavská Sob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: 09074242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tkrs@orangemail.sk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ICLUB MKM Michalov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KMM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Gerard Parilák, Hviezdoslavova 48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1 01 Michalovc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Gerard Parilák, Hviezdoslavova 48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1 01 Michalov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56/43 34 42 D,44 15 54 Z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0907.2924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ŠK TRIKLUB ARAMI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KAPP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zef Ivanko, Prešovská 18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8 01 Popr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090554669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ŠK plávania a triatlon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KTV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roslav Princík,  M. R. Štefánika 1211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5 01 Trebišov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roslav Princík,  M. R. Štefánika 1211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5 01 Trebiš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/fax: Z-056.72 44 25; D-056.76 00 32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090579996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ULTISPORT Koši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TSK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 Sulír, Ždiarska 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 12 Košice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 Sulír, Ždiarska 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 12 Košice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0905.79996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PERNOVA Humenn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NH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ek Nemčík, č. d. 180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7 31 Udavské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ek Nemčík, č. d. 180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7 31 Udavsk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0908.6391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ŠK SLOVTRANSGAZ V. Kapušan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GV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roslav Princík,  M. R. Štefánika 121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5 01 Trebišov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/fax: Z-056.72 44 25; D-056.76 00 32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090579996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K AQUACITY Popra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KAPP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?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Dr. Jozef Pavlík, MsÚ, Nábr. Jána Pavla II. 2802/3, 058 42 Poprad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52.7167234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0903.950653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: 052.7721218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tz: 0905.7055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</w:rPr>
                <w:t>sport@msupoprad.sk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29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96" w:leader="none"/>
      </w:tabs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44" w:leader="none"/>
        <w:tab w:val="left" w:pos="4301" w:leader="none"/>
      </w:tabs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0" w:leader="none"/>
        <w:tab w:val="right" w:pos="6747" w:leader="none"/>
      </w:tabs>
      <w:outlineLvl w:val="2"/>
    </w:pPr>
    <w:rPr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aran@chello.sk" TargetMode="External"/><Relationship Id="rId3" Type="http://schemas.openxmlformats.org/officeDocument/2006/relationships/hyperlink" Target="mailto:jurasek@chello.sk" TargetMode="External"/><Relationship Id="rId4" Type="http://schemas.openxmlformats.org/officeDocument/2006/relationships/hyperlink" Target="http://www.triklub.sk/" TargetMode="External"/><Relationship Id="rId5" Type="http://schemas.openxmlformats.org/officeDocument/2006/relationships/hyperlink" Target="mailto:spk@zoznam.sk" TargetMode="External"/><Relationship Id="rId6" Type="http://schemas.openxmlformats.org/officeDocument/2006/relationships/hyperlink" Target="http://www.swimmspk.szm.sk/" TargetMode="External"/><Relationship Id="rId7" Type="http://schemas.openxmlformats.org/officeDocument/2006/relationships/hyperlink" Target="mailto:maros@memento.sk" TargetMode="External"/><Relationship Id="rId8" Type="http://schemas.openxmlformats.org/officeDocument/2006/relationships/hyperlink" Target="http://www.operateam.sk/" TargetMode="External"/><Relationship Id="rId9" Type="http://schemas.openxmlformats.org/officeDocument/2006/relationships/hyperlink" Target="mailto:phertl@ehs.sk" TargetMode="External"/><Relationship Id="rId10" Type="http://schemas.openxmlformats.org/officeDocument/2006/relationships/hyperlink" Target="http://www.h-triathlon.sk/" TargetMode="External"/><Relationship Id="rId11" Type="http://schemas.openxmlformats.org/officeDocument/2006/relationships/hyperlink" Target="mailto:antol@pfs.sk" TargetMode="External"/><Relationship Id="rId12" Type="http://schemas.openxmlformats.org/officeDocument/2006/relationships/hyperlink" Target="mailto:befra@stonline.sk" TargetMode="External"/><Relationship Id="rId13" Type="http://schemas.openxmlformats.org/officeDocument/2006/relationships/hyperlink" Target="mailto:ppeciar@yahoo.com" TargetMode="External"/><Relationship Id="rId14" Type="http://schemas.openxmlformats.org/officeDocument/2006/relationships/hyperlink" Target="mailto:andrejorlicky@centrum.sk" TargetMode="External"/><Relationship Id="rId15" Type="http://schemas.openxmlformats.org/officeDocument/2006/relationships/hyperlink" Target="http://www.triatlontt.sk/" TargetMode="External"/><Relationship Id="rId16" Type="http://schemas.openxmlformats.org/officeDocument/2006/relationships/hyperlink" Target="mailto:hoby@privatnet.sk" TargetMode="External"/><Relationship Id="rId17" Type="http://schemas.openxmlformats.org/officeDocument/2006/relationships/hyperlink" Target="mailto:nemec@fhv.umb.sk" TargetMode="External"/><Relationship Id="rId18" Type="http://schemas.openxmlformats.org/officeDocument/2006/relationships/hyperlink" Target="http://www.triatlonbb.host.sk/" TargetMode="External"/><Relationship Id="rId19" Type="http://schemas.openxmlformats.org/officeDocument/2006/relationships/hyperlink" Target="mailto:nereus@mail.t-com.sk" TargetMode="External"/><Relationship Id="rId20" Type="http://schemas.openxmlformats.org/officeDocument/2006/relationships/hyperlink" Target="mailto:hrasko@bb.psg.sk" TargetMode="External"/><Relationship Id="rId21" Type="http://schemas.openxmlformats.org/officeDocument/2006/relationships/hyperlink" Target="mailto:juhlarik@stonline.sk" TargetMode="External"/><Relationship Id="rId22" Type="http://schemas.openxmlformats.org/officeDocument/2006/relationships/hyperlink" Target="http://www.maratonrajec.host.sk/" TargetMode="External"/><Relationship Id="rId23" Type="http://schemas.openxmlformats.org/officeDocument/2006/relationships/hyperlink" Target="mailto:zpsport@mbox.zelpo.sk" TargetMode="External"/><Relationship Id="rId24" Type="http://schemas.openxmlformats.org/officeDocument/2006/relationships/hyperlink" Target="http://www.zelpo.sk/sport" TargetMode="External"/><Relationship Id="rId25" Type="http://schemas.openxmlformats.org/officeDocument/2006/relationships/hyperlink" Target="mailto:milan.durana@hp.com" TargetMode="External"/><Relationship Id="rId26" Type="http://schemas.openxmlformats.org/officeDocument/2006/relationships/hyperlink" Target="mailto:ckaluplast@post.sk" TargetMode="External"/><Relationship Id="rId27" Type="http://schemas.openxmlformats.org/officeDocument/2006/relationships/hyperlink" Target="mailto:tatriathlon@tatriathlon.sk" TargetMode="External"/><Relationship Id="rId28" Type="http://schemas.openxmlformats.org/officeDocument/2006/relationships/hyperlink" Target="http://www.tatriathlon.sk/" TargetMode="External"/><Relationship Id="rId29" Type="http://schemas.openxmlformats.org/officeDocument/2006/relationships/hyperlink" Target="mailto:jsvatojansky@zoznam.sk" TargetMode="External"/><Relationship Id="rId30" Type="http://schemas.openxmlformats.org/officeDocument/2006/relationships/hyperlink" Target="mailto:imrich.holecko@kromsat.sk" TargetMode="External"/><Relationship Id="rId31" Type="http://schemas.openxmlformats.org/officeDocument/2006/relationships/hyperlink" Target="mailto:ttkrs@orangemail.sk" TargetMode="External"/><Relationship Id="rId32" Type="http://schemas.openxmlformats.org/officeDocument/2006/relationships/hyperlink" Target="mailto:sport@msupoprad.sk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37:00Z</dcterms:created>
  <dc:creator>Triatlon</dc:creator>
  <dc:description/>
  <cp:keywords/>
  <dc:language>en-US</dc:language>
  <cp:lastModifiedBy>Triatlon</cp:lastModifiedBy>
  <dcterms:modified xsi:type="dcterms:W3CDTF">2008-04-29T09:35:00Z</dcterms:modified>
  <cp:revision>5</cp:revision>
  <dc:subject/>
  <dc:title/>
</cp:coreProperties>
</file>